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eastAsia="Arial" w:cs="Arial" w:ascii="Arial" w:hAnsi="Arial"/>
          <w:b/>
          <w:i/>
          <w:sz w:val="32"/>
          <w:szCs w:val="32"/>
        </w:rPr>
        <w:t xml:space="preserve">                    </w:t>
      </w:r>
      <w:r>
        <w:rPr>
          <w:rFonts w:cs="Arial" w:ascii="Arial" w:hAnsi="Arial"/>
          <w:b/>
          <w:i/>
          <w:sz w:val="32"/>
          <w:szCs w:val="32"/>
        </w:rPr>
        <w:t>Усолье и Чуриковы в XVI веке.</w:t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ab/>
        <w:t xml:space="preserve">Усолье или Соль Вычегодская одна из богатейших местностей Руси XVI века тоже не осталась без топонимов связанных с Чуриковыми.В книге Н.П.Воскобойниковой «Описание древнейших документов архивов московских приказов XVI - начала XVII веков» находим Чуриково дважды.Причем в одном из случаев речь идет об обширном земельном участке – урочище,на территории которого расположилось несколько деревень.Упоминается наименование в купчих второй половины </w:t>
      </w:r>
      <w:r>
        <w:rPr>
          <w:rFonts w:cs="Arial" w:ascii="Arial" w:hAnsi="Arial"/>
          <w:sz w:val="28"/>
          <w:szCs w:val="28"/>
          <w:lang w:val="en-US"/>
        </w:rPr>
        <w:t>XVI</w:t>
      </w:r>
      <w:r>
        <w:rPr>
          <w:rFonts w:cs="Arial" w:ascii="Arial" w:hAnsi="Arial"/>
          <w:sz w:val="28"/>
          <w:szCs w:val="28"/>
        </w:rPr>
        <w:t xml:space="preserve"> века.Причем,при внимательном прочтении,можно сделать вывод,что к началу </w:t>
      </w:r>
      <w:r>
        <w:rPr>
          <w:rFonts w:cs="Arial" w:ascii="Arial" w:hAnsi="Arial"/>
          <w:sz w:val="28"/>
          <w:szCs w:val="28"/>
          <w:lang w:val="en-US"/>
        </w:rPr>
        <w:t>XVII</w:t>
      </w:r>
      <w:r>
        <w:rPr>
          <w:rFonts w:cs="Arial" w:ascii="Arial" w:hAnsi="Arial"/>
          <w:sz w:val="28"/>
          <w:szCs w:val="28"/>
        </w:rPr>
        <w:t xml:space="preserve"> века продаются остатки земель.Почему? На этот вопрос еще предстоит отыскать ответ.А пока хочу назвать дошедшие до нас архивные документы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ГАДА,фонд 141 Приказные дела старых лет,дело 1 Устюжская четверть 1604 год.В дело вошли документы собранные сольвычегодскими писцами Иваном Степановичем Благово и подъячим Иваном Архиповым  в 1625 году с крестьян Окологородной волости Сольвычегодского уезда о записи в писцовые книги их земель и угодий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Лист 63-64. «1568 год.,июня 4.Купчая Якова Владимирова Чурикова на половину деревни Чуриковой,проданную Аврааму Матвееву Хохолкову»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ab/>
        <w:t>Лист 152-153. «1603год.,февраль 21.Купчая Андрея Родионова Чуриковского на часть земли на Чурикове,проданную Владимиру Родионову Чуриковскому»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Лист 159. «1563 год.,ноября 18.Купчая Василия Михайлова Ануфриева на половину деревни Михеевской на Чурикове,проданную Меркурию Яковлеву Тюшкову»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ab/>
        <w:t>Лист 158. «1564 год.,июля 30.Купчая Родиона Владимирова (судя по отчеству и ранее упоминавшимся документам ,-Чурикова) на половину деревень Михеевской и Лысовской на Чурикове,проданные Меркурию Яковлеву Тюшкову»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ab/>
        <w:t xml:space="preserve">Здесь мною упомянуты земли связанные с топонимом Чуриково,которые продавались носителями фамилии в конце </w:t>
      </w:r>
      <w:r>
        <w:rPr>
          <w:rFonts w:cs="Arial" w:ascii="Arial" w:hAnsi="Arial"/>
          <w:sz w:val="28"/>
          <w:szCs w:val="28"/>
          <w:lang w:val="en-US"/>
        </w:rPr>
        <w:t>XVI</w:t>
      </w:r>
      <w:r>
        <w:rPr>
          <w:rFonts w:cs="Arial" w:ascii="Arial" w:hAnsi="Arial"/>
          <w:sz w:val="28"/>
          <w:szCs w:val="28"/>
        </w:rPr>
        <w:t xml:space="preserve"> начале </w:t>
      </w:r>
      <w:r>
        <w:rPr>
          <w:rFonts w:cs="Arial" w:ascii="Arial" w:hAnsi="Arial"/>
          <w:sz w:val="28"/>
          <w:szCs w:val="28"/>
          <w:lang w:val="en-US"/>
        </w:rPr>
        <w:t>XVII</w:t>
      </w:r>
      <w:r>
        <w:rPr>
          <w:rFonts w:cs="Arial" w:ascii="Arial" w:hAnsi="Arial"/>
          <w:sz w:val="28"/>
          <w:szCs w:val="28"/>
        </w:rPr>
        <w:t xml:space="preserve"> веков.Нужно сказать,что Чуриковыми и Чуриковскими продавались так же и деревни носившие другие названия.Почему так происходило? И это при том,что данный район не являлся бедным.Соляные варницы позволяли иметь неплохой доход.Здесь,в этих местах,в это самое время Демидовы создавали свои первые капиталы,позволившие в дальнейшем завоевать для Руси всю Сибирь.Соль Вычегодская это стартовая площадка  Демидовых.</w:t>
      </w:r>
    </w:p>
    <w:p>
      <w:pPr>
        <w:pStyle w:val="Normal"/>
        <w:ind w:firstLine="708"/>
        <w:rPr/>
      </w:pPr>
      <w:r>
        <w:rPr>
          <w:rFonts w:cs="Arial" w:ascii="Arial" w:hAnsi="Arial"/>
          <w:sz w:val="28"/>
          <w:szCs w:val="28"/>
        </w:rPr>
        <w:t>Из этих мест они двинулись на завоевание Сибири.В каком направлении двинулись Чуриковы предстоит выяснить.</w:t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2T10:29:00Z</dcterms:created>
  <dc:creator>Босс</dc:creator>
  <dc:description/>
  <dc:language>en-US</dc:language>
  <cp:lastModifiedBy>User</cp:lastModifiedBy>
  <dcterms:modified xsi:type="dcterms:W3CDTF">2007-01-19T21:08:00Z</dcterms:modified>
  <cp:revision>3</cp:revision>
  <dc:subject/>
  <dc:title/>
</cp:coreProperties>
</file>