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b/>
          <w:i/>
          <w:sz w:val="32"/>
          <w:szCs w:val="32"/>
        </w:rPr>
        <w:t>Село Чуриково Корзеневской волости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«Лета 7079 (1571) апреля в 20 день при архимарите Феодосие и при келаре старце Елизарии Замытцком и при казначеи старце Варсонофие и при старце Порфирие Борбошине и при старце Артемие Мятлеве и при старце Варсонофие и при старце Варсонофие Замыцком и при старце Боголепе Дементьеве и старце Иоасфе Волынском и при старый Еустафие Головине, и при всех старцех собориых пожаловал Царь государь князь великий Иван Васильевичь всеа Руси, взял у Живоначальныя Троицы и великих чудотворцов Серия и Никона село Петровское с деревнями, село Богородицкое с деревнями,село Иевлево с деревнями,</w:t>
      </w:r>
      <w:r>
        <w:rPr>
          <w:rFonts w:cs="Arial" w:ascii="Arial" w:hAnsi="Arial"/>
          <w:b/>
          <w:sz w:val="28"/>
          <w:szCs w:val="28"/>
        </w:rPr>
        <w:t>село Чуриково</w:t>
      </w:r>
      <w:r>
        <w:rPr>
          <w:rFonts w:cs="Arial" w:ascii="Arial" w:hAnsi="Arial"/>
          <w:sz w:val="28"/>
          <w:szCs w:val="28"/>
        </w:rPr>
        <w:t>, да в Корзеневской волости 6 деревень, и вместо тех сел и деревень пожаловал Царь государь князь великий Иван Васильевичь всеа Русии, дал в дом Живоначальныя Троицы и Пречистой Богородицы и великих чудотворцов Сергию и Никону архимариту Феодосию с братиею волость Вохну на Клязме в Московском уезде, а в ней 9-ть сох, кормити 2 корма, корм середней, да корм меньшой по Василш, по Анне, по иноке Феогние…»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 xml:space="preserve">Очередная выдержка сохранившаяся до наших дней в исторических источниках - </w:t>
      </w:r>
      <w:r>
        <w:rPr>
          <w:rFonts w:cs="Arial" w:ascii="Arial" w:hAnsi="Arial"/>
          <w:b/>
          <w:bCs/>
          <w:sz w:val="28"/>
          <w:szCs w:val="28"/>
        </w:rPr>
        <w:t>Кормовая книга XVI века, Библиотека Троицкой Сергиевой Лавры № 812 л. 92.</w:t>
      </w:r>
      <w:r>
        <w:rPr>
          <w:b/>
          <w:bCs/>
          <w:sz w:val="27"/>
          <w:szCs w:val="27"/>
        </w:rPr>
        <w:t>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ходимо отметить,что до проведения реформ связанных с секуляризацией  церковных земель,Троицкий монастырь был одним из крупнейших и богатейших землевладельцев Руси.Среди множества деревень ему принадлежавших было и село Чуриково,которое в 1571 году Иван Грозный забрал у монастыря себе в обмен на подмосковные земли.Время  секуляризации еще не пришло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чем понадобились Грозному эти земли?И где они находились? Вот два вопроса на которые нам необходимо ответить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прежде необходимо разобраться что в данное время происходило в Русском государстве.</w:t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  <w:sz w:val="28"/>
          <w:szCs w:val="28"/>
        </w:rPr>
        <w:t>С 1565 года по 1572 год Иваном Грозным проводились государственные реформы дошедшие до нас под именем опричины.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Цель опричины – подрыв экономической мощи феодальной аристократии путем ликвидации ее обширного вотчинного землевладения .</w:t>
      </w:r>
    </w:p>
    <w:p>
      <w:pPr>
        <w:pStyle w:val="Normal"/>
        <w:spacing w:before="280" w:after="28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ся страна была разделена на 2 части: опричину и заемщину. Феодалы, не включенные в опричину, лишались своих земельных владений. Их земли раздавались за службу дворянам-опричникам. </w:t>
      </w:r>
    </w:p>
    <w:p>
      <w:pPr>
        <w:pStyle w:val="Style15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ще один немаловажный момент.Царь в этот период живет не в Москве а в Александровской слободе,там столица опричного государства.Это в 110 км от Москвы на север,и всего в 40 км от Троице-Сергиева монастыря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  <w:t>Что же берет Иван Грозный у монастыря? «…</w:t>
      </w:r>
      <w:r>
        <w:rPr>
          <w:rFonts w:cs="Arial" w:ascii="Arial" w:hAnsi="Arial"/>
          <w:sz w:val="28"/>
          <w:szCs w:val="28"/>
        </w:rPr>
        <w:t xml:space="preserve"> село Богородицкое с деревнями,село Иевлево с деревнями,</w:t>
      </w:r>
      <w:r>
        <w:rPr>
          <w:rFonts w:cs="Arial" w:ascii="Arial" w:hAnsi="Arial"/>
          <w:b/>
          <w:sz w:val="28"/>
          <w:szCs w:val="28"/>
        </w:rPr>
        <w:t>село Чуриково</w:t>
      </w:r>
      <w:r>
        <w:rPr>
          <w:rFonts w:cs="Arial" w:ascii="Arial" w:hAnsi="Arial"/>
          <w:sz w:val="28"/>
          <w:szCs w:val="28"/>
        </w:rPr>
        <w:t>…».Территориально сегодня эти земли расположены в Щелковском районе Московской области,на берегах реки Вори.</w:t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  <w:sz w:val="28"/>
          <w:szCs w:val="28"/>
        </w:rPr>
        <w:t>Зачем они понадобились Грозному?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начение сел обуславливалось тем, что через них в XIV-XVI вв. проходила Большая Хомутовская дорога – одна из трёх дорог из Москвы на Переяславль и дальше к северным торговым портам. Эта дорога существовала со времени основания Московского княжества и проходила через сёла Xомутово, Богородское, Петровское и Иевлево. По ней ежедневно проходило до сотни подвод с сырьём из Москвы и готовой продукцией из Александровской слободы, села Иваново и других текстильных и промышленных центров.Иван Грозный берет под контроль  транспортную артерию, которая приносят не малый доход.</w:t>
      </w:r>
    </w:p>
    <w:p>
      <w:pPr>
        <w:pStyle w:val="Normal"/>
        <w:spacing w:before="280" w:after="28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Тем самым данный обмен вписывается в опричную политику(ведь монастырь тоже крупный феодал не лишенный самостоятельности).</w:t>
      </w:r>
    </w:p>
    <w:p>
      <w:pPr>
        <w:pStyle w:val="Normal"/>
        <w:spacing w:before="280" w:after="28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Село Чуриково находилось  в экономически развитом районе на одном из крупных торговых путей,что приносило не малую выгоду его обладателю.</w:t>
      </w:r>
    </w:p>
    <w:p>
      <w:pPr>
        <w:pStyle w:val="Normal"/>
        <w:spacing w:before="280" w:after="28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Село Чуриково находилось в непосредственной близости от двух столиц того времени:Москвы и Александровской слободы,на дороге связывающей два политических центра.</w:t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  <w:b/>
          <w:i/>
          <w:color w:val="000000"/>
          <w:sz w:val="32"/>
          <w:szCs w:val="32"/>
        </w:rPr>
        <w:t>P.S</w:t>
      </w:r>
      <w:r>
        <w:rPr>
          <w:rFonts w:cs="Arial" w:ascii="Arial" w:hAnsi="Arial"/>
          <w:color w:val="000000"/>
          <w:sz w:val="28"/>
          <w:szCs w:val="28"/>
        </w:rPr>
        <w:t>. Летом 1571 года крымский царевич Дивлет-Гирей совершил поход на Русь.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причники, которые должны были держать заслон на Оке, не вышли на службу. Через год хан повторил набег. У села Молоди (50 км. от Москвы) ханское войско разбили земские и опричные полки во главе с кн. Воротынским. Победа эта показала вредность разделения страны и войска на две части. Осенью 1572 года опричина была отменена.</w:t>
      </w:r>
    </w:p>
    <w:p>
      <w:pPr>
        <w:pStyle w:val="Normal"/>
        <w:spacing w:before="280" w:after="28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В результате опричины не произошло изменений в структуре общественных отношений, резко ухудшилось положение народа.. Результат опричины – хозяйственный кризис. Выход из кризиса правительство искало в административных мерах. Ответом на бегство крестьян стало крепостническое законодательство. </w:t>
      </w:r>
    </w:p>
    <w:p>
      <w:pPr>
        <w:pStyle w:val="Normal"/>
        <w:spacing w:before="280" w:after="28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3:10:00Z</dcterms:created>
  <dc:creator>User</dc:creator>
  <dc:description/>
  <dc:language>en-US</dc:language>
  <cp:lastModifiedBy>User</cp:lastModifiedBy>
  <dcterms:modified xsi:type="dcterms:W3CDTF">2007-01-19T23:11:00Z</dcterms:modified>
  <cp:revision>2</cp:revision>
  <dc:subject/>
  <dc:title/>
</cp:coreProperties>
</file>