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хороненные в Волгоград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Найдено записей: </w:t>
      </w:r>
      <w:r>
        <w:rPr>
          <w:b/>
          <w:bCs/>
        </w:rPr>
        <w:t>9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1302"/>
        <w:gridCol w:w="1652"/>
        <w:gridCol w:w="441"/>
        <w:gridCol w:w="1810"/>
        <w:gridCol w:w="655"/>
        <w:gridCol w:w="1629"/>
        <w:gridCol w:w="375"/>
      </w:tblGrid>
      <w:tr>
        <w:trPr/>
        <w:tc>
          <w:tcPr>
            <w:tcW w:w="888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67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30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65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</w:t>
            </w:r>
          </w:p>
        </w:tc>
        <w:tc>
          <w:tcPr>
            <w:tcW w:w="181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65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ван РВК</w:t>
            </w:r>
          </w:p>
        </w:tc>
        <w:tc>
          <w:tcPr>
            <w:tcW w:w="162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</w:tc>
        <w:tc>
          <w:tcPr>
            <w:tcW w:w="375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ля</w:t>
            </w:r>
          </w:p>
        </w:tc>
      </w:tr>
      <w:tr>
        <w:trPr/>
        <w:tc>
          <w:tcPr>
            <w:tcW w:w="102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44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VOLGOGR_OVK</w:t>
            </w:r>
          </w:p>
        </w:tc>
        <w:tc>
          <w:tcPr>
            <w:tcW w:w="37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02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0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65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441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VOLGOGR_OVK</w:t>
            </w:r>
          </w:p>
        </w:tc>
        <w:tc>
          <w:tcPr>
            <w:tcW w:w="37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02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44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VOLGOGR_OVK</w:t>
            </w:r>
          </w:p>
        </w:tc>
        <w:tc>
          <w:tcPr>
            <w:tcW w:w="37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02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0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65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441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г.Алма-Ата, ул.Сеченева 29 /родст./</w:t>
            </w:r>
          </w:p>
        </w:tc>
        <w:tc>
          <w:tcPr>
            <w:tcW w:w="6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VOLGOGR_OVK</w:t>
            </w:r>
          </w:p>
        </w:tc>
        <w:tc>
          <w:tcPr>
            <w:tcW w:w="37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02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НИКИТОВИЧ</w:t>
            </w:r>
          </w:p>
        </w:tc>
        <w:tc>
          <w:tcPr>
            <w:tcW w:w="4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81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VOLGOGR_OVK</w:t>
            </w:r>
          </w:p>
        </w:tc>
        <w:tc>
          <w:tcPr>
            <w:tcW w:w="37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02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0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65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НИКИФОРОВИЧ</w:t>
            </w:r>
          </w:p>
        </w:tc>
        <w:tc>
          <w:tcPr>
            <w:tcW w:w="441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VOLGOGR_OVK</w:t>
            </w:r>
          </w:p>
        </w:tc>
        <w:tc>
          <w:tcPr>
            <w:tcW w:w="37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02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441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810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Красногвардейский р-н, с.Еленовское /родст./</w:t>
            </w:r>
          </w:p>
        </w:tc>
        <w:tc>
          <w:tcPr>
            <w:tcW w:w="6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VOLGOGR_OVK</w:t>
            </w:r>
          </w:p>
        </w:tc>
        <w:tc>
          <w:tcPr>
            <w:tcW w:w="37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023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0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652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441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Ново-Покровский р-н, с.Кулешовка /родст./</w:t>
            </w:r>
          </w:p>
        </w:tc>
        <w:tc>
          <w:tcPr>
            <w:tcW w:w="655" w:type="dxa"/>
            <w:tcBorders/>
            <w:shd w:fill="EBEBE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shd w:fill="EBEBEB" w:val="clear"/>
            <w:vAlign w:val="center"/>
          </w:tcPr>
          <w:p>
            <w:pPr>
              <w:pStyle w:val="Normal"/>
              <w:rPr/>
            </w:pPr>
            <w:r>
              <w:rPr/>
              <w:t>VOLGOGR_OVK</w:t>
            </w:r>
          </w:p>
        </w:tc>
        <w:tc>
          <w:tcPr>
            <w:tcW w:w="375" w:type="dxa"/>
            <w:tcBorders/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 xml:space="preserve">-&gt; </w:t>
              </w:r>
            </w:hyperlink>
          </w:p>
        </w:tc>
      </w:tr>
      <w:tr>
        <w:trPr/>
        <w:tc>
          <w:tcPr>
            <w:tcW w:w="1023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ЧУРИКОВ</w:t>
            </w:r>
          </w:p>
        </w:tc>
        <w:tc>
          <w:tcPr>
            <w:tcW w:w="130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ФЕДОР</w:t>
            </w:r>
          </w:p>
        </w:tc>
        <w:tc>
          <w:tcPr>
            <w:tcW w:w="1652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441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shd w:fill="F5F5F5" w:val="clear"/>
            <w:vAlign w:val="center"/>
          </w:tcPr>
          <w:p>
            <w:pPr>
              <w:pStyle w:val="Normal"/>
              <w:rPr/>
            </w:pPr>
            <w:r>
              <w:rPr/>
              <w:t>VOLGOGR_OVK</w:t>
            </w:r>
          </w:p>
        </w:tc>
        <w:tc>
          <w:tcPr>
            <w:tcW w:w="375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-&gt;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АЛЕКСАНДР ФЕДОР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543 сп, 120 сд, 5 гв.а </w:t>
      </w:r>
      <w:r>
        <w:rPr>
          <w:b/>
          <w:bCs/>
        </w:rPr>
        <w:t>Выбытие:</w:t>
      </w:r>
      <w:r>
        <w:rPr/>
        <w:t>Причина смерти погиб в боюДата смерти 22/12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родищенский р-н, п.Новый Рогачик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: Арх.Городищенского ВКР. Основание: ЦАМО: оп.977525, д.278, л.389. Источник Список советских воинов, похороненных в Волгоградской обла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ИВАН ПЕТР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рядовойДолжность стрелокМесто службы 987 сп, 5 гв.а </w:t>
      </w:r>
      <w:r>
        <w:rPr>
          <w:b/>
          <w:bCs/>
        </w:rPr>
        <w:t>Выбытие:</w:t>
      </w:r>
      <w:r>
        <w:rPr/>
        <w:t>Причина смерти погиб в боюДата смерти 08/12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родищенский р-н, с.Орловка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: Арх.Городищенского ВКР. Основание: ЦАМО: оп.977525, д.280, л.454об. Источник Список советских воинов, похороненных в Волгоградской обла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> </w:t>
      </w:r>
    </w:p>
    <w:p>
      <w:pPr>
        <w:pStyle w:val="Normal"/>
        <w:rPr/>
      </w:pPr>
      <w:r>
        <w:rPr>
          <w:b/>
          <w:bCs/>
        </w:rPr>
        <w:t>ичные данные:</w:t>
      </w:r>
      <w:r>
        <w:rPr/>
        <w:t>Ф.И.О. ЧУРИКОВ ИЛЬЯ ГРИГОРЬЕ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276 кр.сп </w:t>
      </w:r>
      <w:r>
        <w:rPr>
          <w:b/>
          <w:bCs/>
        </w:rPr>
        <w:t>Выбытие:</w:t>
      </w:r>
      <w:r>
        <w:rPr/>
        <w:t>Причина смерти убитДата смерти 11/01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родищенский р-н, п.Россошка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: Арх.Городищенского ВКР. Источник Список советских воинов, похороненных в Волгоградской обла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МИХАИЛ ИВАНОВИЧГод рождения Область рождения Место рождения г.Алма-Ата, ул.Сеченева 29 /родст./ </w:t>
      </w:r>
      <w:r>
        <w:rPr>
          <w:b/>
          <w:bCs/>
        </w:rPr>
        <w:t>Служба:</w:t>
      </w:r>
      <w:r>
        <w:rPr/>
        <w:t>Мобилизован РВК 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7/11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Клетский р-н, ст-ца Клетская-парк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: Арх.Клетского ВКР. Родственники: сын Чуриков Геннадий Михайлович, адрес: г.Алма-Ата, ул.Сеченева 29.Источник Список советских воинов, похороненных в Волгоградской обла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МИХАИЛ НИКИТОВИЧГод рождения 1925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рядовойДолжность Место службы пп 60, часть 57 </w:t>
      </w:r>
      <w:r>
        <w:rPr>
          <w:b/>
          <w:bCs/>
        </w:rPr>
        <w:t>Выбытие:</w:t>
      </w:r>
      <w:r>
        <w:rPr/>
        <w:t>Причина смерти погибДата смерти 11/01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родищенский р-н, п.Россошка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: Арх.Городищенского ВКР. Основание: районные списки захоронений. Источник Список советских воинов, похороненных в Волгоградской обла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НИКОЛАЙ ГРИГОРЬЕВИЧГод рождения 1923Область рождения Краснодарский крайМесто рождения Красногвардейский р-н, с.Еленовское /родст./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3/01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Советский, перез. в бр. мог. п.Майский Горнополянского с/с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: Арх.Советского ВКР. Основание: Отд. по Учету потерь. Родственники: мать Чурикова Прасковья Алексеевна, адрес: Краснодарский край, Красногвардейский р-н, с.Еленовское.Источник Список советских воинов, похороненных в Волгоградской обла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МИХАИЛ НИКИФОРО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рядовойДолжность Место службы пп 60 ч.57 </w:t>
      </w:r>
      <w:r>
        <w:rPr>
          <w:b/>
          <w:bCs/>
        </w:rPr>
        <w:t>Выбытие:</w:t>
      </w:r>
      <w:r>
        <w:rPr/>
        <w:t>Причина смерти погибДата смерти 12/01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Городищенский р-н, п.Н.Алексеевка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: Арх.Городищенского ВКР. Родственники: мать Чурикова Фекла Митрофановна.Источник Список советских воинов, похороненных в Волгоградской обла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ичные данные:</w:t>
      </w:r>
      <w:r>
        <w:rPr/>
        <w:t>Ф.И.О. ЧУРИКОВ ПАВЕЛ ДМИТРИЕВИЧГод рождения Область рождения Краснодарский крайМесто рождения Ново-Покровский р-н, с.Кулешовка /родст./ </w:t>
      </w:r>
      <w:r>
        <w:rPr>
          <w:b/>
          <w:bCs/>
        </w:rPr>
        <w:t>Служба:</w:t>
      </w:r>
      <w:r>
        <w:rPr/>
        <w:t>Мобилизован РВК Звание рядовой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24/09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Котельниковский р-н, г.Котельниково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: Арх.Котельниковского ВКР. Родственники: , адрес: Краснодарский край, Ново-Покровский р-н, с.Кулешовка.Источник Список советских воинов, похороненных в Волгоградской обла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Личные данные:</w:t>
      </w:r>
      <w:r>
        <w:rPr/>
        <w:t>Ф.И.О. ЧУРИКОВ ФЕДОР АНДРЕЕВИЧГод рождения Область рождения Место рождения  </w:t>
      </w:r>
      <w:r>
        <w:rPr>
          <w:b/>
          <w:bCs/>
        </w:rPr>
        <w:t>Служба:</w:t>
      </w:r>
      <w:r>
        <w:rPr/>
        <w:t>Мобилизован РВК Звание кр-цДолжность Место службы 3 осб 149 осбр </w:t>
      </w:r>
      <w:r>
        <w:rPr>
          <w:b/>
          <w:bCs/>
        </w:rPr>
        <w:t>Выбытие:</w:t>
      </w:r>
      <w:r>
        <w:rPr/>
        <w:t>Причина смерти погибДата смерти 14/09/42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Тракторозаводский р-н, Перезах. на Мамаев курган.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: Арх.Тракторозаводского ВКР. Источник Список советских воинов, похороненных в Волгоградской области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"/>
        <w:rPr/>
      </w:pPr>
      <w:r>
        <w:rPr/>
        <w:t>    </w:t>
      </w:r>
      <w:r>
        <w:rPr>
          <w:b/>
          <w:bCs/>
        </w:rPr>
        <w:t>ичные данные:</w:t>
      </w:r>
      <w:r>
        <w:rPr/>
        <w:t>Ф.И.О. ЧУРИКОВ НИКОЛАЙ ГРИГОРЬЕВИЧГод рождения 1923Область рождения Краснодарский крайМесто рождения Красногвардейский р-н, с.Еленовское /родст./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3/01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Советский, перез. в бр. мог. п.Майский Горнополянского с/с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: Арх.Советского ВКР. Основание: Отд. по Учету потерь. Родственники: мать Чурикова Прасковья Алексеевна, адрес: Краснодарский край, Красногвардейский р-н, с.Еленовское.Источник Список советских воинов, похороненных в Волгоградской области.</w:t>
      </w:r>
      <w:r>
        <w:rPr>
          <w:b/>
          <w:bCs/>
        </w:rPr>
        <w:t>ичные данные:</w:t>
      </w:r>
      <w:r>
        <w:rPr/>
        <w:t>Ф.И.О. ЧУРИКОВ НИКОЛАЙ ГРИГОРЬЕВИЧГод рождения 1923Область рождения Краснодарский крайМесто рождения Красногвардейский р-н, с.Еленовское /родст./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3/01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Советский, перез. в бр. мог. п.Майский Горнополянского с/с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: Арх.Советского ВКР. Основание: Отд. по Учету потерь. Родственники: мать Чурикова Прасковья Алексеевна, адрес: Краснодарский край, Красногвардейский р-н, с.Еленовское.Источник Список советских воинов, похороненных в Волгоградской области.</w:t>
      </w:r>
      <w:r>
        <w:rPr>
          <w:b/>
          <w:bCs/>
        </w:rPr>
        <w:t>ичные данные:</w:t>
      </w:r>
      <w:r>
        <w:rPr/>
        <w:t>Ф.И.О. ЧУРИКОВ НИКОЛАЙ ГРИГОРЬЕВИЧГод рождения 1923Область рождения Краснодарский крайМесто рождения Красногвардейский р-н, с.Еленовское /родст./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3/01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Советский, перез. в бр. мог. п.Майский Горнополянского с/с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: Арх.Советского ВКР. Основание: Отд. по Учету потерь. Родственники: мать Чурикова Прасковья Алексеевна, адрес: Краснодарский край, Красногвардейский р-н, с.Еленовское.Источник Список советских воинов, похороненных в Волгоградской области.</w:t>
      </w:r>
      <w:r>
        <w:rPr>
          <w:b/>
          <w:bCs/>
        </w:rPr>
        <w:t>ичные данные:</w:t>
      </w:r>
      <w:r>
        <w:rPr/>
        <w:t>Ф.И.О. ЧУРИКОВ НИКОЛАЙ ГРИГОРЬЕВИЧГод рождения 1923Область рождения Краснодарский крайМесто рождения Красногвардейский р-н, с.Еленовское /родст./ </w:t>
      </w:r>
      <w:r>
        <w:rPr>
          <w:b/>
          <w:bCs/>
        </w:rPr>
        <w:t>Служба:</w:t>
      </w:r>
      <w:r>
        <w:rPr/>
        <w:t>Мобилизован РВК Звание красноармеецДолжность Место службы  </w:t>
      </w:r>
      <w:r>
        <w:rPr>
          <w:b/>
          <w:bCs/>
        </w:rPr>
        <w:t>Выбытие:</w:t>
      </w:r>
      <w:r>
        <w:rPr/>
        <w:t>Причина смерти погибДата смерти 13/01/43Область выбытия Место выбытия  </w:t>
      </w:r>
      <w:r>
        <w:rPr>
          <w:b/>
          <w:bCs/>
        </w:rPr>
        <w:t>Похоронен:</w:t>
      </w:r>
      <w:r>
        <w:rPr/>
        <w:t>Область захоронения Место захоронения Советский, перез. в бр. мог. п.Майский Горнополянского с/сГоспиталь  </w:t>
      </w:r>
      <w:r>
        <w:rPr>
          <w:b/>
          <w:bCs/>
        </w:rPr>
        <w:t>Архивные сведения:</w:t>
      </w:r>
      <w:r>
        <w:rPr/>
        <w:t>Опись Дело Лист  </w:t>
      </w:r>
      <w:r>
        <w:rPr>
          <w:b/>
          <w:bCs/>
        </w:rPr>
        <w:t>Дополнительные сведения:</w:t>
      </w:r>
      <w:r>
        <w:rPr/>
        <w:t>Примечания Источник: Арх.Советского ВКР. Основание: Отд. по Учету потерь. Родственники: мать Чурикова Прасковья Алексеевна, адрес: Краснодарский край, Красногвардейский р-н, с.Еленовское.Источник Список советских воинов, похороненных в Волгоградской области.   Начало формы</w:t>
      </w:r>
    </w:p>
    <w:p>
      <w:pPr>
        <w:pStyle w:val="Z1"/>
        <w:jc w:val="left"/>
        <w:rPr/>
      </w:pPr>
      <w:r>
        <w:rPr/>
        <w:t>Конец фор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.antat.ru/Ref/fields.asp?f=&#1095;&#1091;&#1088;&#1080;&#1082;&#1086;&#1074;&amp;s=&amp;l=&amp;y=&amp;m=&amp;r=&amp;b=VOLGOGR_OVK&amp;np=true&amp;p=1&amp;ID={333B9874-3279-499D-9A98-4BF2164E830D}" TargetMode="External"/><Relationship Id="rId3" Type="http://schemas.openxmlformats.org/officeDocument/2006/relationships/hyperlink" Target="http://www.ipc.antat.ru/Ref/fields.asp?f=&#1095;&#1091;&#1088;&#1080;&#1082;&#1086;&#1074;&amp;s=&amp;l=&amp;y=&amp;m=&amp;r=&amp;b=VOLGOGR_OVK&amp;np=true&amp;p=1&amp;ID={5BEA7161-37EC-4BAC-AD5C-984FF19AC2C1}" TargetMode="External"/><Relationship Id="rId4" Type="http://schemas.openxmlformats.org/officeDocument/2006/relationships/hyperlink" Target="http://www.ipc.antat.ru/Ref/fields.asp?f=&#1095;&#1091;&#1088;&#1080;&#1082;&#1086;&#1074;&amp;s=&amp;l=&amp;y=&amp;m=&amp;r=&amp;b=VOLGOGR_OVK&amp;np=true&amp;p=1&amp;ID={7A7AC039-E820-44A8-87A0-29B333B5C9E0}" TargetMode="External"/><Relationship Id="rId5" Type="http://schemas.openxmlformats.org/officeDocument/2006/relationships/hyperlink" Target="http://www.ipc.antat.ru/Ref/fields.asp?f=&#1095;&#1091;&#1088;&#1080;&#1082;&#1086;&#1074;&amp;s=&amp;l=&amp;y=&amp;m=&amp;r=&amp;b=VOLGOGR_OVK&amp;np=true&amp;p=1&amp;ID={BEB4F596-C1AE-4BB3-8C3D-AD3D3D9552B7}" TargetMode="External"/><Relationship Id="rId6" Type="http://schemas.openxmlformats.org/officeDocument/2006/relationships/hyperlink" Target="http://www.ipc.antat.ru/Ref/fields.asp?f=&#1095;&#1091;&#1088;&#1080;&#1082;&#1086;&#1074;&amp;s=&amp;l=&amp;y=&amp;m=&amp;r=&amp;b=VOLGOGR_OVK&amp;np=true&amp;p=1&amp;ID={86939E0F-DFEE-4CAC-AC65-B8683DA4E11E}" TargetMode="External"/><Relationship Id="rId7" Type="http://schemas.openxmlformats.org/officeDocument/2006/relationships/hyperlink" Target="http://www.ipc.antat.ru/Ref/fields.asp?f=&#1095;&#1091;&#1088;&#1080;&#1082;&#1086;&#1074;&amp;s=&amp;l=&amp;y=&amp;m=&amp;r=&amp;b=VOLGOGR_OVK&amp;np=true&amp;p=1&amp;ID={75606617-28C0-4B37-8331-7898887469BB}" TargetMode="External"/><Relationship Id="rId8" Type="http://schemas.openxmlformats.org/officeDocument/2006/relationships/hyperlink" Target="http://www.ipc.antat.ru/Ref/fields.asp?f=&#1095;&#1091;&#1088;&#1080;&#1082;&#1086;&#1074;&amp;s=&amp;l=&amp;y=&amp;m=&amp;r=&amp;b=VOLGOGR_OVK&amp;np=true&amp;p=1&amp;ID={6CDFAB43-1D41-4481-B76D-81BE5BE186FB}" TargetMode="External"/><Relationship Id="rId9" Type="http://schemas.openxmlformats.org/officeDocument/2006/relationships/hyperlink" Target="http://www.ipc.antat.ru/Ref/fields.asp?f=&#1095;&#1091;&#1088;&#1080;&#1082;&#1086;&#1074;&amp;s=&amp;l=&amp;y=&amp;m=&amp;r=&amp;b=VOLGOGR_OVK&amp;np=true&amp;p=1&amp;ID={FA5380AE-7B88-4ECB-B894-28001A5E4769}" TargetMode="External"/><Relationship Id="rId10" Type="http://schemas.openxmlformats.org/officeDocument/2006/relationships/hyperlink" Target="http://www.ipc.antat.ru/Ref/fields.asp?f=&#1095;&#1091;&#1088;&#1080;&#1082;&#1086;&#1074;&amp;s=&amp;l=&amp;y=&amp;m=&amp;r=&amp;b=VOLGOGR_OVK&amp;np=true&amp;p=1&amp;ID={1A3A235B-DC74-46B4-8E9E-D8ABB0947EC2}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52:00Z</dcterms:created>
  <dc:creator>User</dc:creator>
  <dc:description/>
  <dc:language>en-US</dc:language>
  <cp:lastModifiedBy>User</cp:lastModifiedBy>
  <dcterms:modified xsi:type="dcterms:W3CDTF">2007-03-29T18:04:00Z</dcterms:modified>
  <cp:revision>1</cp:revision>
  <dc:subject/>
  <dc:title>                 Похороненные в Волгоградской области</dc:title>
</cp:coreProperties>
</file>