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Книга памяти» погибших под Волховом и Ленингр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1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65"/>
        <w:gridCol w:w="1303"/>
        <w:gridCol w:w="427"/>
        <w:gridCol w:w="1742"/>
        <w:gridCol w:w="1743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3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6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МОФЕЙ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ИЧ</w:t>
            </w:r>
          </w:p>
        </w:tc>
        <w:tc>
          <w:tcPr>
            <w:tcW w:w="42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ровский р-н, с.Петровка</w:t>
            </w:r>
          </w:p>
        </w:tc>
        <w:tc>
          <w:tcPr>
            <w:tcW w:w="17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овский РВК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FRONT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ТИМОФЕЙ НИКОЛА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тайский кр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ровский р-н, с.Петро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овский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-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ело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 стр.дивизия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иб в бою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03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сненский р-н, Коровий Руче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9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рассылки: 656000, Алтайский кр., г.Барнаул, крайвоенкомат.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ери Волхов. и Ленинград. фронтов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LENFRONT&amp;np=false&amp;p=1&amp;ID={42D77454-2A48-4600-AB04-A0F25230162E}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0:00Z</dcterms:created>
  <dc:creator>Босс</dc:creator>
  <dc:description/>
  <dc:language>en-US</dc:language>
  <cp:lastModifiedBy>Босс</cp:lastModifiedBy>
  <dcterms:modified xsi:type="dcterms:W3CDTF">2007-03-30T08:02:00Z</dcterms:modified>
  <cp:revision>1</cp:revision>
  <dc:subject/>
  <dc:title>        «Книга памяти» погибших под Волховом и Ленинградом</dc:title>
</cp:coreProperties>
</file>