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Книга Памяти» Волого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1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10"/>
        <w:gridCol w:w="1742"/>
        <w:gridCol w:w="492"/>
        <w:gridCol w:w="1586"/>
        <w:gridCol w:w="1586"/>
        <w:gridCol w:w="1198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5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5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5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7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4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9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58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Череповец, ул.Полевая, д.7</w:t>
            </w:r>
          </w:p>
        </w:tc>
        <w:tc>
          <w:tcPr>
            <w:tcW w:w="158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VOLOGDA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МИХАЙЛОВИЧГод рождения 1912Область рождения Место рождения г.Череповец, ул.Полевая, д.7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ропал без вестиДата смерти /12/41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Том: г.Череповец. Запись N 1579(бв).Источник Книга памяти Вологод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VOLOGDA&amp;np=true&amp;p=1&amp;ID={62BE242F-F5E5-4DF6-9B99-6137DA49C62B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6:00Z</dcterms:created>
  <dc:creator>User</dc:creator>
  <dc:description/>
  <dc:language>en-US</dc:language>
  <cp:lastModifiedBy>User</cp:lastModifiedBy>
  <dcterms:modified xsi:type="dcterms:W3CDTF">2007-03-29T18:08:00Z</dcterms:modified>
  <cp:revision>1</cp:revision>
  <dc:subject/>
  <dc:title>                      «Книга Памяти» Вологодской области</dc:title>
</cp:coreProperties>
</file>