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«Книга Памяти»  Ульян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1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87"/>
        <w:gridCol w:w="1662"/>
        <w:gridCol w:w="493"/>
        <w:gridCol w:w="1173"/>
        <w:gridCol w:w="1305"/>
        <w:gridCol w:w="1504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8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6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1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30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150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18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66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17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-ULYANOVSK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ВАСИЛИЙ НИКОЛАЕВИЧГод рождения 1899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умер от ранДата смерти 27/10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.Ульяновск стар. центр. кладб.Госпиталь ЭГ 1847 </w:t>
      </w:r>
      <w:r>
        <w:rPr>
          <w:b/>
          <w:bCs/>
        </w:rPr>
        <w:t>Архивные сведения:</w:t>
      </w:r>
      <w:r>
        <w:rPr/>
        <w:t>Опись Дело Том 12Лист  </w:t>
      </w:r>
      <w:r>
        <w:rPr>
          <w:b/>
          <w:bCs/>
        </w:rPr>
        <w:t>Дополнительные сведения:</w:t>
      </w:r>
      <w:r>
        <w:rPr/>
        <w:t>Примечания Источник КП Ульянов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-ULYANOVSK&amp;np=true&amp;p=1&amp;ID={8ECF3B9E-7E3F-4582-9314-BF7CF5353FF1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51:00Z</dcterms:created>
  <dc:creator>User</dc:creator>
  <dc:description/>
  <dc:language>en-US</dc:language>
  <cp:lastModifiedBy>User</cp:lastModifiedBy>
  <dcterms:modified xsi:type="dcterms:W3CDTF">2007-03-29T19:55:00Z</dcterms:modified>
  <cp:revision>1</cp:revision>
  <dc:subject/>
  <dc:title>                  «Книга Памяти»  Ульяновской области</dc:title>
</cp:coreProperties>
</file>