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«Книга Памяти»   2-й  Ударной Арм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Найдено записей: </w:t>
      </w:r>
      <w:r>
        <w:rPr>
          <w:rFonts w:cs="Verdana" w:ascii="Verdana" w:hAnsi="Verdana"/>
          <w:b/>
          <w:bCs/>
        </w:rPr>
        <w:t>6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008"/>
        <w:gridCol w:w="1275"/>
        <w:gridCol w:w="398"/>
        <w:gridCol w:w="1714"/>
        <w:gridCol w:w="1714"/>
        <w:gridCol w:w="984"/>
        <w:gridCol w:w="513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</w:t>
            </w:r>
          </w:p>
        </w:tc>
        <w:tc>
          <w:tcPr>
            <w:tcW w:w="100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я</w:t>
            </w:r>
          </w:p>
        </w:tc>
        <w:tc>
          <w:tcPr>
            <w:tcW w:w="127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ство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р.</w:t>
            </w:r>
          </w:p>
        </w:tc>
        <w:tc>
          <w:tcPr>
            <w:tcW w:w="171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 рождения</w:t>
            </w:r>
          </w:p>
        </w:tc>
        <w:tc>
          <w:tcPr>
            <w:tcW w:w="171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зван РВК</w:t>
            </w:r>
          </w:p>
        </w:tc>
        <w:tc>
          <w:tcPr>
            <w:tcW w:w="98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чник</w:t>
            </w:r>
          </w:p>
        </w:tc>
        <w:tc>
          <w:tcPr>
            <w:tcW w:w="5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28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0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.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.</w:t>
            </w:r>
          </w:p>
        </w:tc>
        <w:tc>
          <w:tcPr>
            <w:tcW w:w="39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UA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81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0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ЕКСАНДР</w:t>
            </w:r>
          </w:p>
        </w:tc>
        <w:tc>
          <w:tcPr>
            <w:tcW w:w="127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ЬЕВИЧ</w:t>
            </w:r>
          </w:p>
        </w:tc>
        <w:tc>
          <w:tcPr>
            <w:tcW w:w="398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4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4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UA</w:t>
            </w:r>
          </w:p>
        </w:tc>
        <w:tc>
          <w:tcPr>
            <w:tcW w:w="51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8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0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ЕКСАНДР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ЬЕВИЧ</w:t>
            </w:r>
          </w:p>
        </w:tc>
        <w:tc>
          <w:tcPr>
            <w:tcW w:w="39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UA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81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0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.</w:t>
            </w:r>
          </w:p>
        </w:tc>
        <w:tc>
          <w:tcPr>
            <w:tcW w:w="127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</w:t>
            </w:r>
          </w:p>
        </w:tc>
        <w:tc>
          <w:tcPr>
            <w:tcW w:w="398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4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4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UA</w:t>
            </w:r>
          </w:p>
        </w:tc>
        <w:tc>
          <w:tcPr>
            <w:tcW w:w="51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8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0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ХАИЛ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ОВИЧ</w:t>
            </w:r>
          </w:p>
        </w:tc>
        <w:tc>
          <w:tcPr>
            <w:tcW w:w="39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UA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81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0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</w:t>
            </w:r>
          </w:p>
        </w:tc>
        <w:tc>
          <w:tcPr>
            <w:tcW w:w="127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.</w:t>
            </w:r>
          </w:p>
        </w:tc>
        <w:tc>
          <w:tcPr>
            <w:tcW w:w="398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4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4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UA</w:t>
            </w:r>
          </w:p>
        </w:tc>
        <w:tc>
          <w:tcPr>
            <w:tcW w:w="51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29"/>
        <w:gridCol w:w="5645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А. Д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У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06/42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нинградская об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довский р-н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883с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1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дения сканированы из распечаток ВНИИДАД. ----------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хивные списки 2У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29"/>
        <w:gridCol w:w="5645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АЛЕКСАНДР ВАСИЛЬЕ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ОЗАД, 2 У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06/42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нинградская об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довский р-н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883с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1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дения сканированы из распечаток ВНИИДАД. ----------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хивные списки 2У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29"/>
        <w:gridCol w:w="5645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АЛЕКСАНДР ВАСИЛЬЕ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ОЗАД, 2 У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06/42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нинградская об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довский р-н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883с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1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дения сканированы из распечаток ВНИИДАД. ----------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хивные списки 2У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29"/>
        <w:gridCol w:w="5645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И. П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отд. санбат, 19 Гв. сд, 2 У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06/42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нинградская об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довский р-н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883с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3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дения сканированы из распечаток ВНИИДАД. ----------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хивные списки 2У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29"/>
        <w:gridCol w:w="5645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МИХАИЛ ИВАН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 Гв. спк, 19 Гв. сд, 2 У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06/42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нинградская об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довский р-н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883с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3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дения сканированы из распечаток ВНИИДАД. ----------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хивные списки 2У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29"/>
        <w:gridCol w:w="5645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Ф. А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артполк, 92 сд, 2 У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06/42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нинградская об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довский р-н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883с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2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дения сканированы из распечаток ВНИИДАД. ----------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хивные списки 2У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2UA&amp;np=false&amp;p=1&amp;ID={F81CA540-E287-4944-8256-E0FE54576B30}" TargetMode="External"/><Relationship Id="rId3" Type="http://schemas.openxmlformats.org/officeDocument/2006/relationships/hyperlink" Target="http://www.ipc.antat.ru/Ref/fields.asp?f=&#1095;&#1091;&#1088;&#1080;&#1082;&#1086;&#1074;&amp;s=&amp;l=&amp;y=&amp;m=&amp;r=&amp;b=2UA&amp;np=false&amp;p=1&amp;ID={8E9411FE-63E1-45AC-965E-FBCE7E668285}" TargetMode="External"/><Relationship Id="rId4" Type="http://schemas.openxmlformats.org/officeDocument/2006/relationships/hyperlink" Target="http://www.ipc.antat.ru/Ref/fields.asp?f=&#1095;&#1091;&#1088;&#1080;&#1082;&#1086;&#1074;&amp;s=&amp;l=&amp;y=&amp;m=&amp;r=&amp;b=2UA&amp;np=false&amp;p=1&amp;ID={5D42064E-79B5-4C17-8443-3DD69383E591}" TargetMode="External"/><Relationship Id="rId5" Type="http://schemas.openxmlformats.org/officeDocument/2006/relationships/hyperlink" Target="http://www.ipc.antat.ru/Ref/fields.asp?f=&#1095;&#1091;&#1088;&#1080;&#1082;&#1086;&#1074;&amp;s=&amp;l=&amp;y=&amp;m=&amp;r=&amp;b=2UA&amp;np=false&amp;p=1&amp;ID={D7DB7252-6056-41AD-B787-B87828B7B9AE}" TargetMode="External"/><Relationship Id="rId6" Type="http://schemas.openxmlformats.org/officeDocument/2006/relationships/hyperlink" Target="http://www.ipc.antat.ru/Ref/fields.asp?f=&#1095;&#1091;&#1088;&#1080;&#1082;&#1086;&#1074;&amp;s=&amp;l=&amp;y=&amp;m=&amp;r=&amp;b=2UA&amp;np=false&amp;p=1&amp;ID={9A9AD4E0-67E7-4364-AC3C-9E3F1CA77343}" TargetMode="External"/><Relationship Id="rId7" Type="http://schemas.openxmlformats.org/officeDocument/2006/relationships/hyperlink" Target="http://www.ipc.antat.ru/Ref/fields.asp?f=&#1095;&#1091;&#1088;&#1080;&#1082;&#1086;&#1074;&amp;s=&amp;l=&amp;y=&amp;m=&amp;r=&amp;b=2UA&amp;np=false&amp;p=1&amp;ID={AC65F05C-3B2D-4B97-A0A6-3F2B83B6DFFF}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54:00Z</dcterms:created>
  <dc:creator>Босс</dc:creator>
  <dc:description/>
  <dc:language>en-US</dc:language>
  <cp:lastModifiedBy>Босс</cp:lastModifiedBy>
  <dcterms:modified xsi:type="dcterms:W3CDTF">2007-03-30T07:59:00Z</dcterms:modified>
  <cp:revision>1</cp:revision>
  <dc:subject/>
  <dc:title>                    «Книга Памяти»   2-й  Ударной Армии</dc:title>
</cp:coreProperties>
</file>