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1500"/>
      </w:tblGrid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КНИГА ПАМЯТИ Тверской  области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52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23570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2357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vanish/>
          <w:color w:val="000000"/>
          <w:sz w:val="24"/>
          <w:szCs w:val="24"/>
        </w:rPr>
      </w:pPr>
      <w:r>
        <w:rPr>
          <w:rFonts w:cs="Verdana" w:ascii="Verdana" w:hAnsi="Verdana"/>
          <w:vanish/>
          <w:color w:val="000000"/>
          <w:sz w:val="24"/>
          <w:szCs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4"/>
              <w:gridCol w:w="20"/>
              <w:gridCol w:w="3"/>
            </w:tblGrid>
            <w:tr>
              <w:trPr/>
              <w:tc>
                <w:tcPr>
                  <w:tcW w:w="70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94"/>
                  </w:tblGrid>
                  <w:tr>
                    <w:trPr/>
                    <w:tc>
                      <w:tcPr>
                        <w:tcW w:w="6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  <w:t>Начало формы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FF"/>
                            <w:sz w:val="24"/>
                            <w:szCs w:val="24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Федор Михайл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18, пос. Старая Торопа. Призван в 1942. Красноармеец, Пропал без вести , январь 1944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Западнодвин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Николай Василье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10, г. Торжок. Призван в 1941. Рядовой, Пропал без вести , январь 1942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Торжок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ЛОВ Митрофан Ион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ядовой, Погиб , март 1942. Похоронен: Нелидовский район. деревня Липенское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Братские могилы, Нелидо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Иван Алексее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ядовой, Погиб , декабрь 1942. Похоронен: Ржевский район. город Ржев. Смоленское кладбище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Братские могилы, Рже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Иван Федор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ядовой, Погиб , декабрь 1941. Похоронен: Ржевский район. село Байгорово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Братские могилы, Рже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Иван Порфирье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Младший лейтенант. Похоронен: Ржевский район. село Полунино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Братские могилы, Рже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Петр Сергее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Сержант, Погиб , апрель 1942. Похоронен: Ржевский район. село Рудница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Братские могилы, Рже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Николай Гаврил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ядовой, Погиб , март 1942. Похоронен: Ржевский район. село Сухуша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Братские могилы, Рже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Трофим Сазон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00. Рядовой, Погиб , июнь 1942. Похоронен: Селижаровский район. поселок Селище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Братские могилы, Селижаро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Александр Егор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02. Рядовой, Погиб , апрель 1942. Похоронен: Старицкий район. деревня Баканово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Братские могилы, Стариц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Сергей Кузьм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06. Рядовой, Умер от ран , март 1942. Похоронен: Торжокский район. город Торжок. кладбище Ивана Богослова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Братские могилы, Торжок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Алексей Иван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ядовой, Умер от ран , апрель 1942. Похоронен: Удомельский район. деревня Верескуново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Братские могилы, Удомель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Михаил Василье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23, г. Торжок. Призван в 1942. Рядовой, Пропал без вести , февраль 1943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Торжок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Вячеслав Василье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12, г. Торжок. Призван в 1941. Старшина, Погиб , 1941. Похоронен: г. Белоостров. Санкт-Петербург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Торжок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Георгий Матвее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10, г. Ржев. Призван в 1941. Младший сержант, Погиб , август 1941. Похоронен: Новоникольская колония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Рже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ЛОВ Василий Иван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07, пос. Мучкан. Тамбовская область. Рядовой, Пропал без вести Калининский район , март 1945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Калинин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ЛОВ Егор Александр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03, дер. Новгородское, Романцевский сельсовет. Призван в 1941. Рядовой, Пропал без вести , октябрь 1941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Кесовогор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Александр Федор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03, г. Кимры. Призван в 1941. Красноармеец, Погиб , сентябрь 1941. Похоронен: дер. Карповка Почепского района Брянской области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Кимр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Иван Федор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05, дер. Ткачево, Московская область. Призван в 1943. Рядовой, Пропал без вести , октябрь 1944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Кимр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Константин Александр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24, г. Кимры. Призван в 1942. Гвардии младший сержант, Погиб , июль 1943. Похоронен: дер. Б. Чернь Волховского района Орловской области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Кимр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Сергей Федор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г. Кимры. Рядовой, Пропал без вести , сентябрь 1942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Кимр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ЛОВ Андрей Евсее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01, дер. Гормасово, Тульская область. Призван в 1942. Красноармеец, Умер от ран , сентябрь 1942. Похоронен: дер. Маслово Ржевского района Тверской области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Конако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Василий Еремее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10, дер. Покровское. Прудский сельсовет. Призван в 1941. Рядовой, Погиб , апрель 1942. Похоронен: Тосненский район Ленинградской области.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Краснохолм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Виталий Данил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16, дер. Большие Дельки. Горский сельсовет. Призван в 1941. Рядовой, Пропал без вести , апрель 1942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Молоко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Илья Егор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12, дер. Покровская. Красноармеец, Пропал без вести , январь 1942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Молоко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Федор Иван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род. 1902, дер. Большие Дельки. Горский сельсовет. Призван в 1941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 Молоко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ЧУРИКОВ Егор Ефимович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Красноармеец., Погиб , ноябрь 1942. Похоронен: Зубцовский район город Зубцов Московская гора.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Книга памяти,Братские могилы, Зубцовский район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7620" cy="26663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66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  <w:t>Конец форм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Lable">
    <w:name w:val="l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11:00Z</dcterms:created>
  <dc:creator>Босс</dc:creator>
  <dc:description/>
  <dc:language>en-US</dc:language>
  <cp:lastModifiedBy>Босс</cp:lastModifiedBy>
  <dcterms:modified xsi:type="dcterms:W3CDTF">2007-04-25T11:45:00Z</dcterms:modified>
  <cp:revision>2</cp:revision>
  <dc:subject/>
  <dc:title>КНИГА ПАМЯТИ</dc:title>
</cp:coreProperties>
</file>