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«Книга Памяти» Тульской обл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Найдено записей: </w:t>
      </w:r>
      <w:r>
        <w:rPr>
          <w:b/>
          <w:bCs/>
        </w:rPr>
        <w:t>51</w:t>
      </w:r>
      <w:r>
        <w:rPr/>
        <w:t xml:space="preserve">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448"/>
        <w:gridCol w:w="1814"/>
        <w:gridCol w:w="489"/>
        <w:gridCol w:w="1682"/>
        <w:gridCol w:w="1996"/>
        <w:gridCol w:w="839"/>
        <w:gridCol w:w="417"/>
      </w:tblGrid>
      <w:tr>
        <w:trPr/>
        <w:tc>
          <w:tcPr>
            <w:tcW w:w="982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67.7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44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81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8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168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199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ван РВК</w:t>
            </w:r>
          </w:p>
        </w:tc>
        <w:tc>
          <w:tcPr>
            <w:tcW w:w="8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  <w:tc>
          <w:tcPr>
            <w:tcW w:w="41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ля</w:t>
            </w:r>
          </w:p>
        </w:tc>
      </w:tr>
      <w:tr>
        <w:trPr/>
        <w:tc>
          <w:tcPr>
            <w:tcW w:w="113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448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814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489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Ленинский р-н,д.Барсуки</w:t>
            </w:r>
          </w:p>
        </w:tc>
        <w:tc>
          <w:tcPr>
            <w:tcW w:w="1996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Тульская обл.,Ленинский РВК</w:t>
            </w:r>
          </w:p>
        </w:tc>
        <w:tc>
          <w:tcPr>
            <w:tcW w:w="839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KP-TULA</w:t>
            </w:r>
          </w:p>
        </w:tc>
        <w:tc>
          <w:tcPr>
            <w:tcW w:w="41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37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448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814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АФАНАСЬЕВИЧ</w:t>
            </w:r>
          </w:p>
        </w:tc>
        <w:tc>
          <w:tcPr>
            <w:tcW w:w="489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1682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KP-TULA</w:t>
            </w:r>
          </w:p>
        </w:tc>
        <w:tc>
          <w:tcPr>
            <w:tcW w:w="41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3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448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814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АФАНАСЬЕВИЧ</w:t>
            </w:r>
          </w:p>
        </w:tc>
        <w:tc>
          <w:tcPr>
            <w:tcW w:w="489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16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KP-TULA</w:t>
            </w:r>
          </w:p>
        </w:tc>
        <w:tc>
          <w:tcPr>
            <w:tcW w:w="41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37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448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814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ГАВРИЛОВИЧ</w:t>
            </w:r>
          </w:p>
        </w:tc>
        <w:tc>
          <w:tcPr>
            <w:tcW w:w="489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1682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г.Богородицк</w:t>
            </w:r>
          </w:p>
        </w:tc>
        <w:tc>
          <w:tcPr>
            <w:tcW w:w="1996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Тульская обл.,Богородицкий РВК,18.02.1942</w:t>
            </w:r>
          </w:p>
        </w:tc>
        <w:tc>
          <w:tcPr>
            <w:tcW w:w="839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KP-TULA</w:t>
            </w:r>
          </w:p>
        </w:tc>
        <w:tc>
          <w:tcPr>
            <w:tcW w:w="41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3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448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814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489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Ленинский р-н</w:t>
            </w:r>
          </w:p>
        </w:tc>
        <w:tc>
          <w:tcPr>
            <w:tcW w:w="1996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Тульская обл.,Ленинский РВК</w:t>
            </w:r>
          </w:p>
        </w:tc>
        <w:tc>
          <w:tcPr>
            <w:tcW w:w="839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KP-TULA</w:t>
            </w:r>
          </w:p>
        </w:tc>
        <w:tc>
          <w:tcPr>
            <w:tcW w:w="41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37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448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814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489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682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Ленинский р-н</w:t>
            </w:r>
          </w:p>
        </w:tc>
        <w:tc>
          <w:tcPr>
            <w:tcW w:w="1996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г.Тула,Зареченский РВК,9.02.1943</w:t>
            </w:r>
          </w:p>
        </w:tc>
        <w:tc>
          <w:tcPr>
            <w:tcW w:w="839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KP-TULA</w:t>
            </w:r>
          </w:p>
        </w:tc>
        <w:tc>
          <w:tcPr>
            <w:tcW w:w="41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3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448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814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489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16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г.Тула</w:t>
            </w:r>
          </w:p>
        </w:tc>
        <w:tc>
          <w:tcPr>
            <w:tcW w:w="199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KP-TULA</w:t>
            </w:r>
          </w:p>
        </w:tc>
        <w:tc>
          <w:tcPr>
            <w:tcW w:w="41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37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448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814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489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1682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г.Тула</w:t>
            </w:r>
          </w:p>
        </w:tc>
        <w:tc>
          <w:tcPr>
            <w:tcW w:w="1996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г.Тула,Тульский ГВК</w:t>
            </w:r>
          </w:p>
        </w:tc>
        <w:tc>
          <w:tcPr>
            <w:tcW w:w="839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KP-TULA</w:t>
            </w:r>
          </w:p>
        </w:tc>
        <w:tc>
          <w:tcPr>
            <w:tcW w:w="41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3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448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814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489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16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KP-TULA</w:t>
            </w:r>
          </w:p>
        </w:tc>
        <w:tc>
          <w:tcPr>
            <w:tcW w:w="41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37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448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814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489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1682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Ефремовский р-н</w:t>
            </w:r>
          </w:p>
        </w:tc>
        <w:tc>
          <w:tcPr>
            <w:tcW w:w="1996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KP-TULA</w:t>
            </w:r>
          </w:p>
        </w:tc>
        <w:tc>
          <w:tcPr>
            <w:tcW w:w="41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3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448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1814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489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16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Рудовский р-н,д.Демьяновка</w:t>
            </w:r>
          </w:p>
        </w:tc>
        <w:tc>
          <w:tcPr>
            <w:tcW w:w="1996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Тульская обл.,Узловский РВК,25.06.1941</w:t>
            </w:r>
          </w:p>
        </w:tc>
        <w:tc>
          <w:tcPr>
            <w:tcW w:w="839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KP-TULA</w:t>
            </w:r>
          </w:p>
        </w:tc>
        <w:tc>
          <w:tcPr>
            <w:tcW w:w="41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37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448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1814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АРХИПОВИЧ</w:t>
            </w:r>
          </w:p>
        </w:tc>
        <w:tc>
          <w:tcPr>
            <w:tcW w:w="489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1682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Ленинский р-н</w:t>
            </w:r>
          </w:p>
        </w:tc>
        <w:tc>
          <w:tcPr>
            <w:tcW w:w="1996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Тульская обл.,Ленинский РВК</w:t>
            </w:r>
          </w:p>
        </w:tc>
        <w:tc>
          <w:tcPr>
            <w:tcW w:w="839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KP-TULA</w:t>
            </w:r>
          </w:p>
        </w:tc>
        <w:tc>
          <w:tcPr>
            <w:tcW w:w="41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3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448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1814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489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16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Ленинский р-н,д.Бежка</w:t>
            </w:r>
          </w:p>
        </w:tc>
        <w:tc>
          <w:tcPr>
            <w:tcW w:w="1996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Тульская обл.,Ленинский РВК</w:t>
            </w:r>
          </w:p>
        </w:tc>
        <w:tc>
          <w:tcPr>
            <w:tcW w:w="839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KP-TULA</w:t>
            </w:r>
          </w:p>
        </w:tc>
        <w:tc>
          <w:tcPr>
            <w:tcW w:w="41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37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448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1814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ГАВРИЛОВИЧ</w:t>
            </w:r>
          </w:p>
        </w:tc>
        <w:tc>
          <w:tcPr>
            <w:tcW w:w="489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1682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г.Богородицк</w:t>
            </w:r>
          </w:p>
        </w:tc>
        <w:tc>
          <w:tcPr>
            <w:tcW w:w="1996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Тульская обл.,Богородицкий РВК,18.08.1941</w:t>
            </w:r>
          </w:p>
        </w:tc>
        <w:tc>
          <w:tcPr>
            <w:tcW w:w="839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KP-TULA</w:t>
            </w:r>
          </w:p>
        </w:tc>
        <w:tc>
          <w:tcPr>
            <w:tcW w:w="41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3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448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1814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ЕРОФЕЕВИЧ</w:t>
            </w:r>
          </w:p>
        </w:tc>
        <w:tc>
          <w:tcPr>
            <w:tcW w:w="489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16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Дубенский р-н,д.Шатово</w:t>
            </w:r>
          </w:p>
        </w:tc>
        <w:tc>
          <w:tcPr>
            <w:tcW w:w="1996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Тульская обл.,Дубенский РВК</w:t>
            </w:r>
          </w:p>
        </w:tc>
        <w:tc>
          <w:tcPr>
            <w:tcW w:w="839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KP-TULA</w:t>
            </w:r>
          </w:p>
        </w:tc>
        <w:tc>
          <w:tcPr>
            <w:tcW w:w="41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37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448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1814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ЕРОФЕЕВИЧ</w:t>
            </w:r>
          </w:p>
        </w:tc>
        <w:tc>
          <w:tcPr>
            <w:tcW w:w="489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1682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Дубенский р-н,д.Шатово</w:t>
            </w:r>
          </w:p>
        </w:tc>
        <w:tc>
          <w:tcPr>
            <w:tcW w:w="1996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г.Тула,Тульский ГВК</w:t>
            </w:r>
          </w:p>
        </w:tc>
        <w:tc>
          <w:tcPr>
            <w:tcW w:w="839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KP-TULA</w:t>
            </w:r>
          </w:p>
        </w:tc>
        <w:tc>
          <w:tcPr>
            <w:tcW w:w="41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3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448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1814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МАКСИМОВИЧ</w:t>
            </w:r>
          </w:p>
        </w:tc>
        <w:tc>
          <w:tcPr>
            <w:tcW w:w="489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16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Заокский р-н,с.Рождествено</w:t>
            </w:r>
          </w:p>
        </w:tc>
        <w:tc>
          <w:tcPr>
            <w:tcW w:w="1996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Тульская обл.,Заокский РВК</w:t>
            </w:r>
          </w:p>
        </w:tc>
        <w:tc>
          <w:tcPr>
            <w:tcW w:w="839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KP-TULA</w:t>
            </w:r>
          </w:p>
        </w:tc>
        <w:tc>
          <w:tcPr>
            <w:tcW w:w="41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37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448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1814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489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682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Веневский р-н,д.Бобровка</w:t>
            </w:r>
          </w:p>
        </w:tc>
        <w:tc>
          <w:tcPr>
            <w:tcW w:w="1996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Тульская обл.,Веневский РВК</w:t>
            </w:r>
          </w:p>
        </w:tc>
        <w:tc>
          <w:tcPr>
            <w:tcW w:w="839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KP-TULA</w:t>
            </w:r>
          </w:p>
        </w:tc>
        <w:tc>
          <w:tcPr>
            <w:tcW w:w="41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3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448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1814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489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16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п.Щегловский</w:t>
            </w:r>
          </w:p>
        </w:tc>
        <w:tc>
          <w:tcPr>
            <w:tcW w:w="1996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Тульская обл.,Ленинский РВК</w:t>
            </w:r>
          </w:p>
        </w:tc>
        <w:tc>
          <w:tcPr>
            <w:tcW w:w="839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KP-TULA</w:t>
            </w:r>
          </w:p>
        </w:tc>
        <w:tc>
          <w:tcPr>
            <w:tcW w:w="41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37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448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1814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ПРОХОРОВИЧ</w:t>
            </w:r>
          </w:p>
        </w:tc>
        <w:tc>
          <w:tcPr>
            <w:tcW w:w="489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682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Богородицкий р-н,д.Ивлево</w:t>
            </w:r>
          </w:p>
        </w:tc>
        <w:tc>
          <w:tcPr>
            <w:tcW w:w="1996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Тульская обл.,Заокский РВК</w:t>
            </w:r>
          </w:p>
        </w:tc>
        <w:tc>
          <w:tcPr>
            <w:tcW w:w="839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KP-TULA</w:t>
            </w:r>
          </w:p>
        </w:tc>
        <w:tc>
          <w:tcPr>
            <w:tcW w:w="41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982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67.7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652"/>
        <w:gridCol w:w="1755"/>
        <w:gridCol w:w="489"/>
        <w:gridCol w:w="1885"/>
        <w:gridCol w:w="2210"/>
        <w:gridCol w:w="839"/>
        <w:gridCol w:w="417"/>
      </w:tblGrid>
      <w:tr>
        <w:trPr/>
        <w:tc>
          <w:tcPr>
            <w:tcW w:w="1038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67.7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65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75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8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188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221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ван РВК</w:t>
            </w:r>
          </w:p>
        </w:tc>
        <w:tc>
          <w:tcPr>
            <w:tcW w:w="8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  <w:tc>
          <w:tcPr>
            <w:tcW w:w="41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ля</w:t>
            </w:r>
          </w:p>
        </w:tc>
      </w:tr>
      <w:tr>
        <w:trPr/>
        <w:tc>
          <w:tcPr>
            <w:tcW w:w="113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65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175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СЕМЕНОВИЧ</w:t>
            </w:r>
          </w:p>
        </w:tc>
        <w:tc>
          <w:tcPr>
            <w:tcW w:w="489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188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Дубенский р-н,с.Шатово</w:t>
            </w:r>
          </w:p>
        </w:tc>
        <w:tc>
          <w:tcPr>
            <w:tcW w:w="2210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Тульская обл.,Дубенский РВК</w:t>
            </w:r>
          </w:p>
        </w:tc>
        <w:tc>
          <w:tcPr>
            <w:tcW w:w="839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KP-TULA</w:t>
            </w:r>
          </w:p>
        </w:tc>
        <w:tc>
          <w:tcPr>
            <w:tcW w:w="41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37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652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755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489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885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Плавский р-н</w:t>
            </w:r>
          </w:p>
        </w:tc>
        <w:tc>
          <w:tcPr>
            <w:tcW w:w="2210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Тульская обл.,Плавский РВК</w:t>
            </w:r>
          </w:p>
        </w:tc>
        <w:tc>
          <w:tcPr>
            <w:tcW w:w="839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KP-TULA</w:t>
            </w:r>
          </w:p>
        </w:tc>
        <w:tc>
          <w:tcPr>
            <w:tcW w:w="41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3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65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ГРИГОРИЙ</w:t>
            </w:r>
          </w:p>
        </w:tc>
        <w:tc>
          <w:tcPr>
            <w:tcW w:w="175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489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188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Воловский р-н,д.Черняевка</w:t>
            </w:r>
          </w:p>
        </w:tc>
        <w:tc>
          <w:tcPr>
            <w:tcW w:w="2210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Лопасненский РВК</w:t>
            </w:r>
          </w:p>
        </w:tc>
        <w:tc>
          <w:tcPr>
            <w:tcW w:w="839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KP-TULA</w:t>
            </w:r>
          </w:p>
        </w:tc>
        <w:tc>
          <w:tcPr>
            <w:tcW w:w="41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37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652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755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489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Ленинский р-н</w:t>
            </w:r>
          </w:p>
        </w:tc>
        <w:tc>
          <w:tcPr>
            <w:tcW w:w="2210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Тульская обл.,Ленинский РВК</w:t>
            </w:r>
          </w:p>
        </w:tc>
        <w:tc>
          <w:tcPr>
            <w:tcW w:w="839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KP-TULA</w:t>
            </w:r>
          </w:p>
        </w:tc>
        <w:tc>
          <w:tcPr>
            <w:tcW w:w="41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3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65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75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489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Тульская обл.,Ленинский РВК</w:t>
            </w:r>
          </w:p>
        </w:tc>
        <w:tc>
          <w:tcPr>
            <w:tcW w:w="839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KP-TULA</w:t>
            </w:r>
          </w:p>
        </w:tc>
        <w:tc>
          <w:tcPr>
            <w:tcW w:w="41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37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652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755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489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1885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Ленинский р-н</w:t>
            </w:r>
          </w:p>
        </w:tc>
        <w:tc>
          <w:tcPr>
            <w:tcW w:w="2210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Тульская обл.,Ленинский РВК,22.08.1941</w:t>
            </w:r>
          </w:p>
        </w:tc>
        <w:tc>
          <w:tcPr>
            <w:tcW w:w="839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KP-TULA</w:t>
            </w:r>
          </w:p>
        </w:tc>
        <w:tc>
          <w:tcPr>
            <w:tcW w:w="41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3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65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75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489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188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Богородицкий р-н</w:t>
            </w:r>
          </w:p>
        </w:tc>
        <w:tc>
          <w:tcPr>
            <w:tcW w:w="2210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Тульская обл.,Богородицкий РВК,19.01.1942</w:t>
            </w:r>
          </w:p>
        </w:tc>
        <w:tc>
          <w:tcPr>
            <w:tcW w:w="839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KP-TULA</w:t>
            </w:r>
          </w:p>
        </w:tc>
        <w:tc>
          <w:tcPr>
            <w:tcW w:w="41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37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652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ЕГОР</w:t>
            </w:r>
          </w:p>
        </w:tc>
        <w:tc>
          <w:tcPr>
            <w:tcW w:w="1755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ЕФИМОВИЧ</w:t>
            </w:r>
          </w:p>
        </w:tc>
        <w:tc>
          <w:tcPr>
            <w:tcW w:w="489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1885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Ясногорский р-н,д.Байдино</w:t>
            </w:r>
          </w:p>
        </w:tc>
        <w:tc>
          <w:tcPr>
            <w:tcW w:w="2210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Тульская обл.,Ясногорский РВК</w:t>
            </w:r>
          </w:p>
        </w:tc>
        <w:tc>
          <w:tcPr>
            <w:tcW w:w="839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KP-TULA</w:t>
            </w:r>
          </w:p>
        </w:tc>
        <w:tc>
          <w:tcPr>
            <w:tcW w:w="41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3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65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75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АЛЕК.</w:t>
            </w:r>
          </w:p>
        </w:tc>
        <w:tc>
          <w:tcPr>
            <w:tcW w:w="489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188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KP-TULA</w:t>
            </w:r>
          </w:p>
        </w:tc>
        <w:tc>
          <w:tcPr>
            <w:tcW w:w="41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37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652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755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ЕГОРОВИЧ</w:t>
            </w:r>
          </w:p>
        </w:tc>
        <w:tc>
          <w:tcPr>
            <w:tcW w:w="489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885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Чернский р-н,п.Красная Горка</w:t>
            </w:r>
          </w:p>
        </w:tc>
        <w:tc>
          <w:tcPr>
            <w:tcW w:w="2210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Тульская обл.,Чернский РВК,26.08.1941</w:t>
            </w:r>
          </w:p>
        </w:tc>
        <w:tc>
          <w:tcPr>
            <w:tcW w:w="839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KP-TULA</w:t>
            </w:r>
          </w:p>
        </w:tc>
        <w:tc>
          <w:tcPr>
            <w:tcW w:w="41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3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65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75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489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188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Новоузенский р-н,с.Александров</w:t>
            </w:r>
          </w:p>
        </w:tc>
        <w:tc>
          <w:tcPr>
            <w:tcW w:w="2210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Тульская обл.,Новомосковский РВК</w:t>
            </w:r>
          </w:p>
        </w:tc>
        <w:tc>
          <w:tcPr>
            <w:tcW w:w="839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KP-TULA</w:t>
            </w:r>
          </w:p>
        </w:tc>
        <w:tc>
          <w:tcPr>
            <w:tcW w:w="41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37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652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755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МАКСИМОВИЧ</w:t>
            </w:r>
          </w:p>
        </w:tc>
        <w:tc>
          <w:tcPr>
            <w:tcW w:w="489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1885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Воловский р-н,д.Ивлево</w:t>
            </w:r>
          </w:p>
        </w:tc>
        <w:tc>
          <w:tcPr>
            <w:tcW w:w="2210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Тульская обл.,Заокский РВК</w:t>
            </w:r>
          </w:p>
        </w:tc>
        <w:tc>
          <w:tcPr>
            <w:tcW w:w="839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KP-TULA</w:t>
            </w:r>
          </w:p>
        </w:tc>
        <w:tc>
          <w:tcPr>
            <w:tcW w:w="41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3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65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75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489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188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Ленинский р-н,с.Архангельское</w:t>
            </w:r>
          </w:p>
        </w:tc>
        <w:tc>
          <w:tcPr>
            <w:tcW w:w="2210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Тульская обл.,Ленинский РВК</w:t>
            </w:r>
          </w:p>
        </w:tc>
        <w:tc>
          <w:tcPr>
            <w:tcW w:w="839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KP-TULA</w:t>
            </w:r>
          </w:p>
        </w:tc>
        <w:tc>
          <w:tcPr>
            <w:tcW w:w="41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37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652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755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489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885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Товарковский р-н</w:t>
            </w:r>
          </w:p>
        </w:tc>
        <w:tc>
          <w:tcPr>
            <w:tcW w:w="2210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Тульская обл.,Заокский РВК</w:t>
            </w:r>
          </w:p>
        </w:tc>
        <w:tc>
          <w:tcPr>
            <w:tcW w:w="839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KP-TULA</w:t>
            </w:r>
          </w:p>
        </w:tc>
        <w:tc>
          <w:tcPr>
            <w:tcW w:w="41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3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65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75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489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188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Веневский р-н,д.Филатово</w:t>
            </w:r>
          </w:p>
        </w:tc>
        <w:tc>
          <w:tcPr>
            <w:tcW w:w="2210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Тульская обл.,Веневский РВК</w:t>
            </w:r>
          </w:p>
        </w:tc>
        <w:tc>
          <w:tcPr>
            <w:tcW w:w="839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KP-TULA</w:t>
            </w:r>
          </w:p>
        </w:tc>
        <w:tc>
          <w:tcPr>
            <w:tcW w:w="41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37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652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755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ТИХОНОВИЧ</w:t>
            </w:r>
          </w:p>
        </w:tc>
        <w:tc>
          <w:tcPr>
            <w:tcW w:w="489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1885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Богородицкий р-н,с.Иевлево</w:t>
            </w:r>
          </w:p>
        </w:tc>
        <w:tc>
          <w:tcPr>
            <w:tcW w:w="2210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Тульская обл.,Богородицкий РВК,21.06.1941</w:t>
            </w:r>
          </w:p>
        </w:tc>
        <w:tc>
          <w:tcPr>
            <w:tcW w:w="839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KP-TULA</w:t>
            </w:r>
          </w:p>
        </w:tc>
        <w:tc>
          <w:tcPr>
            <w:tcW w:w="41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3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65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ИЛЬЯ</w:t>
            </w:r>
          </w:p>
        </w:tc>
        <w:tc>
          <w:tcPr>
            <w:tcW w:w="175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АРХИПОВИЧ</w:t>
            </w:r>
          </w:p>
        </w:tc>
        <w:tc>
          <w:tcPr>
            <w:tcW w:w="489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188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г.Тула</w:t>
            </w:r>
          </w:p>
        </w:tc>
        <w:tc>
          <w:tcPr>
            <w:tcW w:w="2210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г.Тула,Зареченский РВК,16.01.1942</w:t>
            </w:r>
          </w:p>
        </w:tc>
        <w:tc>
          <w:tcPr>
            <w:tcW w:w="839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KP-TULA</w:t>
            </w:r>
          </w:p>
        </w:tc>
        <w:tc>
          <w:tcPr>
            <w:tcW w:w="41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37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652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1755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АРХИПОВИЧ</w:t>
            </w:r>
          </w:p>
        </w:tc>
        <w:tc>
          <w:tcPr>
            <w:tcW w:w="489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Ленинский р-н</w:t>
            </w:r>
          </w:p>
        </w:tc>
        <w:tc>
          <w:tcPr>
            <w:tcW w:w="2210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Тульская обл.,Ленинский РВК</w:t>
            </w:r>
          </w:p>
        </w:tc>
        <w:tc>
          <w:tcPr>
            <w:tcW w:w="839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KP-TULA</w:t>
            </w:r>
          </w:p>
        </w:tc>
        <w:tc>
          <w:tcPr>
            <w:tcW w:w="41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3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65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175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489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188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Козловский р-н,д.Картяцево</w:t>
            </w:r>
          </w:p>
        </w:tc>
        <w:tc>
          <w:tcPr>
            <w:tcW w:w="2210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KP-TULA</w:t>
            </w:r>
          </w:p>
        </w:tc>
        <w:tc>
          <w:tcPr>
            <w:tcW w:w="41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37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652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1755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ГАВРИЛОВИЧ</w:t>
            </w:r>
          </w:p>
        </w:tc>
        <w:tc>
          <w:tcPr>
            <w:tcW w:w="489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1885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Тульская обл.,Богородицкий РВК,10.04.1942</w:t>
            </w:r>
          </w:p>
        </w:tc>
        <w:tc>
          <w:tcPr>
            <w:tcW w:w="839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KP-TULA</w:t>
            </w:r>
          </w:p>
        </w:tc>
        <w:tc>
          <w:tcPr>
            <w:tcW w:w="41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038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67.7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190"/>
        <w:gridCol w:w="1798"/>
        <w:gridCol w:w="488"/>
        <w:gridCol w:w="2200"/>
        <w:gridCol w:w="2320"/>
        <w:gridCol w:w="837"/>
        <w:gridCol w:w="416"/>
      </w:tblGrid>
      <w:tr>
        <w:trPr/>
        <w:tc>
          <w:tcPr>
            <w:tcW w:w="1038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67.7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19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79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8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22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23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ван РВК</w:t>
            </w:r>
          </w:p>
        </w:tc>
        <w:tc>
          <w:tcPr>
            <w:tcW w:w="83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  <w:tc>
          <w:tcPr>
            <w:tcW w:w="41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ля</w:t>
            </w:r>
          </w:p>
        </w:tc>
      </w:tr>
      <w:tr>
        <w:trPr/>
        <w:tc>
          <w:tcPr>
            <w:tcW w:w="113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190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1798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СЕМЕНОВИЧ</w:t>
            </w:r>
          </w:p>
        </w:tc>
        <w:tc>
          <w:tcPr>
            <w:tcW w:w="488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200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Киреевский р-н</w:t>
            </w:r>
          </w:p>
        </w:tc>
        <w:tc>
          <w:tcPr>
            <w:tcW w:w="2320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г.Тула,Привокзальный РВК</w:t>
            </w:r>
          </w:p>
        </w:tc>
        <w:tc>
          <w:tcPr>
            <w:tcW w:w="83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KP-TULA</w:t>
            </w:r>
          </w:p>
        </w:tc>
        <w:tc>
          <w:tcPr>
            <w:tcW w:w="41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35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190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1798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ТИХОНОВИЧ</w:t>
            </w:r>
          </w:p>
        </w:tc>
        <w:tc>
          <w:tcPr>
            <w:tcW w:w="488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200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Богородицкий р-н,Иевлевский с/с</w:t>
            </w:r>
          </w:p>
        </w:tc>
        <w:tc>
          <w:tcPr>
            <w:tcW w:w="2320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Тульская обл.,Богородицкий РВК</w:t>
            </w:r>
          </w:p>
        </w:tc>
        <w:tc>
          <w:tcPr>
            <w:tcW w:w="837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KP-TULA</w:t>
            </w:r>
          </w:p>
        </w:tc>
        <w:tc>
          <w:tcPr>
            <w:tcW w:w="416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3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190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1798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488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г.Тула</w:t>
            </w:r>
          </w:p>
        </w:tc>
        <w:tc>
          <w:tcPr>
            <w:tcW w:w="2320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KP-TULA</w:t>
            </w:r>
          </w:p>
        </w:tc>
        <w:tc>
          <w:tcPr>
            <w:tcW w:w="41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35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190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1798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488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200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Тульская обл.</w:t>
            </w:r>
          </w:p>
        </w:tc>
        <w:tc>
          <w:tcPr>
            <w:tcW w:w="837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KP-TULA</w:t>
            </w:r>
          </w:p>
        </w:tc>
        <w:tc>
          <w:tcPr>
            <w:tcW w:w="416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3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190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1798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ВЛАСОВИЧ</w:t>
            </w:r>
          </w:p>
        </w:tc>
        <w:tc>
          <w:tcPr>
            <w:tcW w:w="488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200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Киреевский р-н,д.Сатинка</w:t>
            </w:r>
          </w:p>
        </w:tc>
        <w:tc>
          <w:tcPr>
            <w:tcW w:w="2320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Тульская обл.,Киреевский РВК</w:t>
            </w:r>
          </w:p>
        </w:tc>
        <w:tc>
          <w:tcPr>
            <w:tcW w:w="83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KP-TULA</w:t>
            </w:r>
          </w:p>
        </w:tc>
        <w:tc>
          <w:tcPr>
            <w:tcW w:w="41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35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190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1798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ЕМЕЛЬЯНОВИЧ</w:t>
            </w:r>
          </w:p>
        </w:tc>
        <w:tc>
          <w:tcPr>
            <w:tcW w:w="488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200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г.Богородицк</w:t>
            </w:r>
          </w:p>
        </w:tc>
        <w:tc>
          <w:tcPr>
            <w:tcW w:w="2320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Тульская обл.,Богородицкий РВК,23.01.1942</w:t>
            </w:r>
          </w:p>
        </w:tc>
        <w:tc>
          <w:tcPr>
            <w:tcW w:w="837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KP-TULA</w:t>
            </w:r>
          </w:p>
        </w:tc>
        <w:tc>
          <w:tcPr>
            <w:tcW w:w="416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3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190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ПРОХОР</w:t>
            </w:r>
          </w:p>
        </w:tc>
        <w:tc>
          <w:tcPr>
            <w:tcW w:w="1798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488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200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Заокский р-н</w:t>
            </w:r>
          </w:p>
        </w:tc>
        <w:tc>
          <w:tcPr>
            <w:tcW w:w="2320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Тульская обл.,Заокский РВК</w:t>
            </w:r>
          </w:p>
        </w:tc>
        <w:tc>
          <w:tcPr>
            <w:tcW w:w="83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KP-TULA</w:t>
            </w:r>
          </w:p>
        </w:tc>
        <w:tc>
          <w:tcPr>
            <w:tcW w:w="41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35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190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СЕМЕН</w:t>
            </w:r>
          </w:p>
        </w:tc>
        <w:tc>
          <w:tcPr>
            <w:tcW w:w="1798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ЕРОФЕЕВИЧ</w:t>
            </w:r>
          </w:p>
        </w:tc>
        <w:tc>
          <w:tcPr>
            <w:tcW w:w="488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Дубенский р-н,с.Шатово</w:t>
            </w:r>
          </w:p>
        </w:tc>
        <w:tc>
          <w:tcPr>
            <w:tcW w:w="2320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Тульская обл.,Дубенский РВК</w:t>
            </w:r>
          </w:p>
        </w:tc>
        <w:tc>
          <w:tcPr>
            <w:tcW w:w="837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KP-TULA</w:t>
            </w:r>
          </w:p>
        </w:tc>
        <w:tc>
          <w:tcPr>
            <w:tcW w:w="416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3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190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798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488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200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Ленинский р-н,д.Рождество</w:t>
            </w:r>
          </w:p>
        </w:tc>
        <w:tc>
          <w:tcPr>
            <w:tcW w:w="2320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Тульская обл.,Ленинский РВК</w:t>
            </w:r>
          </w:p>
        </w:tc>
        <w:tc>
          <w:tcPr>
            <w:tcW w:w="83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KP-TULA</w:t>
            </w:r>
          </w:p>
        </w:tc>
        <w:tc>
          <w:tcPr>
            <w:tcW w:w="41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35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190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СТЕПАН</w:t>
            </w:r>
          </w:p>
        </w:tc>
        <w:tc>
          <w:tcPr>
            <w:tcW w:w="1798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488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200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Каменский р-н,д.Галичка</w:t>
            </w:r>
          </w:p>
        </w:tc>
        <w:tc>
          <w:tcPr>
            <w:tcW w:w="2320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Тульская обл.,Ясногорский РВК</w:t>
            </w:r>
          </w:p>
        </w:tc>
        <w:tc>
          <w:tcPr>
            <w:tcW w:w="837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KP-TULA</w:t>
            </w:r>
          </w:p>
        </w:tc>
        <w:tc>
          <w:tcPr>
            <w:tcW w:w="416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3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190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ФЕДОСИЙ</w:t>
            </w:r>
          </w:p>
        </w:tc>
        <w:tc>
          <w:tcPr>
            <w:tcW w:w="1798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ЛАЗАРЕВИЧ</w:t>
            </w:r>
          </w:p>
        </w:tc>
        <w:tc>
          <w:tcPr>
            <w:tcW w:w="488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200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Киреевский р-н,д.Сатинка,Майский с/с</w:t>
            </w:r>
          </w:p>
        </w:tc>
        <w:tc>
          <w:tcPr>
            <w:tcW w:w="2320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Тульская обл.,Киреевский РВК</w:t>
            </w:r>
          </w:p>
        </w:tc>
        <w:tc>
          <w:tcPr>
            <w:tcW w:w="83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KP-TULA</w:t>
            </w:r>
          </w:p>
        </w:tc>
        <w:tc>
          <w:tcPr>
            <w:tcW w:w="41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</w:rPr>
                <w:t>-&gt;</w:t>
              </w:r>
            </w:hyperlink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Личные данные:</w:t>
      </w:r>
      <w:r>
        <w:rPr/>
        <w:t>Ф.И.О. ЧУРИКОВ АЛЕКСАНДР ПАВЛОВИЧГод рождения Область рождения Тульская обл.Место рождения Ленинский р-н,д.Барсуки </w:t>
      </w:r>
      <w:r>
        <w:rPr>
          <w:b/>
          <w:bCs/>
        </w:rPr>
        <w:t>Служба:</w:t>
      </w:r>
      <w:r>
        <w:rPr/>
        <w:t>Мобилизован РВК Тульская обл.,Ленинский РВКЗвание кр-армеецДолжность Место службы  </w:t>
      </w:r>
      <w:r>
        <w:rPr>
          <w:b/>
          <w:bCs/>
        </w:rPr>
        <w:t>Выбытие:</w:t>
      </w:r>
      <w:r>
        <w:rPr/>
        <w:t>Причина смерти умер от ранДата смерти 24/03/45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ГерманияМесто захоронения г.Кольберг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Источник КП Тульской обл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  <w:r>
        <w:rPr>
          <w:b/>
          <w:bCs/>
        </w:rPr>
        <w:t>Личные данные:</w:t>
      </w:r>
      <w:r>
        <w:rPr/>
        <w:t>Ф.И.О. ЧУРИКОВ АЛЕКСЕЙ АФАНАСЬЕВИЧГод рождения 1911Область рождения Место рождения  </w:t>
      </w:r>
      <w:r>
        <w:rPr>
          <w:b/>
          <w:bCs/>
        </w:rPr>
        <w:t>Служба:</w:t>
      </w:r>
      <w:r>
        <w:rPr/>
        <w:t>Мобилизован РВК Звание кр-армеецДолжность Место службы 830 СП 238 СД </w:t>
      </w:r>
      <w:r>
        <w:rPr>
          <w:b/>
          <w:bCs/>
        </w:rPr>
        <w:t>Выбытие:</w:t>
      </w:r>
      <w:r>
        <w:rPr/>
        <w:t>Причина смерти погибДата смерти 14/11/41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Тульская обл.Место захоронения Алексинский р-н,г.Алексин,пл. Победы,бр. мог. 2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Источник КП Тульской обл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Личные данные:</w:t>
      </w:r>
      <w:r>
        <w:rPr/>
        <w:t>Ф.И.О. ЧУРИКОВ АЛЕКСЕЙ ГАВРИЛОВИЧГод рождения 1907Область рождения Тульская обл.Место рождения г.Богородицк </w:t>
      </w:r>
      <w:r>
        <w:rPr>
          <w:b/>
          <w:bCs/>
        </w:rPr>
        <w:t>Служба:</w:t>
      </w:r>
      <w:r>
        <w:rPr/>
        <w:t>Мобилизован РВК Тульская обл.,Богородицкий РВК,18.02.1942Звание рядовойДолжность Место службы П/П 03537 </w:t>
      </w:r>
      <w:r>
        <w:rPr>
          <w:b/>
          <w:bCs/>
        </w:rPr>
        <w:t>Выбытие:</w:t>
      </w:r>
      <w:r>
        <w:rPr/>
        <w:t>Причина смерти погибДата смерти 27/08/43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Брянская обл.Место захоронения г.Севск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Источник КП Тульской обл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Личные данные:</w:t>
      </w:r>
      <w:r>
        <w:rPr/>
        <w:t>Ф.И.О. ЧУРИКОВ АЛЕКСЕЙ ИВАНОВИЧГод рождения Область рождения Тульская обл.Место рождения Ленинский р-н </w:t>
      </w:r>
      <w:r>
        <w:rPr>
          <w:b/>
          <w:bCs/>
        </w:rPr>
        <w:t>Служба:</w:t>
      </w:r>
      <w:r>
        <w:rPr/>
        <w:t>Мобилизован РВК Тульская обл.,Ленинский РВКЗвание кр-армеецДолжность Место службы П/П 03967 </w:t>
      </w:r>
      <w:r>
        <w:rPr>
          <w:b/>
          <w:bCs/>
        </w:rPr>
        <w:t>Выбытие:</w:t>
      </w:r>
      <w:r>
        <w:rPr/>
        <w:t>Причина смерти погибДата смерти 09/09/43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Орловская обл.Место захоронения Людиновский р-н,д.Кпетовка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Источник КП Тульской обл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  <w:r>
        <w:rPr>
          <w:b/>
          <w:bCs/>
        </w:rPr>
        <w:t>Личные данные:</w:t>
      </w:r>
      <w:r>
        <w:rPr/>
        <w:t>Ф.И.О. ЧУРИКОВ АЛЕКСЕЙ ИВАНОВИЧГод рождения 1920Область рождения Тульская обл.Место рождения Ленинский р-н </w:t>
      </w:r>
      <w:r>
        <w:rPr>
          <w:b/>
          <w:bCs/>
        </w:rPr>
        <w:t>Служба:</w:t>
      </w:r>
      <w:r>
        <w:rPr/>
        <w:t>Мобилизован РВК г.Тула,Зареченский РВК,9.02.1943Звание кр-армеецДолжность Место службы П/П 3967 </w:t>
      </w:r>
      <w:r>
        <w:rPr>
          <w:b/>
          <w:bCs/>
        </w:rPr>
        <w:t>Выбытие:</w:t>
      </w:r>
      <w:r>
        <w:rPr/>
        <w:t>Причина смерти погибДата смерти 09/09/43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Орловская обл.Место захоронения Людиновский р-н,д.Кретовка,бр.мог.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Источник КП Тульской обл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  <w:r>
        <w:rPr>
          <w:b/>
          <w:bCs/>
        </w:rPr>
        <w:t>Личные данные:</w:t>
      </w:r>
      <w:r>
        <w:rPr/>
        <w:t>Ф.И.О. ЧУРИКОВ АЛЕКСЕЙ МИХАЙЛОВИЧГод рождения 1909Область рождения Место рождения г.Тула </w:t>
      </w:r>
      <w:r>
        <w:rPr>
          <w:b/>
          <w:bCs/>
        </w:rPr>
        <w:t>Служба:</w:t>
      </w:r>
      <w:r>
        <w:rPr/>
        <w:t>Мобилизован РВК Звание кр-армеецДолжность Место службы 147 СБР </w:t>
      </w:r>
      <w:r>
        <w:rPr>
          <w:b/>
          <w:bCs/>
        </w:rPr>
        <w:t>Выбытие:</w:t>
      </w:r>
      <w:r>
        <w:rPr/>
        <w:t>Причина смерти погибДата смерти 19/09/42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Ленинградская обл.Место захоронения Лычковский р-н,д.Выдерка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Источник КП Тульской обл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  <w:r>
        <w:rPr>
          <w:b/>
          <w:bCs/>
        </w:rPr>
        <w:t>Личные данные:</w:t>
      </w:r>
      <w:r>
        <w:rPr/>
        <w:t>Ф.И.О. ЧУРИКОВ АЛЕКСЕЙ МИХАЙЛОВИЧГод рождения 1909Область рождения Место рождения г.Тула </w:t>
      </w:r>
      <w:r>
        <w:rPr>
          <w:b/>
          <w:bCs/>
        </w:rPr>
        <w:t>Служба:</w:t>
      </w:r>
      <w:r>
        <w:rPr/>
        <w:t>Мобилизован РВК г.Тула,Тульский ГВКЗвание рядовойДолжность Место службы 438 СП 129 СД 1 УА </w:t>
      </w:r>
      <w:r>
        <w:rPr>
          <w:b/>
          <w:bCs/>
        </w:rPr>
        <w:t>Выбытие:</w:t>
      </w:r>
      <w:r>
        <w:rPr/>
        <w:t>Причина смерти пропал б/вДата смерти 14/02/42Область выбытия Место выбытия д. Трошково </w:t>
      </w:r>
      <w:r>
        <w:rPr>
          <w:b/>
          <w:bCs/>
        </w:rPr>
        <w:t>Похоронен:</w:t>
      </w:r>
      <w:r>
        <w:rPr/>
        <w:t>Область захоронения Место захоронения 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Источник КП Тульской обл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  <w:r>
        <w:rPr>
          <w:b/>
          <w:bCs/>
        </w:rPr>
        <w:t>Личные данные:</w:t>
      </w:r>
      <w:r>
        <w:rPr/>
        <w:t>Ф.И.О. ЧУРИКОВ АЛЕКСЕЙ ПЕТРОВИЧГод рождения 1909Область рождения Место рождения  </w:t>
      </w:r>
      <w:r>
        <w:rPr>
          <w:b/>
          <w:bCs/>
        </w:rPr>
        <w:t>Служба:</w:t>
      </w:r>
      <w:r>
        <w:rPr/>
        <w:t>Мобилизован РВК Звание рядовойДолжность Место службы  </w:t>
      </w:r>
      <w:r>
        <w:rPr>
          <w:b/>
          <w:bCs/>
        </w:rPr>
        <w:t>Выбытие:</w:t>
      </w:r>
      <w:r>
        <w:rPr/>
        <w:t>Причина смерти погибДата смерти /12/41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Тульская обл.Место захоронения Новомосковский р-н,д.Березовка,бр. мог. 18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Источник КП Тульской обл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  <w:r>
        <w:rPr>
          <w:b/>
          <w:bCs/>
        </w:rPr>
        <w:t>Личные данные:</w:t>
      </w:r>
      <w:r>
        <w:rPr/>
        <w:t>Ф.И.О. ЧУРИКОВ АЛЕКСЕЙ ПЕТРОВИЧГод рождения 1909Область рождения Тульская обл.Место рождения Ефремовский р-н </w:t>
      </w:r>
      <w:r>
        <w:rPr>
          <w:b/>
          <w:bCs/>
        </w:rPr>
        <w:t>Служба:</w:t>
      </w:r>
      <w:r>
        <w:rPr/>
        <w:t>Мобилизован РВК Звание рядовойДолжность Место службы 1113 СП 330 СД </w:t>
      </w:r>
      <w:r>
        <w:rPr>
          <w:b/>
          <w:bCs/>
        </w:rPr>
        <w:t>Выбытие:</w:t>
      </w:r>
      <w:r>
        <w:rPr/>
        <w:t>Причина смерти погибДата смерти 16/02/42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Смоленская обл.Место захоронения Кировский р-н,д.Погост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Источник КП Тульской обл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  <w:r>
        <w:rPr>
          <w:b/>
          <w:bCs/>
        </w:rPr>
        <w:t>Личные данные:</w:t>
      </w:r>
      <w:r>
        <w:rPr/>
        <w:t>Ф.И.О. ЧУРИКОВ АНДРЕЙ АЛЕКСЕЕВИЧГод рождения 1916Область рождения Тамбовская обл.Место рождения Рудовский р-н,д.Демьяновка </w:t>
      </w:r>
      <w:r>
        <w:rPr>
          <w:b/>
          <w:bCs/>
        </w:rPr>
        <w:t>Служба:</w:t>
      </w:r>
      <w:r>
        <w:rPr/>
        <w:t>Мобилизован РВК Тульская обл.,Узловский РВК,25.06.1941Звание рядовойДолжность Место службы  </w:t>
      </w:r>
      <w:r>
        <w:rPr>
          <w:b/>
          <w:bCs/>
        </w:rPr>
        <w:t>Выбытие:</w:t>
      </w:r>
      <w:r>
        <w:rPr/>
        <w:t>Причина смерти пропал б/вДата смерти /12/41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Место захоронения 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Источник КП Тульской обл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Личные данные:</w:t>
      </w:r>
      <w:r>
        <w:rPr/>
        <w:t>Ф.И.О. ЧУРИКОВ АНДРЕЙ АРХИПОВИЧГод рождения 1908Область рождения Тульская обл.Место рождения Ленинский р-н </w:t>
      </w:r>
      <w:r>
        <w:rPr>
          <w:b/>
          <w:bCs/>
        </w:rPr>
        <w:t>Служба:</w:t>
      </w:r>
      <w:r>
        <w:rPr/>
        <w:t>Мобилизован РВК Тульская обл.,Ленинский РВКЗвание кр-армеецДолжность Место службы  </w:t>
      </w:r>
      <w:r>
        <w:rPr>
          <w:b/>
          <w:bCs/>
        </w:rPr>
        <w:t>Выбытие:</w:t>
      </w:r>
      <w:r>
        <w:rPr/>
        <w:t>Причина смерти пропал б/вДата смерти 20/07/42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Место захоронения 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Источник КП Тульской обл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  <w:r>
        <w:rPr>
          <w:b/>
          <w:bCs/>
        </w:rPr>
        <w:t>Личные данные:</w:t>
      </w:r>
      <w:r>
        <w:rPr/>
        <w:t>Ф.И.О. ЧУРИКОВ АНДРЕЙ ПЕТРОВИЧГод рождения 1918Область рождения Тульская обл.Место рождения Ленинский р-н,д.Бежка </w:t>
      </w:r>
      <w:r>
        <w:rPr>
          <w:b/>
          <w:bCs/>
        </w:rPr>
        <w:t>Служба:</w:t>
      </w:r>
      <w:r>
        <w:rPr/>
        <w:t>Мобилизован РВК Тульская обл.,Ленинский РВКЗвание рядовойДолжность Место службы  </w:t>
      </w:r>
      <w:r>
        <w:rPr>
          <w:b/>
          <w:bCs/>
        </w:rPr>
        <w:t>Выбытие:</w:t>
      </w:r>
      <w:r>
        <w:rPr/>
        <w:t>Причина смерти погибДата смерти 17/10/43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Место захоронения 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Источник КП Тульской обл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  <w:r>
        <w:rPr>
          <w:b/>
          <w:bCs/>
        </w:rPr>
        <w:t>Личные данные:</w:t>
      </w:r>
      <w:r>
        <w:rPr/>
        <w:t>Ф.И.О. ЧУРИКОВ ВАСИЛИЙ ГАВРИЛОВИЧГод рождения 1903Область рождения Тульская обл.Место рождения г.Богородицк </w:t>
      </w:r>
      <w:r>
        <w:rPr>
          <w:b/>
          <w:bCs/>
        </w:rPr>
        <w:t>Служба:</w:t>
      </w:r>
      <w:r>
        <w:rPr/>
        <w:t>Мобилизован РВК Тульская обл.,Богородицкий РВК,18.08.1941Звание рядовойДолжность Место службы  </w:t>
      </w:r>
      <w:r>
        <w:rPr>
          <w:b/>
          <w:bCs/>
        </w:rPr>
        <w:t>Выбытие:</w:t>
      </w:r>
      <w:r>
        <w:rPr/>
        <w:t>Причина смерти пропал б/вДата смерти /02/42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Место захоронения 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Источник КП Тульской обл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Личные данные:</w:t>
      </w:r>
      <w:r>
        <w:rPr/>
        <w:t>Ф.И.О. ЧУРИКОВ ВАСИЛИЙ ЕРОФЕЕВИЧГод рождения 1896Область рождения Тульская обл.Место рождения Дубенский р-н,д.Шатово </w:t>
      </w:r>
      <w:r>
        <w:rPr>
          <w:b/>
          <w:bCs/>
        </w:rPr>
        <w:t>Служба:</w:t>
      </w:r>
      <w:r>
        <w:rPr/>
        <w:t>Мобилизован РВК Тульская обл.,Дубенский РВКЗвание рядовойДолжность Место службы  </w:t>
      </w:r>
      <w:r>
        <w:rPr>
          <w:b/>
          <w:bCs/>
        </w:rPr>
        <w:t>Выбытие:</w:t>
      </w:r>
      <w:r>
        <w:rPr/>
        <w:t>Причина смерти пропал б/вДата смерти /11/42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Место захоронения 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Источник КП Тульской обл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Личные данные:</w:t>
      </w:r>
      <w:r>
        <w:rPr/>
        <w:t>Ф.И.О. ЧУРИКОВ ВАСИЛИЙ ЕРОФЕЕВИЧГод рождения 1896Область рождения Тульская обл.Место рождения Дубенский р-н,д.Шатово </w:t>
      </w:r>
      <w:r>
        <w:rPr>
          <w:b/>
          <w:bCs/>
        </w:rPr>
        <w:t>Служба:</w:t>
      </w:r>
      <w:r>
        <w:rPr/>
        <w:t>Мобилизован РВК г.Тула,Тульский ГВКЗвание кр-армеецДолжность Место службы  </w:t>
      </w:r>
      <w:r>
        <w:rPr>
          <w:b/>
          <w:bCs/>
        </w:rPr>
        <w:t>Выбытие:</w:t>
      </w:r>
      <w:r>
        <w:rPr/>
        <w:t>Причина смерти пропал б/вДата смерти /11/42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Место захоронения 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Источник КП Тульской обл.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Личные данные:</w:t>
      </w:r>
      <w:r>
        <w:rPr/>
        <w:t>Ф.И.О. ЧУРИКОВ ВАСИЛИЙ МАКСИМОВИЧГод рождения 1915Область рождения Тульская обл.Место рождения Заокский р-н,с.Рождествено </w:t>
      </w:r>
      <w:r>
        <w:rPr>
          <w:b/>
          <w:bCs/>
        </w:rPr>
        <w:t>Служба:</w:t>
      </w:r>
      <w:r>
        <w:rPr/>
        <w:t>Мобилизован РВК Тульская обл.,Заокский РВКЗвание кр-армеецДолжность Место службы  </w:t>
      </w:r>
      <w:r>
        <w:rPr>
          <w:b/>
          <w:bCs/>
        </w:rPr>
        <w:t>Выбытие:</w:t>
      </w:r>
      <w:r>
        <w:rPr/>
        <w:t>Причина смерти пропал б/вДата смерти /04/42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Место захоронения 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Источник КП Тульской обл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Личные данные:</w:t>
      </w:r>
      <w:r>
        <w:rPr/>
        <w:t>Ф.И.О. ЧУРИКОВ ВАСИЛИЙ НИКОЛАЕВИЧГод рождения 1899Область рождения Тульская обл.Место рождения п.Щегловский </w:t>
      </w:r>
      <w:r>
        <w:rPr>
          <w:b/>
          <w:bCs/>
        </w:rPr>
        <w:t>Служба:</w:t>
      </w:r>
      <w:r>
        <w:rPr/>
        <w:t>Мобилизован РВК Тульская обл.,Ленинский РВКЗвание кр-армеецДолжность Место службы 59 СП </w:t>
      </w:r>
      <w:r>
        <w:rPr>
          <w:b/>
          <w:bCs/>
        </w:rPr>
        <w:t>Выбытие:</w:t>
      </w:r>
      <w:r>
        <w:rPr/>
        <w:t>Причина смерти умер от ранДата смерти 29/10/42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Ульяновская обл.Место захоронения г.Ульяновск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Источник КП Тульской обл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Личные данные:</w:t>
      </w:r>
      <w:r>
        <w:rPr/>
        <w:t>Ф.И.О. ЧУРИКОВ ВАСИЛИЙ ПРОХОРОВИЧГод рождения 1923Область рождения Тульская обл.Место рождения Богородицкий р-н,д.Ивлево </w:t>
      </w:r>
      <w:r>
        <w:rPr>
          <w:b/>
          <w:bCs/>
        </w:rPr>
        <w:t>Служба:</w:t>
      </w:r>
      <w:r>
        <w:rPr/>
        <w:t>Мобилизован РВК Тульская обл.,Заокский РВКЗвание сержантДолжность Место службы  </w:t>
      </w:r>
      <w:r>
        <w:rPr>
          <w:b/>
          <w:bCs/>
        </w:rPr>
        <w:t>Выбытие:</w:t>
      </w:r>
      <w:r>
        <w:rPr/>
        <w:t>Причина смерти пропал б/вДата смерти /09/42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Место захоронения 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Источник КП Тульской обл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Личные данные:</w:t>
      </w:r>
      <w:r>
        <w:rPr/>
        <w:t>Ф.И.О. ЧУРИКОВ ВАСИЛИЙ МИХАЙЛОВИЧГод рождения 1922Область рождения Тульская обл.Место рождения Веневский р-н,д.Бобровка </w:t>
      </w:r>
      <w:r>
        <w:rPr>
          <w:b/>
          <w:bCs/>
        </w:rPr>
        <w:t>Служба:</w:t>
      </w:r>
      <w:r>
        <w:rPr/>
        <w:t>Мобилизован РВК Тульская обл.,Веневский РВКЗвание кр-армеецДолжность Место службы  </w:t>
      </w:r>
      <w:r>
        <w:rPr>
          <w:b/>
          <w:bCs/>
        </w:rPr>
        <w:t>Выбытие:</w:t>
      </w:r>
      <w:r>
        <w:rPr/>
        <w:t>Причина смерти пропал б/вДата смерти /02/42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Место захоронения 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Источник КП Тульской обл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Личные данные:</w:t>
      </w:r>
      <w:r>
        <w:rPr/>
        <w:t>Ф.И.О. ЧУРИКОВ ВАСИЛИЙ СЕМЕНОВИЧГод рождения 1919Область рождения Тульская обл.Место рождения Дубенский р-н,с.Шатово </w:t>
      </w:r>
      <w:r>
        <w:rPr>
          <w:b/>
          <w:bCs/>
        </w:rPr>
        <w:t>Служба:</w:t>
      </w:r>
      <w:r>
        <w:rPr/>
        <w:t>Мобилизован РВК Тульская обл.,Дубенский РВКЗвание лейтенантДолжность Место службы 955 СП 309 СД </w:t>
      </w:r>
      <w:r>
        <w:rPr>
          <w:b/>
          <w:bCs/>
        </w:rPr>
        <w:t>Выбытие:</w:t>
      </w:r>
      <w:r>
        <w:rPr/>
        <w:t>Причина смерти погибДата смерти 29/09/42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Воронежская обл.Место захоронения Тескинский р-н,с.Переезжее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Источник КП Тульской обл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Личные данные:</w:t>
      </w:r>
      <w:r>
        <w:rPr/>
        <w:t>Ф.И.О. ЧУРИКОВ ВЛАДИМИР ПАВЛОВИЧГод рождения 1925Область рождения Тульская обл.Место рождения Плавский р-н </w:t>
      </w:r>
      <w:r>
        <w:rPr>
          <w:b/>
          <w:bCs/>
        </w:rPr>
        <w:t>Служба:</w:t>
      </w:r>
      <w:r>
        <w:rPr/>
        <w:t>Мобилизован РВК Тульская обл.,Плавский РВКЗвание рядовойДолжность Место службы  </w:t>
      </w:r>
      <w:r>
        <w:rPr>
          <w:b/>
          <w:bCs/>
        </w:rPr>
        <w:t>Выбытие:</w:t>
      </w:r>
      <w:r>
        <w:rPr/>
        <w:t>Причина смерти пропал б/вДата смерти /02/44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Место захоронения 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Источник КП Тульской обл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Личные данные:</w:t>
      </w:r>
      <w:r>
        <w:rPr/>
        <w:t>Ф.И.О. ЧУРИКОВ ГРИГОРИЙ ВАСИЛЬЕВИЧГод рождения 1901Область рождения Тульская обл.Место рождения Воловский р-н,д.Черняевка </w:t>
      </w:r>
      <w:r>
        <w:rPr>
          <w:b/>
          <w:bCs/>
        </w:rPr>
        <w:t>Служба:</w:t>
      </w:r>
      <w:r>
        <w:rPr/>
        <w:t>Мобилизован РВК Лопасненский РВКЗвание Должность Место службы  </w:t>
      </w:r>
      <w:r>
        <w:rPr>
          <w:b/>
          <w:bCs/>
        </w:rPr>
        <w:t>Выбытие:</w:t>
      </w:r>
      <w:r>
        <w:rPr/>
        <w:t>Причина смерти пропал б/вДата смерти /01/42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Место захоронения 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Источник КП Тульской обл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Личные данные:</w:t>
      </w:r>
      <w:r>
        <w:rPr/>
        <w:t>Ф.И.О. ЧУРИКОВ ДМИТРИЙ АЛЕКСЕЕВИЧГод рождения Область рождения Тульская обл.Место рождения Ленинский р-н </w:t>
      </w:r>
      <w:r>
        <w:rPr>
          <w:b/>
          <w:bCs/>
        </w:rPr>
        <w:t>Служба:</w:t>
      </w:r>
      <w:r>
        <w:rPr/>
        <w:t>Мобилизован РВК Тульская обл.,Ленинский РВКЗвание мл. сержантДолжность Место службы П/П 16158 </w:t>
      </w:r>
      <w:r>
        <w:rPr>
          <w:b/>
          <w:bCs/>
        </w:rPr>
        <w:t>Выбытие:</w:t>
      </w:r>
      <w:r>
        <w:rPr/>
        <w:t>Причина смерти погибДата смерти 02/08/43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Донецкая обл.Место захоронения Димитровский р-н,д.Мариновка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Источник КП Тульской обл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Личные данные:</w:t>
      </w:r>
      <w:r>
        <w:rPr/>
        <w:t>Ф.И.О. ЧУРИКОВ ДМИТРИЙ ИВАНОВИЧГод рождения Область рождения Место рождения  </w:t>
      </w:r>
      <w:r>
        <w:rPr>
          <w:b/>
          <w:bCs/>
        </w:rPr>
        <w:t>Служба:</w:t>
      </w:r>
      <w:r>
        <w:rPr/>
        <w:t>Мобилизован РВК Тульская обл.,Ленинский РВКЗвание кр-армеецДолжность Место службы 1 МСБ 7 ГМБР </w:t>
      </w:r>
      <w:r>
        <w:rPr>
          <w:b/>
          <w:bCs/>
        </w:rPr>
        <w:t>Выбытие:</w:t>
      </w:r>
      <w:r>
        <w:rPr/>
        <w:t>Причина смерти погибДата смерти 10/07/44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Литовская ССРМесто захоронения г.Вильно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Источник КП Тульской обл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Личные данные:</w:t>
      </w:r>
      <w:r>
        <w:rPr/>
        <w:t>Ф.И.О. ЧУРИКОВ ДМИТРИЙ ИВАНОВИЧГод рождения 1901Область рождения Тульская обл.Место рождения Ленинский р-н </w:t>
      </w:r>
      <w:r>
        <w:rPr>
          <w:b/>
          <w:bCs/>
        </w:rPr>
        <w:t>Служба:</w:t>
      </w:r>
      <w:r>
        <w:rPr/>
        <w:t>Мобилизован РВК Тульская обл.,Ленинский РВК,22.08.1941Звание рядовойДолжность Место службы  </w:t>
      </w:r>
      <w:r>
        <w:rPr>
          <w:b/>
          <w:bCs/>
        </w:rPr>
        <w:t>Выбытие:</w:t>
      </w:r>
      <w:r>
        <w:rPr/>
        <w:t>Причина смерти пропал б/вДата смерти /10/42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Место захоронения 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Источник КП Тульской обл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Личные данные:</w:t>
      </w:r>
      <w:r>
        <w:rPr/>
        <w:t>Ф.И.О. ЧУРИКОВ ДМИТРИЙ СЕРГЕЕВИЧГод рождения 1902Область рождения Тульская обл.Место рождения Богородицкий р-н </w:t>
      </w:r>
      <w:r>
        <w:rPr>
          <w:b/>
          <w:bCs/>
        </w:rPr>
        <w:t>Служба:</w:t>
      </w:r>
      <w:r>
        <w:rPr/>
        <w:t>Мобилизован РВК Тульская обл.,Богородицкий РВК,19.01.1942Звание рядовойДолжность Место службы  </w:t>
      </w:r>
      <w:r>
        <w:rPr>
          <w:b/>
          <w:bCs/>
        </w:rPr>
        <w:t>Выбытие:</w:t>
      </w:r>
      <w:r>
        <w:rPr/>
        <w:t>Причина смерти пропал б/вДата смерти /11/42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Место захоронения 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Источник КП Тульской обл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Личные данные:</w:t>
      </w:r>
      <w:r>
        <w:rPr/>
        <w:t>Ф.И.О. ЧУРИКОВ ЕГОР ЕФИМОВИЧГод рождения 1910Область рождения Тульская обл.Место рождения Ясногорский р-н,д.Байдино </w:t>
      </w:r>
      <w:r>
        <w:rPr>
          <w:b/>
          <w:bCs/>
        </w:rPr>
        <w:t>Служба:</w:t>
      </w:r>
      <w:r>
        <w:rPr/>
        <w:t>Мобилизован РВК Тульская обл.,Ясногорский РВКЗвание рядовойДолжность Место службы  </w:t>
      </w:r>
      <w:r>
        <w:rPr>
          <w:b/>
          <w:bCs/>
        </w:rPr>
        <w:t>Выбытие:</w:t>
      </w:r>
      <w:r>
        <w:rPr/>
        <w:t>Причина смерти пропал б/вДата смерти /02/42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Место захоронения 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Источник КП Тульской обл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ичные данные:</w:t>
      </w:r>
      <w:r>
        <w:rPr/>
        <w:t>Ф.И.О. ЧУРИКОВ ИВАН АЛЕК.Год рождения 1901Область рождения Место рождения  </w:t>
      </w:r>
      <w:r>
        <w:rPr>
          <w:b/>
          <w:bCs/>
        </w:rPr>
        <w:t>Служба:</w:t>
      </w:r>
      <w:r>
        <w:rPr/>
        <w:t>Мобилизован РВК Звание Должность Место службы  </w:t>
      </w:r>
      <w:r>
        <w:rPr>
          <w:b/>
          <w:bCs/>
        </w:rPr>
        <w:t>Выбытие:</w:t>
      </w:r>
      <w:r>
        <w:rPr/>
        <w:t>Причина смерти погибДата смерти 08/09/42Область выбытия Место выбытия конц. лагере в Финляндии </w:t>
      </w:r>
      <w:r>
        <w:rPr>
          <w:b/>
          <w:bCs/>
        </w:rPr>
        <w:t>Похоронен:</w:t>
      </w:r>
      <w:r>
        <w:rPr/>
        <w:t>Область захоронения Место захоронения 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Источник КП Тульской об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Личные данные:</w:t>
      </w:r>
      <w:r>
        <w:rPr/>
        <w:t>Ф.И.О. ЧУРИКОВ ИВАН ЕГОРОВИЧГод рождения 1922Область рождения Тульская обл.Место рождения Чернский р-н,п.Красная Горка </w:t>
      </w:r>
      <w:r>
        <w:rPr>
          <w:b/>
          <w:bCs/>
        </w:rPr>
        <w:t>Служба:</w:t>
      </w:r>
      <w:r>
        <w:rPr/>
        <w:t>Мобилизован РВК Тульская обл.,Чернский РВК,26.08.1941Звание рядовойДолжность Место службы  </w:t>
      </w:r>
      <w:r>
        <w:rPr>
          <w:b/>
          <w:bCs/>
        </w:rPr>
        <w:t>Выбытие:</w:t>
      </w:r>
      <w:r>
        <w:rPr/>
        <w:t>Причина смерти пропал б/вДата смерти /04/43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Место захоронения 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Источник КП Тульской обл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Личные данные:</w:t>
      </w:r>
      <w:r>
        <w:rPr/>
        <w:t>Ф.И.О. ЧУРИКОВ ИВАН ИВАНОВИЧГод рождения 1909Область рождения Саратовская обл.Место рождения Новоузенский р-н,с.Александров </w:t>
      </w:r>
      <w:r>
        <w:rPr>
          <w:b/>
          <w:bCs/>
        </w:rPr>
        <w:t>Служба:</w:t>
      </w:r>
      <w:r>
        <w:rPr/>
        <w:t>Мобилизован РВК Тульская обл.,Новомосковский РВКЗвание мл. сержантДолжность Место службы 11 ТБР </w:t>
      </w:r>
      <w:r>
        <w:rPr>
          <w:b/>
          <w:bCs/>
        </w:rPr>
        <w:t>Выбытие:</w:t>
      </w:r>
      <w:r>
        <w:rPr/>
        <w:t>Причина смерти пропал б/вДата смерти 23/09/42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Место захоронения 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Источник КП Тульской обл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Личные данные:</w:t>
      </w:r>
      <w:r>
        <w:rPr/>
        <w:t>Ф.И.О. ЧУРИКОВ ИВАН МАКСИМОВИЧГод рождения 1910Область рождения Тульская обл.Место рождения Воловский р-н,д.Ивлево </w:t>
      </w:r>
      <w:r>
        <w:rPr>
          <w:b/>
          <w:bCs/>
        </w:rPr>
        <w:t>Служба:</w:t>
      </w:r>
      <w:r>
        <w:rPr/>
        <w:t>Мобилизован РВК Тульская обл.,Заокский РВКЗвание кр-армеецДолжность Место службы  </w:t>
      </w:r>
      <w:r>
        <w:rPr>
          <w:b/>
          <w:bCs/>
        </w:rPr>
        <w:t>Выбытие:</w:t>
      </w:r>
      <w:r>
        <w:rPr/>
        <w:t>Причина смерти пропал б/вДата смерти /02/42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Место захоронения 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Источник КП Тульской обл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Личные данные:</w:t>
      </w:r>
      <w:r>
        <w:rPr/>
        <w:t>Ф.И.О. ЧУРИКОВ ИВАН МИХАЙЛОВИЧГод рождения 1906Область рождения Тульская обл.Место рождения Ленинский р-н,с.Архангельское </w:t>
      </w:r>
      <w:r>
        <w:rPr>
          <w:b/>
          <w:bCs/>
        </w:rPr>
        <w:t>Служба:</w:t>
      </w:r>
      <w:r>
        <w:rPr/>
        <w:t>Мобилизован РВК Тульская обл.,Ленинский РВКЗвание рядовойДолжность Место службы  </w:t>
      </w:r>
      <w:r>
        <w:rPr>
          <w:b/>
          <w:bCs/>
        </w:rPr>
        <w:t>Выбытие:</w:t>
      </w:r>
      <w:r>
        <w:rPr/>
        <w:t>Причина смерти пропал б/вДата смерти /07/44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Место захоронения 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Источник КП Тульской обл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Личные данные:</w:t>
      </w:r>
      <w:r>
        <w:rPr/>
        <w:t>Ф.И.О. ЧУРИКОВ ИВАН НИКОЛАЕВИЧГод рождения 1925Область рождения Тульская обл.Место рождения Товарковский р-н </w:t>
      </w:r>
      <w:r>
        <w:rPr>
          <w:b/>
          <w:bCs/>
        </w:rPr>
        <w:t>Служба:</w:t>
      </w:r>
      <w:r>
        <w:rPr/>
        <w:t>Мобилизован РВК Тульская обл.,Заокский РВКЗвание мл. сержантДолжность Место службы В/Ч 06564 84 ГКАРД </w:t>
      </w:r>
      <w:r>
        <w:rPr>
          <w:b/>
          <w:bCs/>
        </w:rPr>
        <w:t>Выбытие:</w:t>
      </w:r>
      <w:r>
        <w:rPr/>
        <w:t>Причина смерти погибДата смерти 08/09/43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Орловская обл.Место захоронения Гордеевский р-н,д.Красный Курган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Источник КП Тульской обл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Личные данные:</w:t>
      </w:r>
      <w:r>
        <w:rPr/>
        <w:t>Ф.И.О. ЧУРИКОВ ИВАН ПЕТРОВИЧГод рождения 1911Область рождения Тульская обл.Место рождения Веневский р-н,д.Филатово </w:t>
      </w:r>
      <w:r>
        <w:rPr>
          <w:b/>
          <w:bCs/>
        </w:rPr>
        <w:t>Служба:</w:t>
      </w:r>
      <w:r>
        <w:rPr/>
        <w:t>Мобилизован РВК Тульская обл.,Веневский РВКЗвание рядовойДолжность Место службы  </w:t>
      </w:r>
      <w:r>
        <w:rPr>
          <w:b/>
          <w:bCs/>
        </w:rPr>
        <w:t>Выбытие:</w:t>
      </w:r>
      <w:r>
        <w:rPr/>
        <w:t>Причина смерти пропал б/вДата смерти /03/42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Место захоронения 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Источник КП Тульской обл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Личные данные:</w:t>
      </w:r>
      <w:r>
        <w:rPr/>
        <w:t>Ф.И.О. ЧУРИКОВ ИВАН ТИХОНОВИЧГод рождения 1910Область рождения Тульская обл.Место рождения Богородицкий р-н,с.Иевлево </w:t>
      </w:r>
      <w:r>
        <w:rPr>
          <w:b/>
          <w:bCs/>
        </w:rPr>
        <w:t>Служба:</w:t>
      </w:r>
      <w:r>
        <w:rPr/>
        <w:t>Мобилизован РВК Тульская обл.,Богородицкий РВК,21.06.1941Звание рядовойДолжность Место службы  </w:t>
      </w:r>
      <w:r>
        <w:rPr>
          <w:b/>
          <w:bCs/>
        </w:rPr>
        <w:t>Выбытие:</w:t>
      </w:r>
      <w:r>
        <w:rPr/>
        <w:t>Причина смерти погибДата смерти 01/12/43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Витебская обл.Место захоронения Лиозненский р-н,д.Глушково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Источник КП Тульской обл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Личные данные:</w:t>
      </w:r>
      <w:r>
        <w:rPr/>
        <w:t>Ф.И.О. ЧУРИКОВ ИЛЬЯ АРХИПОВИЧГод рождения 1906Область рождения Место рождения г.Тула </w:t>
      </w:r>
      <w:r>
        <w:rPr>
          <w:b/>
          <w:bCs/>
        </w:rPr>
        <w:t>Служба:</w:t>
      </w:r>
      <w:r>
        <w:rPr/>
        <w:t>Мобилизован РВК г.Тула,Зареченский РВК,16.01.1942Звание кр-армеецДолжность Место службы 23 ГВ.КП </w:t>
      </w:r>
      <w:r>
        <w:rPr>
          <w:b/>
          <w:bCs/>
        </w:rPr>
        <w:t>Выбытие:</w:t>
      </w:r>
      <w:r>
        <w:rPr/>
        <w:t>Причина смерти погибДата смерти 02/02/45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Восточная ПруссияМесто захоронения г.Алленштайн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Источник КП Тульской обл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Личные данные:</w:t>
      </w:r>
      <w:r>
        <w:rPr/>
        <w:t>Ф.И.О. ЧУРИКОВ КОНСТАНТИН АРХИПОВИЧГод рождения Область рождения Тульская обл.Место рождения Ленинский р-н </w:t>
      </w:r>
      <w:r>
        <w:rPr>
          <w:b/>
          <w:bCs/>
        </w:rPr>
        <w:t>Служба:</w:t>
      </w:r>
      <w:r>
        <w:rPr/>
        <w:t>Мобилизован РВК Тульская обл.,Ленинский РВКЗвание рядовойДолжность Место службы 969 СП </w:t>
      </w:r>
      <w:r>
        <w:rPr>
          <w:b/>
          <w:bCs/>
        </w:rPr>
        <w:t>Выбытие:</w:t>
      </w:r>
      <w:r>
        <w:rPr/>
        <w:t>Причина смерти умер от ранДата смерти 07/10/42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Место захоронения д. Широкое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Источник КП Тульской обл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Личные данные:</w:t>
      </w:r>
      <w:r>
        <w:rPr/>
        <w:t>Ф.И.О. ЧУРИКОВ МИХАИЛ ВАСИЛЬЕВИЧГод рождения 1919Область рождения Чувашская АССРМесто рождения Козловский р-н,д.Картяцево </w:t>
      </w:r>
      <w:r>
        <w:rPr>
          <w:b/>
          <w:bCs/>
        </w:rPr>
        <w:t>Служба:</w:t>
      </w:r>
      <w:r>
        <w:rPr/>
        <w:t>Мобилизован РВК Звание рядовойДолжность Место службы  </w:t>
      </w:r>
      <w:r>
        <w:rPr>
          <w:b/>
          <w:bCs/>
        </w:rPr>
        <w:t>Выбытие:</w:t>
      </w:r>
      <w:r>
        <w:rPr/>
        <w:t>Причина смерти умер от ранДата смерти 13/07/42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Тульская обл.Место захоронения Белевский р-н,д.Сухочево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Источник КП Тульской обл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Личные данные:</w:t>
      </w:r>
      <w:r>
        <w:rPr/>
        <w:t>Ф.И.О. ЧУРИКОВ НИКОЛАЙ ГАВРИЛОВИЧГод рождения 1904Область рождения Место рождения  </w:t>
      </w:r>
      <w:r>
        <w:rPr>
          <w:b/>
          <w:bCs/>
        </w:rPr>
        <w:t>Служба:</w:t>
      </w:r>
      <w:r>
        <w:rPr/>
        <w:t>Мобилизован РВК Тульская обл.,Богородицкий РВК,10.04.1942Звание рядовойДолжность Место службы  </w:t>
      </w:r>
      <w:r>
        <w:rPr>
          <w:b/>
          <w:bCs/>
        </w:rPr>
        <w:t>Выбытие:</w:t>
      </w:r>
      <w:r>
        <w:rPr/>
        <w:t>Причина смерти погибДата смерти 02/03/43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Калининская обл.Место захоронения Ржевский р-н,д.Сухуша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Источник КП Тульской обл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Личные данные:</w:t>
      </w:r>
      <w:r>
        <w:rPr/>
        <w:t>Ф.И.О. ЧУРИКОВ НИКОЛАЙ СЕМЕНОВИЧГод рождения 1907Область рождения Тульская обл.Место рождения Киреевский р-н </w:t>
      </w:r>
      <w:r>
        <w:rPr>
          <w:b/>
          <w:bCs/>
        </w:rPr>
        <w:t>Служба:</w:t>
      </w:r>
      <w:r>
        <w:rPr/>
        <w:t>Мобилизован РВК г.Тула,Привокзальный РВКЗвание кр-армеецДолжность Место службы П/П 56246-В </w:t>
      </w:r>
      <w:r>
        <w:rPr>
          <w:b/>
          <w:bCs/>
        </w:rPr>
        <w:t>Выбытие:</w:t>
      </w:r>
      <w:r>
        <w:rPr/>
        <w:t>Причина смерти погибДата смерти /08/43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Место захоронения 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Источник КП Тульской обл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Личные данные:</w:t>
      </w:r>
      <w:r>
        <w:rPr/>
        <w:t>Ф.И.О. ЧУРИКОВ НИКОЛАЙ ТИХОНОВИЧГод рождения 1919Область рождения Тульская обл.Место рождения Богородицкий р-н,Иевлевский с/с </w:t>
      </w:r>
      <w:r>
        <w:rPr>
          <w:b/>
          <w:bCs/>
        </w:rPr>
        <w:t>Служба:</w:t>
      </w:r>
      <w:r>
        <w:rPr/>
        <w:t>Мобилизован РВК Тульская обл.,Богородицкий РВКЗвание рядовойДолжность Место службы  </w:t>
      </w:r>
      <w:r>
        <w:rPr>
          <w:b/>
          <w:bCs/>
        </w:rPr>
        <w:t>Выбытие:</w:t>
      </w:r>
      <w:r>
        <w:rPr/>
        <w:t>Причина смерти пропал б/вДата смерти /02/42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Место захоронения 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Источник КП Тульской обл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Личные данные:</w:t>
      </w:r>
      <w:r>
        <w:rPr/>
        <w:t>Ф.И.О. ЧУРИКОВ НИКОЛАЙ ФЕДОРОВИЧГод рождения Область рождения Место рождения г.Тула </w:t>
      </w:r>
      <w:r>
        <w:rPr>
          <w:b/>
          <w:bCs/>
        </w:rPr>
        <w:t>Служба:</w:t>
      </w:r>
      <w:r>
        <w:rPr/>
        <w:t>Мобилизован РВК Звание ст. сержантДолжность Место службы  </w:t>
      </w:r>
      <w:r>
        <w:rPr>
          <w:b/>
          <w:bCs/>
        </w:rPr>
        <w:t>Выбытие:</w:t>
      </w:r>
      <w:r>
        <w:rPr/>
        <w:t>Причина смерти погибДата смерти 23/06/44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Калининская обл.Место захоронения Новоржевский р-н,д.Грибово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Источник КП Тульской обл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Личные данные:</w:t>
      </w:r>
      <w:r>
        <w:rPr/>
        <w:t>Ф.И.О. ЧУРИКОВ ПАВЕЛ ВАСИЛЬЕВИЧГод рождения 1907Область рождения Место рождения  </w:t>
      </w:r>
      <w:r>
        <w:rPr>
          <w:b/>
          <w:bCs/>
        </w:rPr>
        <w:t>Служба:</w:t>
      </w:r>
      <w:r>
        <w:rPr/>
        <w:t>Мобилизован РВК Тульская обл.Звание Должность Место службы 738 СП 134 СД </w:t>
      </w:r>
      <w:r>
        <w:rPr>
          <w:b/>
          <w:bCs/>
        </w:rPr>
        <w:t>Выбытие:</w:t>
      </w:r>
      <w:r>
        <w:rPr/>
        <w:t>Причина смерти пропал б/вДата смерти 05/04/42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Место захоронения 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Источник КП Тульской обл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Личные данные:</w:t>
      </w:r>
      <w:r>
        <w:rPr/>
        <w:t>Ф.И.О. ЧУРИКОВ ПАВЕЛ ВЛАСОВИЧГод рождения 1907Область рождения Тульская обл.Место рождения Киреевский р-н,д.Сатинка </w:t>
      </w:r>
      <w:r>
        <w:rPr>
          <w:b/>
          <w:bCs/>
        </w:rPr>
        <w:t>Служба:</w:t>
      </w:r>
      <w:r>
        <w:rPr/>
        <w:t>Мобилизован РВК Тульская обл.,Киреевский РВКЗвание Должность Место службы  </w:t>
      </w:r>
      <w:r>
        <w:rPr>
          <w:b/>
          <w:bCs/>
        </w:rPr>
        <w:t>Выбытие:</w:t>
      </w:r>
      <w:r>
        <w:rPr/>
        <w:t>Причина смерти погибДата смерти 16/11/42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Место захоронения 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Источник КП Тульской обл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Личные данные:</w:t>
      </w:r>
      <w:r>
        <w:rPr/>
        <w:t>Ф.И.О. ЧУРИКОВ ПАВЕЛ ЕМЕЛЬЯНОВИЧГод рождения 1902Область рождения Тульская обл.Место рождения г.Богородицк </w:t>
      </w:r>
      <w:r>
        <w:rPr>
          <w:b/>
          <w:bCs/>
        </w:rPr>
        <w:t>Служба:</w:t>
      </w:r>
      <w:r>
        <w:rPr/>
        <w:t>Мобилизован РВК Тульская обл.,Богородицкий РВК,23.01.1942Звание рядовойДолжность Место службы 881 СП </w:t>
      </w:r>
      <w:r>
        <w:rPr>
          <w:b/>
          <w:bCs/>
        </w:rPr>
        <w:t>Выбытие:</w:t>
      </w:r>
      <w:r>
        <w:rPr/>
        <w:t>Причина смерти пропал б/вДата смерти 01/03/42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Место захоронения 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Источник КП Тульской обл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Личные данные:</w:t>
      </w:r>
      <w:r>
        <w:rPr/>
        <w:t>Ф.И.О. ЧУРИКОВ ПРОХОР ГРИГОРЬЕВИЧГод рождения 1902Область рождения Тульская обл.Место рождения Заокский р-н </w:t>
      </w:r>
      <w:r>
        <w:rPr>
          <w:b/>
          <w:bCs/>
        </w:rPr>
        <w:t>Служба:</w:t>
      </w:r>
      <w:r>
        <w:rPr/>
        <w:t>Мобилизован РВК Тульская обл.,Заокский РВКЗвание кр-армеецДолжность Место службы  </w:t>
      </w:r>
      <w:r>
        <w:rPr>
          <w:b/>
          <w:bCs/>
        </w:rPr>
        <w:t>Выбытие:</w:t>
      </w:r>
      <w:r>
        <w:rPr/>
        <w:t>Причина смерти пропал б/вДата смерти /11/41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Место захоронения 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Источник КП Тульской обл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Личные данные:</w:t>
      </w:r>
      <w:r>
        <w:rPr/>
        <w:t>Ф.И.О. ЧУРИКОВ СЕМЕН ЕРОФЕЕВИЧГод рождения Область рождения Тульская обл.Место рождения Дубенский р-н,с.Шатово </w:t>
      </w:r>
      <w:r>
        <w:rPr>
          <w:b/>
          <w:bCs/>
        </w:rPr>
        <w:t>Служба:</w:t>
      </w:r>
      <w:r>
        <w:rPr/>
        <w:t>Мобилизован РВК Тульская обл.,Дубенский РВКЗвание сержантДолжность Место службы 99 ОТБ </w:t>
      </w:r>
      <w:r>
        <w:rPr>
          <w:b/>
          <w:bCs/>
        </w:rPr>
        <w:t>Выбытие:</w:t>
      </w:r>
      <w:r>
        <w:rPr/>
        <w:t>Причина смерти умер от ранДата смерти 28/08/42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Саратовская обл.Место захоронения г.Вольск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Источник КП Тульской обл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Личные данные:</w:t>
      </w:r>
      <w:r>
        <w:rPr/>
        <w:t>Ф.И.О. ЧУРИКОВ СЕРГЕЙ ДМИТРИЕВИЧГод рождения 1924Область рождения Тульская обл.Место рождения Ленинский р-н,д.Рождество </w:t>
      </w:r>
      <w:r>
        <w:rPr>
          <w:b/>
          <w:bCs/>
        </w:rPr>
        <w:t>Служба:</w:t>
      </w:r>
      <w:r>
        <w:rPr/>
        <w:t>Мобилизован РВК Тульская обл.,Ленинский РВКЗвание рядовойДолжность Место службы  </w:t>
      </w:r>
      <w:r>
        <w:rPr>
          <w:b/>
          <w:bCs/>
        </w:rPr>
        <w:t>Выбытие:</w:t>
      </w:r>
      <w:r>
        <w:rPr/>
        <w:t>Причина смерти погибДата смерти 15/01/44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Место захоронения 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Источник КП Тульской обл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Личные данные:</w:t>
      </w:r>
      <w:r>
        <w:rPr/>
        <w:t>Ф.И.О. ЧУРИКОВ СТЕПАН ВАСИЛЬЕВИЧГод рождения 1905Область рождения Тульская обл.Место рождения Каменский р-н,д.Галичка </w:t>
      </w:r>
      <w:r>
        <w:rPr>
          <w:b/>
          <w:bCs/>
        </w:rPr>
        <w:t>Служба:</w:t>
      </w:r>
      <w:r>
        <w:rPr/>
        <w:t>Мобилизован РВК Тульская обл.,Ясногорский РВКЗвание рядовойДолжность Место службы  </w:t>
      </w:r>
      <w:r>
        <w:rPr>
          <w:b/>
          <w:bCs/>
        </w:rPr>
        <w:t>Выбытие:</w:t>
      </w:r>
      <w:r>
        <w:rPr/>
        <w:t>Причина смерти пропал б/вДата смерти /09/41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Место захоронения 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Источник КП Тульской обл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Личные данные:</w:t>
      </w:r>
      <w:r>
        <w:rPr/>
        <w:t>Ф.И.О. ЧУРИКОВ ФЕДОСИЙ ЛАЗАРЕВИЧГод рождения 1902Область рождения Тульская обл.Место рождения Киреевский р-н,д.Сатинка,Майский с/с </w:t>
      </w:r>
      <w:r>
        <w:rPr>
          <w:b/>
          <w:bCs/>
        </w:rPr>
        <w:t>Служба:</w:t>
      </w:r>
      <w:r>
        <w:rPr/>
        <w:t>Мобилизован РВК Тульская обл.,Киреевский РВКЗвание Должность Место службы  </w:t>
      </w:r>
      <w:r>
        <w:rPr>
          <w:b/>
          <w:bCs/>
        </w:rPr>
        <w:t>Выбытие:</w:t>
      </w:r>
      <w:r>
        <w:rPr/>
        <w:t>Причина смерти пропал б/вДата смерти /12/41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Место захоронения 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Источник КП Тульской обл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"/>
        <w:rPr/>
      </w:pPr>
      <w:r>
        <w:rPr/>
        <w:t>   </w:t>
      </w:r>
      <w:r>
        <w:rPr>
          <w:b/>
          <w:bCs/>
        </w:rPr>
        <w:t>Личные данные:</w:t>
      </w:r>
      <w:r>
        <w:rPr/>
        <w:t>Ф.И.О. ЧУРИКОВ НИКОЛАЙ ТИХОНОВИЧГод рождения 1919Область рождения Тульская обл.Место рождения Богородицкий р-н,Иевлевский с/с </w:t>
      </w:r>
      <w:r>
        <w:rPr>
          <w:b/>
          <w:bCs/>
        </w:rPr>
        <w:t>Служба:</w:t>
      </w:r>
      <w:r>
        <w:rPr/>
        <w:t>Мобилизован РВК Тульская обл.,Богородицкий РВКЗвание рядовойДолжность Место службы  </w:t>
      </w:r>
      <w:r>
        <w:rPr>
          <w:b/>
          <w:bCs/>
        </w:rPr>
        <w:t>Выбытие:</w:t>
      </w:r>
      <w:r>
        <w:rPr/>
        <w:t>Причина смерти пропал б/вДата смерти /02/42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Место захоронения 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Источник КП Тульской обл.</w:t>
      </w:r>
      <w:r>
        <w:rPr>
          <w:b/>
          <w:bCs/>
        </w:rPr>
        <w:t>Личные данные:</w:t>
      </w:r>
      <w:r>
        <w:rPr/>
        <w:t>Ф.И.О. ЧУРИКОВ НИКОЛАЙ ТИХОНОВИЧГод рождения 1919Область рождения Тульская обл.Место рождения Богородицкий р-н,Иевлевский с/с </w:t>
      </w:r>
      <w:r>
        <w:rPr>
          <w:b/>
          <w:bCs/>
        </w:rPr>
        <w:t>Служба:</w:t>
      </w:r>
      <w:r>
        <w:rPr/>
        <w:t>Мобилизован РВК Тульская обл.,Богородицкий РВКЗвание рядовойДолжность Место службы  </w:t>
      </w:r>
      <w:r>
        <w:rPr>
          <w:b/>
          <w:bCs/>
        </w:rPr>
        <w:t>Выбытие:</w:t>
      </w:r>
      <w:r>
        <w:rPr/>
        <w:t>Причина смерти пропал б/вДата смерти /02/42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Место захоронения 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Источник КП Тульской обл.Начало формы</w:t>
      </w:r>
    </w:p>
    <w:p>
      <w:pPr>
        <w:pStyle w:val="Z1"/>
        <w:rPr/>
      </w:pPr>
      <w:r>
        <w:rPr/>
        <w:t>Конец формы</w:t>
      </w:r>
    </w:p>
    <w:p>
      <w:pPr>
        <w:pStyle w:val="Z1"/>
        <w:rPr/>
      </w:pPr>
      <w:r>
        <w:rPr/>
        <w:t>    </w:t>
      </w:r>
      <w:r>
        <w:rPr/>
        <w:t>Конец формы</w:t>
      </w:r>
    </w:p>
    <w:p>
      <w:pPr>
        <w:pStyle w:val="Z"/>
        <w:jc w:val="left"/>
        <w:rPr/>
      </w:pPr>
      <w:r>
        <w:rPr/>
        <w:t>  </w:t>
      </w:r>
      <w:r>
        <w:rPr/>
        <w:t>Начало формы</w:t>
      </w:r>
    </w:p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c.antat.ru/Ref/fields.asp?f=&#1095;&#1091;&#1088;&#1080;&#1082;&#1086;&#1074;&amp;s=&amp;l=&amp;y=&amp;m=&amp;r=&amp;b=KP-TULA&amp;np=true&amp;p=1&amp;ID={BED4DA85-C949-4C53-AB04-AABF9CACE229}" TargetMode="External"/><Relationship Id="rId3" Type="http://schemas.openxmlformats.org/officeDocument/2006/relationships/hyperlink" Target="http://www.ipc.antat.ru/Ref/fields.asp?f=&#1095;&#1091;&#1088;&#1080;&#1082;&#1086;&#1074;&amp;s=&amp;l=&amp;y=&amp;m=&amp;r=&amp;b=KP-TULA&amp;np=true&amp;p=1&amp;ID={0209CE69-A062-48F2-A9A6-7B2F883F941B}" TargetMode="External"/><Relationship Id="rId4" Type="http://schemas.openxmlformats.org/officeDocument/2006/relationships/hyperlink" Target="http://www.ipc.antat.ru/Ref/fields.asp?f=&#1095;&#1091;&#1088;&#1080;&#1082;&#1086;&#1074;&amp;s=&amp;l=&amp;y=&amp;m=&amp;r=&amp;b=KP-TULA&amp;np=true&amp;p=1&amp;ID={11D8C48E-CA4B-49E7-8E08-DFB3383F022A}" TargetMode="External"/><Relationship Id="rId5" Type="http://schemas.openxmlformats.org/officeDocument/2006/relationships/hyperlink" Target="http://www.ipc.antat.ru/Ref/fields.asp?f=&#1095;&#1091;&#1088;&#1080;&#1082;&#1086;&#1074;&amp;s=&amp;l=&amp;y=&amp;m=&amp;r=&amp;b=KP-TULA&amp;np=true&amp;p=1&amp;ID={A672BC06-8766-40A0-9D97-D542BD175E49}" TargetMode="External"/><Relationship Id="rId6" Type="http://schemas.openxmlformats.org/officeDocument/2006/relationships/hyperlink" Target="http://www.ipc.antat.ru/Ref/fields.asp?f=&#1095;&#1091;&#1088;&#1080;&#1082;&#1086;&#1074;&amp;s=&amp;l=&amp;y=&amp;m=&amp;r=&amp;b=KP-TULA&amp;np=true&amp;p=1&amp;ID={3256EDDE-EE4E-456E-840B-8BA2796BDE53}" TargetMode="External"/><Relationship Id="rId7" Type="http://schemas.openxmlformats.org/officeDocument/2006/relationships/hyperlink" Target="http://www.ipc.antat.ru/Ref/fields.asp?f=&#1095;&#1091;&#1088;&#1080;&#1082;&#1086;&#1074;&amp;s=&amp;l=&amp;y=&amp;m=&amp;r=&amp;b=KP-TULA&amp;np=true&amp;p=1&amp;ID={D9D55D1A-D6E5-4643-8C7B-5BB0EE3C1D89}" TargetMode="External"/><Relationship Id="rId8" Type="http://schemas.openxmlformats.org/officeDocument/2006/relationships/hyperlink" Target="http://www.ipc.antat.ru/Ref/fields.asp?f=&#1095;&#1091;&#1088;&#1080;&#1082;&#1086;&#1074;&amp;s=&amp;l=&amp;y=&amp;m=&amp;r=&amp;b=KP-TULA&amp;np=true&amp;p=1&amp;ID={66E389FE-1DD9-4E98-927D-ECF5DFCBB25E}" TargetMode="External"/><Relationship Id="rId9" Type="http://schemas.openxmlformats.org/officeDocument/2006/relationships/hyperlink" Target="http://www.ipc.antat.ru/Ref/fields.asp?f=&#1095;&#1091;&#1088;&#1080;&#1082;&#1086;&#1074;&amp;s=&amp;l=&amp;y=&amp;m=&amp;r=&amp;b=KP-TULA&amp;np=true&amp;p=1&amp;ID={FC170B7D-ECE5-4F8C-B8A4-D05A2E020310}" TargetMode="External"/><Relationship Id="rId10" Type="http://schemas.openxmlformats.org/officeDocument/2006/relationships/hyperlink" Target="http://www.ipc.antat.ru/Ref/fields.asp?f=&#1095;&#1091;&#1088;&#1080;&#1082;&#1086;&#1074;&amp;s=&amp;l=&amp;y=&amp;m=&amp;r=&amp;b=KP-TULA&amp;np=true&amp;p=1&amp;ID={B487E3A6-2B2D-4253-B794-F1889EAC2262}" TargetMode="External"/><Relationship Id="rId11" Type="http://schemas.openxmlformats.org/officeDocument/2006/relationships/hyperlink" Target="http://www.ipc.antat.ru/Ref/fields.asp?f=&#1095;&#1091;&#1088;&#1080;&#1082;&#1086;&#1074;&amp;s=&amp;l=&amp;y=&amp;m=&amp;r=&amp;b=KP-TULA&amp;np=true&amp;p=1&amp;ID={744431C4-33DE-438B-9834-010AAC41FBE4}" TargetMode="External"/><Relationship Id="rId12" Type="http://schemas.openxmlformats.org/officeDocument/2006/relationships/hyperlink" Target="http://www.ipc.antat.ru/Ref/fields.asp?f=&#1095;&#1091;&#1088;&#1080;&#1082;&#1086;&#1074;&amp;s=&amp;l=&amp;y=&amp;m=&amp;r=&amp;b=KP-TULA&amp;np=true&amp;p=1&amp;ID={6A5ACBD2-324D-47C6-8924-AF4276DFFF4E}" TargetMode="External"/><Relationship Id="rId13" Type="http://schemas.openxmlformats.org/officeDocument/2006/relationships/hyperlink" Target="http://www.ipc.antat.ru/Ref/fields.asp?f=&#1095;&#1091;&#1088;&#1080;&#1082;&#1086;&#1074;&amp;s=&amp;l=&amp;y=&amp;m=&amp;r=&amp;b=KP-TULA&amp;np=true&amp;p=1&amp;ID={A170F231-52ED-49DD-9EAD-9E49947C9176}" TargetMode="External"/><Relationship Id="rId14" Type="http://schemas.openxmlformats.org/officeDocument/2006/relationships/hyperlink" Target="http://www.ipc.antat.ru/Ref/fields.asp?f=&#1095;&#1091;&#1088;&#1080;&#1082;&#1086;&#1074;&amp;s=&amp;l=&amp;y=&amp;m=&amp;r=&amp;b=KP-TULA&amp;np=true&amp;p=1&amp;ID={6D676DAC-4A04-42D5-BFB6-215B3415268E}" TargetMode="External"/><Relationship Id="rId15" Type="http://schemas.openxmlformats.org/officeDocument/2006/relationships/hyperlink" Target="http://www.ipc.antat.ru/Ref/fields.asp?f=&#1095;&#1091;&#1088;&#1080;&#1082;&#1086;&#1074;&amp;s=&amp;l=&amp;y=&amp;m=&amp;r=&amp;b=KP-TULA&amp;np=true&amp;p=1&amp;ID={2A11F4B7-2F47-48F5-A9F5-B484A3937257}" TargetMode="External"/><Relationship Id="rId16" Type="http://schemas.openxmlformats.org/officeDocument/2006/relationships/hyperlink" Target="http://www.ipc.antat.ru/Ref/fields.asp?f=&#1095;&#1091;&#1088;&#1080;&#1082;&#1086;&#1074;&amp;s=&amp;l=&amp;y=&amp;m=&amp;r=&amp;b=KP-TULA&amp;np=true&amp;p=1&amp;ID={0BB09989-EC54-4147-A645-70CB03EBC736}" TargetMode="External"/><Relationship Id="rId17" Type="http://schemas.openxmlformats.org/officeDocument/2006/relationships/hyperlink" Target="http://www.ipc.antat.ru/Ref/fields.asp?f=&#1095;&#1091;&#1088;&#1080;&#1082;&#1086;&#1074;&amp;s=&amp;l=&amp;y=&amp;m=&amp;r=&amp;b=KP-TULA&amp;np=true&amp;p=1&amp;ID={E1C097BA-30B1-4340-8D38-D4660489EA6B}" TargetMode="External"/><Relationship Id="rId18" Type="http://schemas.openxmlformats.org/officeDocument/2006/relationships/hyperlink" Target="http://www.ipc.antat.ru/Ref/fields.asp?f=&#1095;&#1091;&#1088;&#1080;&#1082;&#1086;&#1074;&amp;s=&amp;l=&amp;y=&amp;m=&amp;r=&amp;b=KP-TULA&amp;np=true&amp;p=1&amp;ID={9580C2BD-B241-490E-8D6C-C79A6DC4528D}" TargetMode="External"/><Relationship Id="rId19" Type="http://schemas.openxmlformats.org/officeDocument/2006/relationships/hyperlink" Target="http://www.ipc.antat.ru/Ref/fields.asp?f=&#1095;&#1091;&#1088;&#1080;&#1082;&#1086;&#1074;&amp;s=&amp;l=&amp;y=&amp;m=&amp;r=&amp;b=KP-TULA&amp;np=true&amp;p=1&amp;ID={C77C331F-AD0A-49DE-94A0-79206C6884FC}" TargetMode="External"/><Relationship Id="rId20" Type="http://schemas.openxmlformats.org/officeDocument/2006/relationships/hyperlink" Target="http://www.ipc.antat.ru/Ref/fields.asp?f=&#1095;&#1091;&#1088;&#1080;&#1082;&#1086;&#1074;&amp;s=&amp;l=&amp;y=&amp;m=&amp;r=&amp;b=KP-TULA&amp;np=true&amp;p=1&amp;ID={B8B9BA32-A607-4988-B9A6-9760EEFD5519}" TargetMode="External"/><Relationship Id="rId21" Type="http://schemas.openxmlformats.org/officeDocument/2006/relationships/hyperlink" Target="http://www.ipc.antat.ru/Ref/fields.asp?f=&#1095;&#1091;&#1088;&#1080;&#1082;&#1086;&#1074;&amp;s=&amp;l=&amp;y=&amp;m=&amp;r=&amp;b=KP-TULA&amp;np=true&amp;p=1&amp;ID={BA80AA7F-0B97-4AF2-8037-E1A3113009C8}" TargetMode="External"/><Relationship Id="rId22" Type="http://schemas.openxmlformats.org/officeDocument/2006/relationships/hyperlink" Target="http://www.ipc.antat.ru/Ref/fields.asp?f=&#1095;&#1091;&#1088;&#1080;&#1082;&#1086;&#1074;&amp;s=&amp;l=&amp;y=&amp;m=&amp;r=&amp;b=KP-TULA&amp;np=true&amp;p=2&amp;ID={611EC6BD-5C64-4743-98AB-39C279E12F27}" TargetMode="External"/><Relationship Id="rId23" Type="http://schemas.openxmlformats.org/officeDocument/2006/relationships/hyperlink" Target="http://www.ipc.antat.ru/Ref/fields.asp?f=&#1095;&#1091;&#1088;&#1080;&#1082;&#1086;&#1074;&amp;s=&amp;l=&amp;y=&amp;m=&amp;r=&amp;b=KP-TULA&amp;np=true&amp;p=2&amp;ID={BC3DA22B-CA32-4EB1-BA82-E67DAFF8CA52}" TargetMode="External"/><Relationship Id="rId24" Type="http://schemas.openxmlformats.org/officeDocument/2006/relationships/hyperlink" Target="http://www.ipc.antat.ru/Ref/fields.asp?f=&#1095;&#1091;&#1088;&#1080;&#1082;&#1086;&#1074;&amp;s=&amp;l=&amp;y=&amp;m=&amp;r=&amp;b=KP-TULA&amp;np=true&amp;p=2&amp;ID={28E6D826-5CDF-4853-8BF8-E892EEE44FCA}" TargetMode="External"/><Relationship Id="rId25" Type="http://schemas.openxmlformats.org/officeDocument/2006/relationships/hyperlink" Target="http://www.ipc.antat.ru/Ref/fields.asp?f=&#1095;&#1091;&#1088;&#1080;&#1082;&#1086;&#1074;&amp;s=&amp;l=&amp;y=&amp;m=&amp;r=&amp;b=KP-TULA&amp;np=true&amp;p=2&amp;ID={37245178-CCA7-4142-8D8A-A3E7DF0D4A65}" TargetMode="External"/><Relationship Id="rId26" Type="http://schemas.openxmlformats.org/officeDocument/2006/relationships/hyperlink" Target="http://www.ipc.antat.ru/Ref/fields.asp?f=&#1095;&#1091;&#1088;&#1080;&#1082;&#1086;&#1074;&amp;s=&amp;l=&amp;y=&amp;m=&amp;r=&amp;b=KP-TULA&amp;np=true&amp;p=2&amp;ID={3AFCA030-91DA-4022-8209-0FF450EFBF0D}" TargetMode="External"/><Relationship Id="rId27" Type="http://schemas.openxmlformats.org/officeDocument/2006/relationships/hyperlink" Target="http://www.ipc.antat.ru/Ref/fields.asp?f=&#1095;&#1091;&#1088;&#1080;&#1082;&#1086;&#1074;&amp;s=&amp;l=&amp;y=&amp;m=&amp;r=&amp;b=KP-TULA&amp;np=true&amp;p=2&amp;ID={1696B870-D8EC-487D-929D-326C93F1DE41}" TargetMode="External"/><Relationship Id="rId28" Type="http://schemas.openxmlformats.org/officeDocument/2006/relationships/hyperlink" Target="http://www.ipc.antat.ru/Ref/fields.asp?f=&#1095;&#1091;&#1088;&#1080;&#1082;&#1086;&#1074;&amp;s=&amp;l=&amp;y=&amp;m=&amp;r=&amp;b=KP-TULA&amp;np=true&amp;p=2&amp;ID={D0B8E398-9F56-4E55-B9A9-CE6768B49E3B}" TargetMode="External"/><Relationship Id="rId29" Type="http://schemas.openxmlformats.org/officeDocument/2006/relationships/hyperlink" Target="http://www.ipc.antat.ru/Ref/fields.asp?f=&#1095;&#1091;&#1088;&#1080;&#1082;&#1086;&#1074;&amp;s=&amp;l=&amp;y=&amp;m=&amp;r=&amp;b=KP-TULA&amp;np=true&amp;p=2&amp;ID={73CC37DC-7583-4BB8-9E73-660CC288155E}" TargetMode="External"/><Relationship Id="rId30" Type="http://schemas.openxmlformats.org/officeDocument/2006/relationships/hyperlink" Target="http://www.ipc.antat.ru/Ref/fields.asp?f=&#1095;&#1091;&#1088;&#1080;&#1082;&#1086;&#1074;&amp;s=&amp;l=&amp;y=&amp;m=&amp;r=&amp;b=KP-TULA&amp;np=true&amp;p=2&amp;ID={64CA2C48-9B7D-42ED-8F32-4260451CF08A}" TargetMode="External"/><Relationship Id="rId31" Type="http://schemas.openxmlformats.org/officeDocument/2006/relationships/hyperlink" Target="http://www.ipc.antat.ru/Ref/fields.asp?f=&#1095;&#1091;&#1088;&#1080;&#1082;&#1086;&#1074;&amp;s=&amp;l=&amp;y=&amp;m=&amp;r=&amp;b=KP-TULA&amp;np=true&amp;p=2&amp;ID={7DACEA89-52A6-4DCE-9EDD-5535EEABE55B}" TargetMode="External"/><Relationship Id="rId32" Type="http://schemas.openxmlformats.org/officeDocument/2006/relationships/hyperlink" Target="http://www.ipc.antat.ru/Ref/fields.asp?f=&#1095;&#1091;&#1088;&#1080;&#1082;&#1086;&#1074;&amp;s=&amp;l=&amp;y=&amp;m=&amp;r=&amp;b=KP-TULA&amp;np=true&amp;p=2&amp;ID={0928E6A9-2309-481F-94D8-1CA2C1E794AF}" TargetMode="External"/><Relationship Id="rId33" Type="http://schemas.openxmlformats.org/officeDocument/2006/relationships/hyperlink" Target="http://www.ipc.antat.ru/Ref/fields.asp?f=&#1095;&#1091;&#1088;&#1080;&#1082;&#1086;&#1074;&amp;s=&amp;l=&amp;y=&amp;m=&amp;r=&amp;b=KP-TULA&amp;np=true&amp;p=2&amp;ID={A75148F8-218B-4733-9E4B-718CCDA9398E}" TargetMode="External"/><Relationship Id="rId34" Type="http://schemas.openxmlformats.org/officeDocument/2006/relationships/hyperlink" Target="http://www.ipc.antat.ru/Ref/fields.asp?f=&#1095;&#1091;&#1088;&#1080;&#1082;&#1086;&#1074;&amp;s=&amp;l=&amp;y=&amp;m=&amp;r=&amp;b=KP-TULA&amp;np=true&amp;p=2&amp;ID={7241CCBF-7B79-4A5C-A277-E01AD2A08F26}" TargetMode="External"/><Relationship Id="rId35" Type="http://schemas.openxmlformats.org/officeDocument/2006/relationships/hyperlink" Target="http://www.ipc.antat.ru/Ref/fields.asp?f=&#1095;&#1091;&#1088;&#1080;&#1082;&#1086;&#1074;&amp;s=&amp;l=&amp;y=&amp;m=&amp;r=&amp;b=KP-TULA&amp;np=true&amp;p=2&amp;ID={09AF4FA6-1157-49B3-9FD1-9C6107933EC2}" TargetMode="External"/><Relationship Id="rId36" Type="http://schemas.openxmlformats.org/officeDocument/2006/relationships/hyperlink" Target="http://www.ipc.antat.ru/Ref/fields.asp?f=&#1095;&#1091;&#1088;&#1080;&#1082;&#1086;&#1074;&amp;s=&amp;l=&amp;y=&amp;m=&amp;r=&amp;b=KP-TULA&amp;np=true&amp;p=2&amp;ID={CA0E7DCE-E529-44D8-A0F0-18A0B60221DF}" TargetMode="External"/><Relationship Id="rId37" Type="http://schemas.openxmlformats.org/officeDocument/2006/relationships/hyperlink" Target="http://www.ipc.antat.ru/Ref/fields.asp?f=&#1095;&#1091;&#1088;&#1080;&#1082;&#1086;&#1074;&amp;s=&amp;l=&amp;y=&amp;m=&amp;r=&amp;b=KP-TULA&amp;np=true&amp;p=2&amp;ID={972A4ECC-5B5D-4910-9000-B9D6E00775F5}" TargetMode="External"/><Relationship Id="rId38" Type="http://schemas.openxmlformats.org/officeDocument/2006/relationships/hyperlink" Target="http://www.ipc.antat.ru/Ref/fields.asp?f=&#1095;&#1091;&#1088;&#1080;&#1082;&#1086;&#1074;&amp;s=&amp;l=&amp;y=&amp;m=&amp;r=&amp;b=KP-TULA&amp;np=true&amp;p=2&amp;ID={B5907A7D-1A3B-475E-8B3F-8183D6678409}" TargetMode="External"/><Relationship Id="rId39" Type="http://schemas.openxmlformats.org/officeDocument/2006/relationships/hyperlink" Target="http://www.ipc.antat.ru/Ref/fields.asp?f=&#1095;&#1091;&#1088;&#1080;&#1082;&#1086;&#1074;&amp;s=&amp;l=&amp;y=&amp;m=&amp;r=&amp;b=KP-TULA&amp;np=true&amp;p=2&amp;ID={582729B8-461F-4489-BB14-24627C66F735}" TargetMode="External"/><Relationship Id="rId40" Type="http://schemas.openxmlformats.org/officeDocument/2006/relationships/hyperlink" Target="http://www.ipc.antat.ru/Ref/fields.asp?f=&#1095;&#1091;&#1088;&#1080;&#1082;&#1086;&#1074;&amp;s=&amp;l=&amp;y=&amp;m=&amp;r=&amp;b=KP-TULA&amp;np=true&amp;p=2&amp;ID={1C2BDB0B-8B0D-41E8-9D36-6305BABEDF28}" TargetMode="External"/><Relationship Id="rId41" Type="http://schemas.openxmlformats.org/officeDocument/2006/relationships/hyperlink" Target="http://www.ipc.antat.ru/Ref/fields.asp?f=&#1095;&#1091;&#1088;&#1080;&#1082;&#1086;&#1074;&amp;s=&amp;l=&amp;y=&amp;m=&amp;r=&amp;b=KP-TULA&amp;np=true&amp;p=2&amp;ID={6CD48B19-3E4F-4C5E-9EF7-38E1925187B6}" TargetMode="External"/><Relationship Id="rId42" Type="http://schemas.openxmlformats.org/officeDocument/2006/relationships/hyperlink" Target="http://www.ipc.antat.ru/Ref/fields.asp?f=&#1095;&#1091;&#1088;&#1080;&#1082;&#1086;&#1074;&amp;s=&amp;l=&amp;y=&amp;m=&amp;r=&amp;b=KP-TULA&amp;np=true&amp;p=3&amp;ID={33B99A1D-81F2-443D-B390-34614BA583C7}" TargetMode="External"/><Relationship Id="rId43" Type="http://schemas.openxmlformats.org/officeDocument/2006/relationships/hyperlink" Target="http://www.ipc.antat.ru/Ref/fields.asp?f=&#1095;&#1091;&#1088;&#1080;&#1082;&#1086;&#1074;&amp;s=&amp;l=&amp;y=&amp;m=&amp;r=&amp;b=KP-TULA&amp;np=true&amp;p=3&amp;ID={844D2ECB-D435-4F9F-A205-5B84C57F3857}" TargetMode="External"/><Relationship Id="rId44" Type="http://schemas.openxmlformats.org/officeDocument/2006/relationships/hyperlink" Target="http://www.ipc.antat.ru/Ref/fields.asp?f=&#1095;&#1091;&#1088;&#1080;&#1082;&#1086;&#1074;&amp;s=&amp;l=&amp;y=&amp;m=&amp;r=&amp;b=KP-TULA&amp;np=true&amp;p=3&amp;ID={5AC0318C-0110-4A44-B5E8-594F2D51C404}" TargetMode="External"/><Relationship Id="rId45" Type="http://schemas.openxmlformats.org/officeDocument/2006/relationships/hyperlink" Target="http://www.ipc.antat.ru/Ref/fields.asp?f=&#1095;&#1091;&#1088;&#1080;&#1082;&#1086;&#1074;&amp;s=&amp;l=&amp;y=&amp;m=&amp;r=&amp;b=KP-TULA&amp;np=true&amp;p=3&amp;ID={B23054DA-3129-4EF2-A77A-959B9EA9BDA9}" TargetMode="External"/><Relationship Id="rId46" Type="http://schemas.openxmlformats.org/officeDocument/2006/relationships/hyperlink" Target="http://www.ipc.antat.ru/Ref/fields.asp?f=&#1095;&#1091;&#1088;&#1080;&#1082;&#1086;&#1074;&amp;s=&amp;l=&amp;y=&amp;m=&amp;r=&amp;b=KP-TULA&amp;np=true&amp;p=3&amp;ID={F5377285-335F-4983-9D3A-7ABAEDF40B1C}" TargetMode="External"/><Relationship Id="rId47" Type="http://schemas.openxmlformats.org/officeDocument/2006/relationships/hyperlink" Target="http://www.ipc.antat.ru/Ref/fields.asp?f=&#1095;&#1091;&#1088;&#1080;&#1082;&#1086;&#1074;&amp;s=&amp;l=&amp;y=&amp;m=&amp;r=&amp;b=KP-TULA&amp;np=true&amp;p=3&amp;ID={B8C99610-AEAA-4B54-95D4-B2D89CD33DE6}" TargetMode="External"/><Relationship Id="rId48" Type="http://schemas.openxmlformats.org/officeDocument/2006/relationships/hyperlink" Target="http://www.ipc.antat.ru/Ref/fields.asp?f=&#1095;&#1091;&#1088;&#1080;&#1082;&#1086;&#1074;&amp;s=&amp;l=&amp;y=&amp;m=&amp;r=&amp;b=KP-TULA&amp;np=true&amp;p=3&amp;ID={C6B16317-0DC0-4802-9C64-0879214998E3}" TargetMode="External"/><Relationship Id="rId49" Type="http://schemas.openxmlformats.org/officeDocument/2006/relationships/hyperlink" Target="http://www.ipc.antat.ru/Ref/fields.asp?f=&#1095;&#1091;&#1088;&#1080;&#1082;&#1086;&#1074;&amp;s=&amp;l=&amp;y=&amp;m=&amp;r=&amp;b=KP-TULA&amp;np=true&amp;p=3&amp;ID={B230AD81-836C-4790-B729-E6F19EC34A38}" TargetMode="External"/><Relationship Id="rId50" Type="http://schemas.openxmlformats.org/officeDocument/2006/relationships/hyperlink" Target="http://www.ipc.antat.ru/Ref/fields.asp?f=&#1095;&#1091;&#1088;&#1080;&#1082;&#1086;&#1074;&amp;s=&amp;l=&amp;y=&amp;m=&amp;r=&amp;b=KP-TULA&amp;np=true&amp;p=3&amp;ID={9A52C06A-B0DD-41C2-98C5-B6A0983F1096}" TargetMode="External"/><Relationship Id="rId51" Type="http://schemas.openxmlformats.org/officeDocument/2006/relationships/hyperlink" Target="http://www.ipc.antat.ru/Ref/fields.asp?f=&#1095;&#1091;&#1088;&#1080;&#1082;&#1086;&#1074;&amp;s=&amp;l=&amp;y=&amp;m=&amp;r=&amp;b=KP-TULA&amp;np=true&amp;p=3&amp;ID={73CABF3E-0523-43B7-9B91-148919E28592}" TargetMode="External"/><Relationship Id="rId52" Type="http://schemas.openxmlformats.org/officeDocument/2006/relationships/hyperlink" Target="http://www.ipc.antat.ru/Ref/fields.asp?f=&#1095;&#1091;&#1088;&#1080;&#1082;&#1086;&#1074;&amp;s=&amp;l=&amp;y=&amp;m=&amp;r=&amp;b=KP-TULA&amp;np=true&amp;p=3&amp;ID={EE20374B-0CEA-4E6B-A05C-7EC86F5FE385}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9:02:00Z</dcterms:created>
  <dc:creator>User</dc:creator>
  <dc:description/>
  <dc:language>en-US</dc:language>
  <cp:lastModifiedBy>User</cp:lastModifiedBy>
  <dcterms:modified xsi:type="dcterms:W3CDTF">2007-03-29T19:51:00Z</dcterms:modified>
  <cp:revision>1</cp:revision>
  <dc:subject/>
  <dc:title>                     «Книга Памяти» Тульской области</dc:title>
</cp:coreProperties>
</file>