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«Книга Памяти»  Республики Татарс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7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943"/>
        <w:gridCol w:w="1414"/>
        <w:gridCol w:w="419"/>
        <w:gridCol w:w="1655"/>
        <w:gridCol w:w="1696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94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6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69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26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ЕЙ</w:t>
            </w:r>
          </w:p>
        </w:tc>
        <w:tc>
          <w:tcPr>
            <w:tcW w:w="141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  <w:tc>
          <w:tcPr>
            <w:tcW w:w="165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,с.Белая Гора</w:t>
            </w:r>
          </w:p>
        </w:tc>
        <w:tc>
          <w:tcPr>
            <w:tcW w:w="169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топольский р-н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ДРЕЙ</w:t>
            </w:r>
          </w:p>
        </w:tc>
        <w:tc>
          <w:tcPr>
            <w:tcW w:w="141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ОВИЧ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</w:t>
            </w:r>
          </w:p>
        </w:tc>
        <w:tc>
          <w:tcPr>
            <w:tcW w:w="165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  <w:tc>
          <w:tcPr>
            <w:tcW w:w="1696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ФАНАСИЙ</w:t>
            </w:r>
          </w:p>
        </w:tc>
        <w:tc>
          <w:tcPr>
            <w:tcW w:w="141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ИГОРЬЕ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6</w:t>
            </w:r>
          </w:p>
        </w:tc>
        <w:tc>
          <w:tcPr>
            <w:tcW w:w="165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  <w:tc>
          <w:tcPr>
            <w:tcW w:w="169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СИЛИЙ</w:t>
            </w:r>
          </w:p>
        </w:tc>
        <w:tc>
          <w:tcPr>
            <w:tcW w:w="141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КЬЯНОВИЧ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Малая Бугульма</w:t>
            </w:r>
          </w:p>
        </w:tc>
        <w:tc>
          <w:tcPr>
            <w:tcW w:w="1696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гульминским РВК</w:t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ФИМ</w:t>
            </w:r>
          </w:p>
        </w:tc>
        <w:tc>
          <w:tcPr>
            <w:tcW w:w="141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РИДОНО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  <w:tc>
          <w:tcPr>
            <w:tcW w:w="1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ЕПАН</w:t>
            </w:r>
          </w:p>
        </w:tc>
        <w:tc>
          <w:tcPr>
            <w:tcW w:w="141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ПОВИЧ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1</w:t>
            </w:r>
          </w:p>
        </w:tc>
        <w:tc>
          <w:tcPr>
            <w:tcW w:w="165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Бугульма</w:t>
            </w:r>
          </w:p>
        </w:tc>
        <w:tc>
          <w:tcPr>
            <w:tcW w:w="16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6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94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ОФИМ</w:t>
            </w:r>
          </w:p>
        </w:tc>
        <w:tc>
          <w:tcPr>
            <w:tcW w:w="141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РИДОНО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  <w:tc>
          <w:tcPr>
            <w:tcW w:w="165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  <w:tc>
          <w:tcPr>
            <w:tcW w:w="1696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RT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213"/>
        <w:gridCol w:w="5561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ЕЙ ИВ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5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,с.Белая Гор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истопольский р-н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санбат,18 сд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ленская;08.41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0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8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220"/>
        <w:gridCol w:w="5554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НДРЕЙ ИВА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-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 зсп,г.Ржев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7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752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8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4 об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90"/>
        <w:gridCol w:w="5584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ФАНАСИЙ ГРИГОР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-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98"/>
        <w:gridCol w:w="5576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ВАСИЛИЙ ЛУКЬЯ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Малая Бугульм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гульминским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-н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 мотостр.б-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в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Лаумели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95"/>
        <w:gridCol w:w="5579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РАФИМ СПИРИДО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армее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вести пропал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0/08/4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214"/>
        <w:gridCol w:w="5560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СТЕПАН АРХИП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1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.Бугульм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-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5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90"/>
        <w:gridCol w:w="5584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ТРОФИМ СПИРИДОН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Поповк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влинским РВК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-ц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08/42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Республики Татарстан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_RT&amp;np=false&amp;p=1&amp;ID={8326D602-4CEE-4AE0-8D61-CDC915193261}" TargetMode="External"/><Relationship Id="rId3" Type="http://schemas.openxmlformats.org/officeDocument/2006/relationships/hyperlink" Target="http://www.ipc.antat.ru/Ref/fields.asp?f=&#1095;&#1091;&#1088;&#1080;&#1082;&#1086;&#1074;&amp;s=&amp;l=&amp;y=&amp;m=&amp;r=&amp;b=KP_RT&amp;np=false&amp;p=1&amp;ID={16CFA863-D62B-481C-85A0-3C8C15D904E0}" TargetMode="External"/><Relationship Id="rId4" Type="http://schemas.openxmlformats.org/officeDocument/2006/relationships/hyperlink" Target="http://www.ipc.antat.ru/Ref/fields.asp?f=&#1095;&#1091;&#1088;&#1080;&#1082;&#1086;&#1074;&amp;s=&amp;l=&amp;y=&amp;m=&amp;r=&amp;b=KP_RT&amp;np=false&amp;p=1&amp;ID={ACA5D9B7-6027-4EB8-8A71-17D46A6C762E}" TargetMode="External"/><Relationship Id="rId5" Type="http://schemas.openxmlformats.org/officeDocument/2006/relationships/hyperlink" Target="http://www.ipc.antat.ru/Ref/fields.asp?f=&#1095;&#1091;&#1088;&#1080;&#1082;&#1086;&#1074;&amp;s=&amp;l=&amp;y=&amp;m=&amp;r=&amp;b=KP_RT&amp;np=false&amp;p=1&amp;ID={05DA6AF3-EBEB-4417-B9C2-F31550785107}" TargetMode="External"/><Relationship Id="rId6" Type="http://schemas.openxmlformats.org/officeDocument/2006/relationships/hyperlink" Target="http://www.ipc.antat.ru/Ref/fields.asp?f=&#1095;&#1091;&#1088;&#1080;&#1082;&#1086;&#1074;&amp;s=&amp;l=&amp;y=&amp;m=&amp;r=&amp;b=KP_RT&amp;np=false&amp;p=1&amp;ID={D7C0815E-FDFB-448F-B50F-94904A18CB61}" TargetMode="External"/><Relationship Id="rId7" Type="http://schemas.openxmlformats.org/officeDocument/2006/relationships/hyperlink" Target="http://www.ipc.antat.ru/Ref/fields.asp?f=&#1095;&#1091;&#1088;&#1080;&#1082;&#1086;&#1074;&amp;s=&amp;l=&amp;y=&amp;m=&amp;r=&amp;b=KP_RT&amp;np=false&amp;p=1&amp;ID={79DF1C48-CE55-46D1-B84C-AA0953A4001F}" TargetMode="External"/><Relationship Id="rId8" Type="http://schemas.openxmlformats.org/officeDocument/2006/relationships/hyperlink" Target="http://www.ipc.antat.ru/Ref/fields.asp?f=&#1095;&#1091;&#1088;&#1080;&#1082;&#1086;&#1074;&amp;s=&amp;l=&amp;y=&amp;m=&amp;r=&amp;b=KP_RT&amp;np=false&amp;p=1&amp;ID={7E9DEA1B-299E-40B7-95D9-3DF2B539429E}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8:00Z</dcterms:created>
  <dc:creator>Босс</dc:creator>
  <dc:description/>
  <dc:language>en-US</dc:language>
  <cp:lastModifiedBy>Босс</cp:lastModifiedBy>
  <dcterms:modified xsi:type="dcterms:W3CDTF">2007-03-30T07:45:00Z</dcterms:modified>
  <cp:revision>1</cp:revision>
  <dc:subject/>
  <dc:title>                 «Книга Памяти»  Республики Татарстан</dc:title>
</cp:coreProperties>
</file>