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«Книга Памяти» города Тихв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1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200"/>
        <w:gridCol w:w="1688"/>
        <w:gridCol w:w="493"/>
        <w:gridCol w:w="1540"/>
        <w:gridCol w:w="1558"/>
        <w:gridCol w:w="845"/>
        <w:gridCol w:w="419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8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5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84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144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2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88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49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54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P_TIH</w:t>
            </w:r>
          </w:p>
        </w:tc>
        <w:tc>
          <w:tcPr>
            <w:tcW w:w="419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ТИМОФЕЕВИЧГод рождения 1904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стрелокМесто службы 1 ОРБ </w:t>
      </w:r>
      <w:r>
        <w:rPr>
          <w:b/>
          <w:bCs/>
        </w:rPr>
        <w:t>Выбытие:</w:t>
      </w:r>
      <w:r>
        <w:rPr/>
        <w:t>Причина смерти погиб в боюДата смерти 28/07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Пискаревское кладбище, г.Ленинград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 КП г. Тихви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KP_TIH&amp;np=true&amp;p=1&amp;ID={16D906CB-6ED4-4EE4-BFBE-A295E0A92977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8:18:00Z</dcterms:created>
  <dc:creator>User</dc:creator>
  <dc:description/>
  <dc:language>en-US</dc:language>
  <cp:lastModifiedBy>User</cp:lastModifiedBy>
  <dcterms:modified xsi:type="dcterms:W3CDTF">2007-03-29T18:21:00Z</dcterms:modified>
  <cp:revision>1</cp:revision>
  <dc:subject/>
  <dc:title>                          «Книга Памяти» города Тихвин</dc:title>
</cp:coreProperties>
</file>