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Книга Памяти» Свердл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6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364"/>
        <w:gridCol w:w="1862"/>
        <w:gridCol w:w="493"/>
        <w:gridCol w:w="954"/>
        <w:gridCol w:w="1806"/>
        <w:gridCol w:w="845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95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8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6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6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алицкий р-н</w:t>
            </w:r>
          </w:p>
        </w:tc>
        <w:tc>
          <w:tcPr>
            <w:tcW w:w="84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SVERD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6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6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ВДОКИМ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5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Красноуральский р-н, 1941</w:t>
            </w:r>
          </w:p>
        </w:tc>
        <w:tc>
          <w:tcPr>
            <w:tcW w:w="84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SVERD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6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186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р-н г.Екатеринбург</w:t>
            </w:r>
          </w:p>
        </w:tc>
        <w:tc>
          <w:tcPr>
            <w:tcW w:w="84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SVERD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6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6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5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инарский р-н</w:t>
            </w:r>
          </w:p>
        </w:tc>
        <w:tc>
          <w:tcPr>
            <w:tcW w:w="84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SVERD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6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6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вероуральский р-н, 1941</w:t>
            </w:r>
          </w:p>
        </w:tc>
        <w:tc>
          <w:tcPr>
            <w:tcW w:w="84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SVERD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6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86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5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 г.Н.Тагил, 1941</w:t>
            </w:r>
          </w:p>
        </w:tc>
        <w:tc>
          <w:tcPr>
            <w:tcW w:w="84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SVERD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ЕЙ ТИМОФЕ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Талицкий р-н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ез вестиДата смерти 00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13Лист 238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ЛАДИМИР ЕВДОКИМОВИЧГод рождения 1922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Красноуральский р-н, 1941Звание 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30/07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д.КосмарихаГоспиталь  </w:t>
      </w:r>
      <w:r>
        <w:rPr>
          <w:b/>
          <w:bCs/>
        </w:rPr>
        <w:t>Архивные сведения:</w:t>
      </w:r>
      <w:r>
        <w:rPr/>
        <w:t>Опись Дело Том 07Лист 407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ные данные:</w:t>
      </w:r>
      <w:r>
        <w:rPr/>
        <w:t>Ф.И.О. ЧУРИКОВ ГЕРМАН ДМИТРИ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Октябрьский р-н г.ЕкатеринбургЗвание Лейтенант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01/11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Ворошиловградская обл.Место захоронения с.Кр. КутГоспиталь  </w:t>
      </w:r>
      <w:r>
        <w:rPr>
          <w:b/>
          <w:bCs/>
        </w:rPr>
        <w:t>Архивные сведения:</w:t>
      </w:r>
      <w:r>
        <w:rPr/>
        <w:t>Опись Дело Том 02Лист 235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ПРОКОПЬЕВИЧГод рождения 1903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Синарский р-н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ез вестиДата смерти 00/06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06Лист 385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</w:p>
    <w:p>
      <w:pPr>
        <w:pStyle w:val="Normal"/>
        <w:rPr/>
      </w:pPr>
      <w:r>
        <w:rPr/>
      </w:r>
    </w:p>
    <w:p>
      <w:pPr>
        <w:pStyle w:val="Z1"/>
        <w:rPr>
          <w:b/>
          <w:b/>
          <w:bCs/>
          <w:vanish w:val="false"/>
        </w:rPr>
      </w:pPr>
      <w:r>
        <w:rPr>
          <w:b/>
          <w:bCs/>
          <w:vanish w:val="false"/>
        </w:rPr>
      </w:r>
    </w:p>
    <w:p>
      <w:pPr>
        <w:pStyle w:val="Z1"/>
        <w:rPr>
          <w:b/>
          <w:b/>
          <w:bCs/>
          <w:vanish w:val="false"/>
        </w:rPr>
      </w:pPr>
      <w:r>
        <w:rPr>
          <w:b/>
          <w:bCs/>
          <w:vanish w:val="false"/>
        </w:rPr>
      </w:r>
    </w:p>
    <w:p>
      <w:pPr>
        <w:pStyle w:val="Z1"/>
        <w:rPr>
          <w:b/>
          <w:b/>
          <w:bCs/>
          <w:vanish w:val="false"/>
        </w:rPr>
      </w:pPr>
      <w:r>
        <w:rPr>
          <w:b/>
          <w:bCs/>
          <w:vanish w:val="false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ФЕДО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Североуральский р-н, 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7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д.ВысокоеГоспиталь  </w:t>
      </w:r>
      <w:r>
        <w:rPr>
          <w:b/>
          <w:bCs/>
        </w:rPr>
        <w:t>Архивные сведения:</w:t>
      </w:r>
      <w:r>
        <w:rPr/>
        <w:t>Опись Дело Том 11Лист 362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ФЕДОР ДМИТРИЕВИЧГод рождения 1908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Ленинский р-н г.Н.Тагил, 1941Звание Лейтенант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ез вестиДата смерти 00/09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08Лист 432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1"/>
        <w:rPr/>
      </w:pPr>
      <w:r>
        <w:rPr/>
        <w:t>  </w:t>
      </w:r>
      <w:r>
        <w:rPr>
          <w:b/>
          <w:bCs/>
        </w:rPr>
        <w:t>Личные данные:</w:t>
      </w:r>
      <w:r>
        <w:rPr/>
        <w:t>Ф.И.О. ЧУРИКОВ ИВАН ФЕДО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Североуральский р-н, 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7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д.ВысокоеГоспиталь  </w:t>
      </w:r>
      <w:r>
        <w:rPr>
          <w:b/>
          <w:bCs/>
        </w:rPr>
        <w:t>Архивные сведения:</w:t>
      </w:r>
      <w:r>
        <w:rPr/>
        <w:t>Опись Дело Том 11Лист 362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  <w:r>
        <w:rPr>
          <w:b/>
          <w:bCs/>
        </w:rPr>
        <w:t>Личные данные:</w:t>
      </w:r>
      <w:r>
        <w:rPr/>
        <w:t>Ф.И.О. ЧУРИКОВ ИВАН ФЕДО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Североуральский р-н, 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7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д.ВысокоеГоспиталь  </w:t>
      </w:r>
      <w:r>
        <w:rPr>
          <w:b/>
          <w:bCs/>
        </w:rPr>
        <w:t>Архивные сведения:</w:t>
      </w:r>
      <w:r>
        <w:rPr/>
        <w:t>Опись Дело Том 11Лист 362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  <w:r>
        <w:rPr>
          <w:b/>
          <w:bCs/>
        </w:rPr>
        <w:t>Личные данные:</w:t>
      </w:r>
      <w:r>
        <w:rPr/>
        <w:t>Ф.И.О. ЧУРИКОВ ИВАН ФЕДО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Североуральский р-н, 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7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д.ВысокоеГоспиталь  </w:t>
      </w:r>
      <w:r>
        <w:rPr>
          <w:b/>
          <w:bCs/>
        </w:rPr>
        <w:t>Архивные сведения:</w:t>
      </w:r>
      <w:r>
        <w:rPr/>
        <w:t>Опись Дело Том 11Лист 362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</w:t>
      </w:r>
      <w:r>
        <w:rPr>
          <w:b/>
          <w:bCs/>
        </w:rPr>
        <w:t>Личные данные:</w:t>
      </w:r>
      <w:r>
        <w:rPr/>
        <w:t>Ф.И.О. ЧУРИКОВ ИВАН ФЕДО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Североуральский р-н, 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7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д.ВысокоеГоспиталь  </w:t>
      </w:r>
      <w:r>
        <w:rPr>
          <w:b/>
          <w:bCs/>
        </w:rPr>
        <w:t>Архивные сведения:</w:t>
      </w:r>
      <w:r>
        <w:rPr/>
        <w:t>Опись Дело Том 11Лист 362 </w:t>
      </w:r>
      <w:r>
        <w:rPr>
          <w:b/>
          <w:bCs/>
        </w:rPr>
        <w:t>Дополнительные сведения:</w:t>
      </w:r>
      <w:r>
        <w:rPr/>
        <w:t>Примечания Источник КП Свердловской обл.Конец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SVERD&amp;np=true&amp;p=1&amp;ID={32396DFC-FFA8-4D2A-AEA1-3BC9CCE4F33A}" TargetMode="External"/><Relationship Id="rId3" Type="http://schemas.openxmlformats.org/officeDocument/2006/relationships/hyperlink" Target="http://www.ipc.antat.ru/Ref/fields.asp?f=&#1095;&#1091;&#1088;&#1080;&#1082;&#1086;&#1074;&amp;s=&amp;l=&amp;y=&amp;m=&amp;r=&amp;b=KP-SVERD&amp;np=true&amp;p=1&amp;ID={6B90D49E-8BBA-44F0-BA64-DA58C474089B}" TargetMode="External"/><Relationship Id="rId4" Type="http://schemas.openxmlformats.org/officeDocument/2006/relationships/hyperlink" Target="http://www.ipc.antat.ru/Ref/fields.asp?f=&#1095;&#1091;&#1088;&#1080;&#1082;&#1086;&#1074;&amp;s=&amp;l=&amp;y=&amp;m=&amp;r=&amp;b=KP-SVERD&amp;np=true&amp;p=1&amp;ID={61529557-16B5-474A-B096-48CE746B2F0F}" TargetMode="External"/><Relationship Id="rId5" Type="http://schemas.openxmlformats.org/officeDocument/2006/relationships/hyperlink" Target="http://www.ipc.antat.ru/Ref/fields.asp?f=&#1095;&#1091;&#1088;&#1080;&#1082;&#1086;&#1074;&amp;s=&amp;l=&amp;y=&amp;m=&amp;r=&amp;b=KP-SVERD&amp;np=true&amp;p=1&amp;ID={CC097D21-2125-4234-BCE4-D7209D708A4C}" TargetMode="External"/><Relationship Id="rId6" Type="http://schemas.openxmlformats.org/officeDocument/2006/relationships/hyperlink" Target="http://www.ipc.antat.ru/Ref/fields.asp?f=&#1095;&#1091;&#1088;&#1080;&#1082;&#1086;&#1074;&amp;s=&amp;l=&amp;y=&amp;m=&amp;r=&amp;b=KP-SVERD&amp;np=true&amp;p=1&amp;ID={DC924217-E07E-464E-AFF2-5A5461573882}" TargetMode="External"/><Relationship Id="rId7" Type="http://schemas.openxmlformats.org/officeDocument/2006/relationships/hyperlink" Target="http://www.ipc.antat.ru/Ref/fields.asp?f=&#1095;&#1091;&#1088;&#1080;&#1082;&#1086;&#1074;&amp;s=&amp;l=&amp;y=&amp;m=&amp;r=&amp;b=KP-SVERD&amp;np=true&amp;p=1&amp;ID={AE355959-BD77-4BEE-A9B4-A439C6EAA475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45:00Z</dcterms:created>
  <dc:creator>User</dc:creator>
  <dc:description/>
  <dc:language>en-US</dc:language>
  <cp:lastModifiedBy>User</cp:lastModifiedBy>
  <dcterms:modified xsi:type="dcterms:W3CDTF">2007-03-29T18:53:00Z</dcterms:modified>
  <cp:revision>1</cp:revision>
  <dc:subject/>
  <dc:title>                  «Книга Памяти» Свердловской области</dc:title>
</cp:coreProperties>
</file>