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Книга Памяти»  Смоле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8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00"/>
        <w:gridCol w:w="1702"/>
        <w:gridCol w:w="493"/>
        <w:gridCol w:w="1264"/>
        <w:gridCol w:w="1361"/>
        <w:gridCol w:w="1304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130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7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26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РОХОР</w:t>
            </w:r>
          </w:p>
        </w:tc>
        <w:tc>
          <w:tcPr>
            <w:tcW w:w="17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ЯКОВЛ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старшина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04/09/43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Ельнинский р-н, г.Ельня В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ИКТОР ВАСИЛЬЕВИЧГод рождения 1913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02/03/44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моленский р-н, Покровское В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ЕГОР ВАСИЛЬ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1/08/42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Гагаринский р-н, д.Васильевская с/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АТВЕЙ ЕФИМ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6/12/42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ычевский р-н, ВК д.Аристо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СЕРГЕ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9/03/43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Гагаринский р-н, г.Гагарин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ЕФИМ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4/03/42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Гагаринский р-н, д.Батюшково с/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РОХОР ТРОФИМ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0/02/42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ычевский р-н, с.Покусин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СЕРГЕЙ ТИХОН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2/12/42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ычевский р-н, д.Аристо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       </w:t>
      </w:r>
      <w:r>
        <w:rPr>
          <w:b/>
          <w:bCs/>
        </w:rPr>
        <w:t>Личные данные:</w:t>
      </w:r>
      <w:r>
        <w:rPr/>
        <w:t>Ф.И.О. ЧУРИКОВ ВИКТОР ВАСИЛЬЕВИЧГод рождения 1913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02/03/44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моленский р-н, Покровское В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</w:t>
      </w:r>
      <w:r>
        <w:rPr>
          <w:b/>
          <w:bCs/>
        </w:rPr>
        <w:t>Личные данные:</w:t>
      </w:r>
      <w:r>
        <w:rPr/>
        <w:t>Ф.И.О. ЧУРИКОВ ВИКТОР ВАСИЛЬЕВИЧГод рождения 1913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02/03/44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Смоленский р-н, Покровское В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Смоленской обл.Конец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SMOLENSK&amp;np=true&amp;p=1&amp;ID={D81BAED0-ABA3-4B09-93ED-D2F66491CC5D}" TargetMode="External"/><Relationship Id="rId3" Type="http://schemas.openxmlformats.org/officeDocument/2006/relationships/hyperlink" Target="http://www.ipc.antat.ru/Ref/fields.asp?f=&#1095;&#1091;&#1088;&#1080;&#1082;&#1086;&#1074;&amp;s=&amp;l=&amp;y=&amp;m=&amp;r=&amp;b=SMOLENSK&amp;np=true&amp;p=1&amp;ID={9E162408-5EEC-417E-AC4F-51B4362FFCF4}" TargetMode="External"/><Relationship Id="rId4" Type="http://schemas.openxmlformats.org/officeDocument/2006/relationships/hyperlink" Target="http://www.ipc.antat.ru/Ref/fields.asp?f=&#1095;&#1091;&#1088;&#1080;&#1082;&#1086;&#1074;&amp;s=&amp;l=&amp;y=&amp;m=&amp;r=&amp;b=SMOLENSK&amp;np=true&amp;p=1&amp;ID={BB0752A1-ADC9-48AD-90F6-632BF063FAF2}" TargetMode="External"/><Relationship Id="rId5" Type="http://schemas.openxmlformats.org/officeDocument/2006/relationships/hyperlink" Target="http://www.ipc.antat.ru/Ref/fields.asp?f=&#1095;&#1091;&#1088;&#1080;&#1082;&#1086;&#1074;&amp;s=&amp;l=&amp;y=&amp;m=&amp;r=&amp;b=SMOLENSK&amp;np=true&amp;p=1&amp;ID={E02F8536-375D-4FB2-8329-F65475C39566}" TargetMode="External"/><Relationship Id="rId6" Type="http://schemas.openxmlformats.org/officeDocument/2006/relationships/hyperlink" Target="http://www.ipc.antat.ru/Ref/fields.asp?f=&#1095;&#1091;&#1088;&#1080;&#1082;&#1086;&#1074;&amp;s=&amp;l=&amp;y=&amp;m=&amp;r=&amp;b=SMOLENSK&amp;np=true&amp;p=1&amp;ID={0BD8CF63-5F18-4C79-9516-4724DD74E1C2}" TargetMode="External"/><Relationship Id="rId7" Type="http://schemas.openxmlformats.org/officeDocument/2006/relationships/hyperlink" Target="http://www.ipc.antat.ru/Ref/fields.asp?f=&#1095;&#1091;&#1088;&#1080;&#1082;&#1086;&#1074;&amp;s=&amp;l=&amp;y=&amp;m=&amp;r=&amp;b=SMOLENSK&amp;np=true&amp;p=1&amp;ID={13029B92-0E6F-48EC-901B-52A08A396245}" TargetMode="External"/><Relationship Id="rId8" Type="http://schemas.openxmlformats.org/officeDocument/2006/relationships/hyperlink" Target="http://www.ipc.antat.ru/Ref/fields.asp?f=&#1095;&#1091;&#1088;&#1080;&#1082;&#1086;&#1074;&amp;s=&amp;l=&amp;y=&amp;m=&amp;r=&amp;b=SMOLENSK&amp;np=true&amp;p=1&amp;ID={78927A99-918F-4F9B-A54F-098546AB46CE}" TargetMode="External"/><Relationship Id="rId9" Type="http://schemas.openxmlformats.org/officeDocument/2006/relationships/hyperlink" Target="http://www.ipc.antat.ru/Ref/fields.asp?f=&#1095;&#1091;&#1088;&#1080;&#1082;&#1086;&#1074;&amp;s=&amp;l=&amp;y=&amp;m=&amp;r=&amp;b=SMOLENSK&amp;np=true&amp;p=1&amp;ID={4F93B22A-8FEF-41CE-9D6E-5C75EB917342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3:00Z</dcterms:created>
  <dc:creator>User</dc:creator>
  <dc:description/>
  <dc:language>en-US</dc:language>
  <cp:lastModifiedBy>User</cp:lastModifiedBy>
  <dcterms:modified xsi:type="dcterms:W3CDTF">2007-03-29T19:02:00Z</dcterms:modified>
  <cp:revision>1</cp:revision>
  <dc:subject/>
  <dc:title>                «Книга Памяти»  Смоленской области</dc:title>
</cp:coreProperties>
</file>