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2"/>
        <w:numPr>
          <w:ilvl w:val="0"/>
          <w:numId w:val="3"/>
        </w:numPr>
        <w:rPr>
          <w:sz w:val="20"/>
          <w:szCs w:val="20"/>
        </w:rPr>
      </w:pPr>
      <w:bookmarkStart w:id="0" w:name="n1"/>
      <w:bookmarkEnd w:id="0"/>
      <w:r>
        <w:rPr>
          <w:sz w:val="20"/>
          <w:szCs w:val="20"/>
        </w:rPr>
        <w:t>Чуриков Александр Александр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892 г.р. Место рождения: Россия, Омская губ., город Омск; русский; б/п; Священник; место проживания: Россия, Красноярский кр., Сухобузимский р-н </w:t>
        <w:br/>
        <w:t xml:space="preserve">Арест: 03.01.1937 </w:t>
        <w:br/>
        <w:t xml:space="preserve">Осужд. 30.11.1937 тройка при УНКВД Красноярского края. </w:t>
        <w:br/>
        <w:t xml:space="preserve">Расстрел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База данных Красноярского общества "Мемориал"</w:t>
      </w:r>
    </w:p>
    <w:p>
      <w:pPr>
        <w:pStyle w:val="Name2"/>
        <w:numPr>
          <w:ilvl w:val="0"/>
          <w:numId w:val="3"/>
        </w:numPr>
        <w:rPr>
          <w:sz w:val="20"/>
          <w:szCs w:val="20"/>
        </w:rPr>
      </w:pPr>
      <w:bookmarkStart w:id="1" w:name="n2"/>
      <w:bookmarkEnd w:id="1"/>
      <w:r>
        <w:rPr>
          <w:sz w:val="20"/>
          <w:szCs w:val="20"/>
        </w:rPr>
        <w:t>Чуриков Александр Григорье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899 г.р.; место проживания: Тамбовская обл., с. Шапкино </w:t>
        <w:br/>
        <w:t xml:space="preserve">Осужд. 1931 . Обв. как кулаки </w:t>
        <w:br/>
        <w:t xml:space="preserve">Приговор: выселены на спецпоселение в Карагандинскую олб. Казахстана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Сведения ГУВД Краснодарского края</w:t>
      </w:r>
    </w:p>
    <w:p>
      <w:pPr>
        <w:pStyle w:val="Name2"/>
        <w:numPr>
          <w:ilvl w:val="0"/>
          <w:numId w:val="3"/>
        </w:numPr>
        <w:rPr>
          <w:sz w:val="20"/>
          <w:szCs w:val="20"/>
        </w:rPr>
      </w:pPr>
      <w:bookmarkStart w:id="2" w:name="n3"/>
      <w:bookmarkEnd w:id="2"/>
      <w:r>
        <w:rPr>
          <w:sz w:val="20"/>
          <w:szCs w:val="20"/>
        </w:rPr>
        <w:t>Чуриков Алексей Александр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28 г.р.; место проживания: Тамбовская обл., с. Шапкино </w:t>
        <w:br/>
        <w:t xml:space="preserve">Осужд. 1931 . Обв. как кулаки </w:t>
        <w:br/>
        <w:t xml:space="preserve">Приговор: выселены на спецпоселение в Карагандинскую олб. Казахстана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Сведения ГУВД Краснодарского края</w:t>
      </w:r>
    </w:p>
    <w:p>
      <w:pPr>
        <w:pStyle w:val="Name2"/>
        <w:numPr>
          <w:ilvl w:val="0"/>
          <w:numId w:val="3"/>
        </w:numPr>
        <w:rPr>
          <w:sz w:val="20"/>
          <w:szCs w:val="20"/>
        </w:rPr>
      </w:pPr>
      <w:bookmarkStart w:id="3" w:name="n4"/>
      <w:bookmarkEnd w:id="3"/>
      <w:r>
        <w:rPr>
          <w:sz w:val="20"/>
          <w:szCs w:val="20"/>
        </w:rPr>
        <w:t>Чуриков Алексей Матвее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898 г.р. Место рождения: Воронежская обл., Тамбовский р-н, д. Двойня </w:t>
        <w:br/>
        <w:t xml:space="preserve">Осужд. 04.09.1937 особая тройка при УНКВД по Ленинградской обл.. Обв. приговорен </w:t>
        <w:br/>
        <w:t xml:space="preserve">Расстр. 09.09.1937 </w:t>
        <w:br/>
        <w:t xml:space="preserve">Реаб. Сведения о реабилитации отсутствуют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Ленинградский мартиролог: 1937-1938, том 5</w:t>
      </w:r>
    </w:p>
    <w:p>
      <w:pPr>
        <w:pStyle w:val="Name2"/>
        <w:numPr>
          <w:ilvl w:val="0"/>
          <w:numId w:val="3"/>
        </w:numPr>
        <w:rPr>
          <w:sz w:val="20"/>
          <w:szCs w:val="20"/>
        </w:rPr>
      </w:pPr>
      <w:bookmarkStart w:id="4" w:name="n5"/>
      <w:bookmarkEnd w:id="4"/>
      <w:r>
        <w:rPr>
          <w:sz w:val="20"/>
          <w:szCs w:val="20"/>
        </w:rPr>
        <w:t>Чуриков Алексей Михайл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891 г.р. Место рождения: Курская обл., Боброводворский р-н, д. Осколец; русский; б/п; до ареста - рядовой учебного батальона 259 СД; место проживания: Курская обл., Боброводворский р-н, д. Осколец </w:t>
        <w:br/>
        <w:t xml:space="preserve">Арест: 10.09.1942 </w:t>
        <w:br/>
        <w:t xml:space="preserve">Осужд. 19.09.1942 Военный трибунал 259 СД. Обв. по ст. 58-10 ч.2 УК </w:t>
        <w:br/>
        <w:t xml:space="preserve">Приговор: 10 лет ИТЛ. </w:t>
        <w:br/>
        <w:t xml:space="preserve">Реаб. декабрь 1999 Военной прокуратурой МВО, основание: по Закону от 18.10.91 г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Книга памяти Белгородской обл.</w:t>
      </w:r>
    </w:p>
    <w:p>
      <w:pPr>
        <w:pStyle w:val="Name2"/>
        <w:numPr>
          <w:ilvl w:val="0"/>
          <w:numId w:val="3"/>
        </w:numPr>
        <w:rPr>
          <w:sz w:val="20"/>
          <w:szCs w:val="20"/>
        </w:rPr>
      </w:pPr>
      <w:bookmarkStart w:id="5" w:name="n6"/>
      <w:bookmarkEnd w:id="5"/>
      <w:r>
        <w:rPr>
          <w:sz w:val="20"/>
          <w:szCs w:val="20"/>
        </w:rPr>
        <w:t>Чуриков Алексей Фом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20 г.р. Место рождения: Зырянский р-н </w:t>
        <w:br/>
        <w:t xml:space="preserve">Осужд. 12.12.1931 . Обв. кулаки; Постановление СНК и ЦИК СССР от 1.02.1930 </w:t>
        <w:br/>
        <w:t xml:space="preserve">Приговор: спецпоселение в Томской обл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Данные УВД Томской обл.</w:t>
      </w:r>
    </w:p>
    <w:p>
      <w:pPr>
        <w:pStyle w:val="Name2"/>
        <w:numPr>
          <w:ilvl w:val="0"/>
          <w:numId w:val="3"/>
        </w:numPr>
        <w:rPr>
          <w:sz w:val="20"/>
          <w:szCs w:val="20"/>
        </w:rPr>
      </w:pPr>
      <w:bookmarkStart w:id="6" w:name="n7"/>
      <w:bookmarkEnd w:id="6"/>
      <w:r>
        <w:rPr>
          <w:sz w:val="20"/>
          <w:szCs w:val="20"/>
        </w:rPr>
        <w:t>Чуриков Анатолий Петр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38 г.р. Место рождения: Зырянский р-н </w:t>
        <w:br/>
        <w:t xml:space="preserve">Осужд. 12.12.1931 . Обв. кулаки; Постановление СНК и ЦИК СССР от 1.02.1930 </w:t>
        <w:br/>
        <w:t xml:space="preserve">Приговор: спецпоселение в Томской обл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Данные УВД Томской обл.</w:t>
      </w:r>
    </w:p>
    <w:p>
      <w:pPr>
        <w:pStyle w:val="Name2"/>
        <w:numPr>
          <w:ilvl w:val="0"/>
          <w:numId w:val="3"/>
        </w:numPr>
        <w:rPr>
          <w:sz w:val="20"/>
          <w:szCs w:val="20"/>
        </w:rPr>
      </w:pPr>
      <w:bookmarkStart w:id="7" w:name="n8"/>
      <w:bookmarkEnd w:id="7"/>
      <w:r>
        <w:rPr>
          <w:sz w:val="20"/>
          <w:szCs w:val="20"/>
        </w:rPr>
        <w:t>Чуриков Андрей Евграф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880 г.р. Место рождения: Землекский р-н, Воронежская губерня, Избище д.; русский; образование: начальное; работал продавец.; место проживания: Алма-Атинская обл., Талды-Курганский р-н, Талды-Курган. </w:t>
        <w:br/>
        <w:t xml:space="preserve">Арест: 03.12.1930 Арест., ПП ОГПУ в Казахстане. </w:t>
        <w:br/>
        <w:t xml:space="preserve">Реаб. 26.03.1931 РО ДТО ОГПУ в Казахстане, основание: за отсутствием состава преступления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Сведения ДКНБ РК по г.Алматы</w:t>
      </w:r>
    </w:p>
    <w:p>
      <w:pPr>
        <w:pStyle w:val="Name2"/>
        <w:numPr>
          <w:ilvl w:val="0"/>
          <w:numId w:val="3"/>
        </w:numPr>
        <w:rPr>
          <w:sz w:val="20"/>
          <w:szCs w:val="20"/>
        </w:rPr>
      </w:pPr>
      <w:bookmarkStart w:id="8" w:name="n9"/>
      <w:bookmarkEnd w:id="8"/>
      <w:r>
        <w:rPr>
          <w:sz w:val="20"/>
          <w:szCs w:val="20"/>
        </w:rPr>
        <w:t>Чуриков Андрей Матвее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07 г.р. Место рождения: Томская губ.; русский; Рабочий Песьянского леспромхоза; место проживания: Троицкий р-н </w:t>
        <w:br/>
        <w:t xml:space="preserve">Арест: 19.11.1937 </w:t>
        <w:br/>
        <w:t xml:space="preserve">Осужд. 23.11.1937 тройка при УНКВД по Новосибирской обл.. Обв. по ст. 58-7, 10 </w:t>
        <w:br/>
        <w:t xml:space="preserve">Приговор: 8 лет с последующим поражением в правах на 5 лет. </w:t>
        <w:br/>
        <w:t xml:space="preserve">Реаб. 05.11.1967 Алтайским крайсудом, основание: Дело прекращено за отсутствием состава преступления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Книга памяти Алтайского края</w:t>
      </w:r>
    </w:p>
    <w:p>
      <w:pPr>
        <w:pStyle w:val="Name2"/>
        <w:numPr>
          <w:ilvl w:val="0"/>
          <w:numId w:val="3"/>
        </w:numPr>
        <w:rPr>
          <w:sz w:val="20"/>
          <w:szCs w:val="20"/>
        </w:rPr>
      </w:pPr>
      <w:bookmarkStart w:id="9" w:name="n10"/>
      <w:bookmarkEnd w:id="9"/>
      <w:r>
        <w:rPr>
          <w:sz w:val="20"/>
          <w:szCs w:val="20"/>
        </w:rPr>
        <w:t>Чуриков Афанасий Артем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897 г.р. Место рождения: Алтайский кр., Пристанский р-н, Уч. </w:t>
        <w:br/>
        <w:t xml:space="preserve">Осужд. 12.12.1933 . </w:t>
        <w:br/>
        <w:t xml:space="preserve">Приговор: спецпоселение в Томской обл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Данные УВД Томской обл.</w:t>
      </w:r>
    </w:p>
    <w:p>
      <w:pPr>
        <w:pStyle w:val="Name2"/>
        <w:numPr>
          <w:ilvl w:val="0"/>
          <w:numId w:val="3"/>
        </w:numPr>
        <w:rPr>
          <w:sz w:val="20"/>
          <w:szCs w:val="20"/>
        </w:rPr>
      </w:pPr>
      <w:bookmarkStart w:id="10" w:name="n11"/>
      <w:bookmarkEnd w:id="10"/>
      <w:r>
        <w:rPr>
          <w:sz w:val="20"/>
          <w:szCs w:val="20"/>
        </w:rPr>
        <w:t>Чуриков Афанасий Иль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872 г.р. Место рождения: Тамбовская губ.; русский; Единоличник; место проживания: Косихинский р-н, с. Баюново </w:t>
        <w:br/>
        <w:t xml:space="preserve">Арест: 30.09.1937 </w:t>
        <w:br/>
        <w:t xml:space="preserve">Осужд. 09.10.1937 тройка при УНКВД по Новосибирской обл.. Обв. по ст. 58-2, 10, 11 </w:t>
        <w:br/>
        <w:t xml:space="preserve">Расстр. 31.10.1937 </w:t>
        <w:br/>
        <w:t xml:space="preserve">Реаб. 11.07.1989 прокуратурой АК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Книга памяти Алтайского края</w:t>
      </w:r>
    </w:p>
    <w:p>
      <w:pPr>
        <w:pStyle w:val="Name2"/>
        <w:numPr>
          <w:ilvl w:val="0"/>
          <w:numId w:val="3"/>
        </w:numPr>
        <w:rPr>
          <w:sz w:val="20"/>
          <w:szCs w:val="20"/>
        </w:rPr>
      </w:pPr>
      <w:bookmarkStart w:id="11" w:name="n12"/>
      <w:bookmarkEnd w:id="11"/>
      <w:r>
        <w:rPr>
          <w:sz w:val="20"/>
          <w:szCs w:val="20"/>
        </w:rPr>
        <w:t>Чуриков Василий Андрее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883 г.р. Место рождения: Тамбовская губ., с. Паново-Кусты; русский; плотник химзавода.; место проживания: Омска. </w:t>
        <w:br/>
        <w:t xml:space="preserve">Арест: 13.09.1937 </w:t>
        <w:br/>
        <w:t xml:space="preserve">Осужд. 20.09.1937 тройка при УНКВД по Омской обл.. Обв. по ст. 58-10 УК РСФСР </w:t>
        <w:br/>
        <w:t xml:space="preserve">Приговор: 10 лет ИТЛ. </w:t>
        <w:br/>
        <w:t xml:space="preserve">Реаб. 01.04.1991 прокуратурой Омской обл., основание: на основании Указа ПВС СССР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Книга памяти Омской обл.</w:t>
      </w:r>
    </w:p>
    <w:p>
      <w:pPr>
        <w:pStyle w:val="Name2"/>
        <w:numPr>
          <w:ilvl w:val="0"/>
          <w:numId w:val="3"/>
        </w:numPr>
        <w:rPr>
          <w:sz w:val="20"/>
          <w:szCs w:val="20"/>
        </w:rPr>
      </w:pPr>
      <w:bookmarkStart w:id="12" w:name="n13"/>
      <w:bookmarkEnd w:id="12"/>
      <w:r>
        <w:rPr>
          <w:sz w:val="20"/>
          <w:szCs w:val="20"/>
        </w:rPr>
        <w:t>Чуриков Василий Дмитрие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11 г.р. Место рождения: Тамбовская губ., Моршанский уезд, д. Покровка-Знаменка. </w:t>
        <w:br/>
        <w:t xml:space="preserve">Расстр. 14.03.1938. Место расстрела: Москва, Бутово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Москва, расстрельные списки - Бутовский полигон</w:t>
      </w:r>
    </w:p>
    <w:p>
      <w:pPr>
        <w:pStyle w:val="Name2"/>
        <w:numPr>
          <w:ilvl w:val="0"/>
          <w:numId w:val="3"/>
        </w:numPr>
        <w:rPr>
          <w:sz w:val="20"/>
          <w:szCs w:val="20"/>
        </w:rPr>
      </w:pPr>
      <w:bookmarkStart w:id="13" w:name="n14"/>
      <w:bookmarkEnd w:id="13"/>
      <w:r>
        <w:rPr>
          <w:sz w:val="20"/>
          <w:szCs w:val="20"/>
        </w:rPr>
        <w:t>Чуриков Василий Максим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12 г.р. Место рождения: Закаспийская обл.; русский; Секретарь горкома ВЛКСМ; место проживания: г. Барнаул. </w:t>
        <w:br/>
        <w:t xml:space="preserve">Арест: 26.11.1937 </w:t>
        <w:br/>
        <w:t xml:space="preserve">Осужд. 29.06.1938 Военная коллегия Верховного суда СССР. Обв. по ст. 58-7, 8, 11 </w:t>
        <w:br/>
        <w:t xml:space="preserve">Расстр. 29.06.1938. Место расстрела: г. Барнаул </w:t>
        <w:br/>
        <w:t xml:space="preserve">Реаб. 06.10.1956 Верховным судом СССР, основание: Дело прекращено за отсутствием состава преступления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Книга памяти Алтайского края</w:t>
      </w:r>
    </w:p>
    <w:p>
      <w:pPr>
        <w:pStyle w:val="Name2"/>
        <w:numPr>
          <w:ilvl w:val="0"/>
          <w:numId w:val="3"/>
        </w:numPr>
        <w:rPr>
          <w:sz w:val="20"/>
          <w:szCs w:val="20"/>
        </w:rPr>
      </w:pPr>
      <w:bookmarkStart w:id="14" w:name="n15"/>
      <w:bookmarkEnd w:id="14"/>
      <w:r>
        <w:rPr>
          <w:sz w:val="20"/>
          <w:szCs w:val="20"/>
        </w:rPr>
        <w:t>Чуриков Василий Митрофан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880 г.р. Место рождения: Саратовская обл., Ново-Унженский р-н, с. Александров Гай; русск.; коневодчик Октябрьского торфопредприятия; место проживания: Балахнинский р-н, д. Истомино </w:t>
        <w:br/>
        <w:t xml:space="preserve">Арест: 26.08.1937 </w:t>
        <w:br/>
        <w:t xml:space="preserve">Осужд. 08.09.1937 тройка. Обв. к/р деятельность </w:t>
        <w:br/>
        <w:t xml:space="preserve">Расстр. 14.09.1937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Книга памяти Нижегородской обл.</w:t>
      </w:r>
    </w:p>
    <w:p>
      <w:pPr>
        <w:pStyle w:val="Name2"/>
        <w:numPr>
          <w:ilvl w:val="0"/>
          <w:numId w:val="3"/>
        </w:numPr>
        <w:rPr>
          <w:sz w:val="20"/>
          <w:szCs w:val="20"/>
        </w:rPr>
      </w:pPr>
      <w:bookmarkStart w:id="15" w:name="n16"/>
      <w:bookmarkEnd w:id="15"/>
      <w:r>
        <w:rPr>
          <w:sz w:val="20"/>
          <w:szCs w:val="20"/>
        </w:rPr>
        <w:t>Чуриков Василий Мифодье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30 г.р. Место рождения: Зырянский р-н </w:t>
        <w:br/>
        <w:t xml:space="preserve">Осужд. 12.12.1931 . Обв. кулаки; Постановление СНК и ЦИК СССР от 1.02.1930 </w:t>
        <w:br/>
        <w:t xml:space="preserve">Приговор: спецпоселение - в Тегульдетский р-н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Данные УВД Томской обл.</w:t>
      </w:r>
    </w:p>
    <w:p>
      <w:pPr>
        <w:pStyle w:val="Name2"/>
        <w:numPr>
          <w:ilvl w:val="0"/>
          <w:numId w:val="3"/>
        </w:numPr>
        <w:rPr>
          <w:sz w:val="20"/>
          <w:szCs w:val="20"/>
        </w:rPr>
      </w:pPr>
      <w:bookmarkStart w:id="16" w:name="n17"/>
      <w:bookmarkEnd w:id="16"/>
      <w:r>
        <w:rPr>
          <w:sz w:val="20"/>
          <w:szCs w:val="20"/>
        </w:rPr>
        <w:t>Чуриков Василий Николае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878 г.р. Место рождения: Московская обл., Подольский р-н, д. Ознобишино; Крестьянин; место проживания: Московская обл., Подольский р-н, д. Ознобишино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Книга памяти Московской обл.</w:t>
      </w:r>
    </w:p>
    <w:p>
      <w:pPr>
        <w:pStyle w:val="Name2"/>
        <w:numPr>
          <w:ilvl w:val="0"/>
          <w:numId w:val="3"/>
        </w:numPr>
        <w:rPr>
          <w:sz w:val="20"/>
          <w:szCs w:val="20"/>
        </w:rPr>
      </w:pPr>
      <w:bookmarkStart w:id="17" w:name="n18"/>
      <w:bookmarkEnd w:id="17"/>
      <w:r>
        <w:rPr>
          <w:sz w:val="20"/>
          <w:szCs w:val="20"/>
        </w:rPr>
        <w:t>Чуриков Василий Степан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876 г.р. Место рождения: Зырянский р-н, с., Богословка; русский; образование: неграмотный; б/п; рыбтрест, рыбак; место проживания: Томская обл., Зырянский р-н, с., Богословка </w:t>
        <w:br/>
        <w:t xml:space="preserve">Арест: 20.05.1938 </w:t>
        <w:br/>
        <w:t xml:space="preserve">Осужд. 29.12.1938 . Обв. ст.58-02, КРА </w:t>
        <w:br/>
        <w:t xml:space="preserve">Приговор: 10 лет </w:t>
        <w:br/>
        <w:t xml:space="preserve">Реаб. июнь 1992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Книга памяти Томской обл.</w:t>
      </w:r>
    </w:p>
    <w:p>
      <w:pPr>
        <w:pStyle w:val="Name2"/>
        <w:numPr>
          <w:ilvl w:val="0"/>
          <w:numId w:val="3"/>
        </w:numPr>
        <w:rPr>
          <w:sz w:val="20"/>
          <w:szCs w:val="20"/>
        </w:rPr>
      </w:pPr>
      <w:bookmarkStart w:id="18" w:name="n19"/>
      <w:bookmarkEnd w:id="18"/>
      <w:r>
        <w:rPr>
          <w:sz w:val="20"/>
          <w:szCs w:val="20"/>
        </w:rPr>
        <w:t>Чуриков Виктор Петр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45 г.р. Место рождения: Саратовская обл. </w:t>
        <w:br/>
        <w:t xml:space="preserve">Осужд. 12.12.1941 . Обв. немцы; Указ ПВС СССР #21/160 от 28.08.1941 </w:t>
        <w:br/>
        <w:t xml:space="preserve">Приговор: спецпоселение - в Томск.обл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Данные УВД Томской обл.</w:t>
      </w:r>
    </w:p>
    <w:p>
      <w:pPr>
        <w:pStyle w:val="Name2"/>
        <w:numPr>
          <w:ilvl w:val="0"/>
          <w:numId w:val="3"/>
        </w:numPr>
        <w:rPr>
          <w:sz w:val="20"/>
          <w:szCs w:val="20"/>
        </w:rPr>
      </w:pPr>
      <w:bookmarkStart w:id="19" w:name="n20"/>
      <w:bookmarkEnd w:id="19"/>
      <w:r>
        <w:rPr>
          <w:sz w:val="20"/>
          <w:szCs w:val="20"/>
        </w:rPr>
        <w:t>Чуриков Владимир Иван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27 г.р. Место рождения: г. Новосибирск; русский; заключенный Устьвымлага МВД </w:t>
        <w:br/>
        <w:t xml:space="preserve">Осужд. 29.02.1948 спецлагсуд Усть-Вымского ИТЛ МВД. Обв. по ст. 58-14 УК РСФСР </w:t>
        <w:br/>
        <w:t xml:space="preserve">Приговор: 10 лет лишения свободы и 5 лет поражения в правах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Книга памяти Республики Коми</w:t>
      </w:r>
    </w:p>
    <w:p>
      <w:pPr>
        <w:pStyle w:val="Name2"/>
        <w:numPr>
          <w:ilvl w:val="0"/>
          <w:numId w:val="3"/>
        </w:numPr>
        <w:rPr>
          <w:sz w:val="20"/>
          <w:szCs w:val="20"/>
        </w:rPr>
      </w:pPr>
      <w:bookmarkStart w:id="20" w:name="n21"/>
      <w:bookmarkEnd w:id="20"/>
      <w:r>
        <w:rPr>
          <w:sz w:val="20"/>
          <w:szCs w:val="20"/>
        </w:rPr>
        <w:t>Чуриков Владимир Иван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27 г.р. Место рождения: г. Новосибирск; русский; заключенный Устьвымлага МВД </w:t>
        <w:br/>
        <w:t xml:space="preserve">Осужд. 16.06.1947 спецлагсуд Усть-Вымского ИТЛ МВД. Обв. по ст. 58-14 УК РСФСР </w:t>
        <w:br/>
        <w:t xml:space="preserve">Приговор: 5 лет лишения свободы и 2 года поражения в правах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Книга памяти Республики Коми</w:t>
      </w:r>
    </w:p>
    <w:p>
      <w:pPr>
        <w:pStyle w:val="Name2"/>
        <w:numPr>
          <w:ilvl w:val="0"/>
          <w:numId w:val="3"/>
        </w:numPr>
        <w:rPr>
          <w:sz w:val="20"/>
          <w:szCs w:val="20"/>
        </w:rPr>
      </w:pPr>
      <w:bookmarkStart w:id="21" w:name="n22"/>
      <w:bookmarkEnd w:id="21"/>
      <w:r>
        <w:rPr>
          <w:sz w:val="20"/>
          <w:szCs w:val="20"/>
        </w:rPr>
        <w:t>Чуриков Владимир Мифодье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25 г.р. Место рождения: Зырянский р-н </w:t>
        <w:br/>
        <w:t xml:space="preserve">Осужд. 12.12.1931 . Обв. кулаки; Постановление СНК и ЦИК СССР от 1.02.1930 </w:t>
        <w:br/>
        <w:t xml:space="preserve">Приговор: спецпоселение - в Тегульдетский р-н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Данные УВД Томской обл.</w:t>
      </w:r>
    </w:p>
    <w:p>
      <w:pPr>
        <w:pStyle w:val="Name2"/>
        <w:numPr>
          <w:ilvl w:val="0"/>
          <w:numId w:val="3"/>
        </w:numPr>
        <w:rPr>
          <w:sz w:val="20"/>
          <w:szCs w:val="20"/>
        </w:rPr>
      </w:pPr>
      <w:bookmarkStart w:id="22" w:name="n23"/>
      <w:bookmarkEnd w:id="22"/>
      <w:r>
        <w:rPr>
          <w:sz w:val="20"/>
          <w:szCs w:val="20"/>
        </w:rPr>
        <w:t>Чуриков Владимир Павл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18 г.р. Место рождения: Амурская обл., д. Куропатинка; русский; Крестьянин; место проживания: Маньчжурии. </w:t>
        <w:br/>
        <w:t xml:space="preserve">Арест: 18.11.1945 Арест. ОКР "СМЕРШ" 2 ОКА </w:t>
        <w:br/>
        <w:t xml:space="preserve">Осужд. 08.01.1946 Военный трибунал Забайкальско-Амурского военного округа. Обв. по ст. 58-6 УК РСФСР. </w:t>
        <w:br/>
        <w:t xml:space="preserve">Приговор: к 6 годам ИТЛ. </w:t>
        <w:br/>
        <w:t xml:space="preserve">Реаб. 15.04.1965 Определением военной коллегии ВС СССР, основание: Дело прекращено за отсутствием состава преступления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Книга памяти Хабаровского края</w:t>
      </w:r>
    </w:p>
    <w:p>
      <w:pPr>
        <w:pStyle w:val="Name2"/>
        <w:numPr>
          <w:ilvl w:val="0"/>
          <w:numId w:val="3"/>
        </w:numPr>
        <w:rPr>
          <w:sz w:val="20"/>
          <w:szCs w:val="20"/>
        </w:rPr>
      </w:pPr>
      <w:bookmarkStart w:id="23" w:name="n24"/>
      <w:bookmarkEnd w:id="23"/>
      <w:r>
        <w:rPr>
          <w:sz w:val="20"/>
          <w:szCs w:val="20"/>
        </w:rPr>
        <w:t>Чуриков Владимир Семен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06 г.р. Место рождения: Саратовская обл., ур.; русский; место проживания: г. Таганрога </w:t>
        <w:br/>
        <w:t xml:space="preserve">Арест: 09.09.1943 </w:t>
        <w:br/>
        <w:t xml:space="preserve">Осужд. 17.11.1943 УНКГБ РО. Обв. по ст. 58-1 а УК РСФСР </w:t>
        <w:br/>
        <w:t xml:space="preserve">Приговор: дело прекращено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Книга памяти Ростовской обл.</w:t>
      </w:r>
    </w:p>
    <w:p>
      <w:pPr>
        <w:pStyle w:val="Name2"/>
        <w:numPr>
          <w:ilvl w:val="0"/>
          <w:numId w:val="3"/>
        </w:numPr>
        <w:rPr>
          <w:sz w:val="20"/>
          <w:szCs w:val="20"/>
        </w:rPr>
      </w:pPr>
      <w:bookmarkStart w:id="24" w:name="n25"/>
      <w:bookmarkEnd w:id="24"/>
      <w:r>
        <w:rPr>
          <w:sz w:val="20"/>
          <w:szCs w:val="20"/>
        </w:rPr>
        <w:t>Чуриков Гавриил Федор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878 г.р. Место рождения: Воронежская губ.; русский; Единоличник; место проживания: Курьинский р-н, п. Семеновский </w:t>
        <w:br/>
        <w:t xml:space="preserve">Арест: 19.02.1933 </w:t>
        <w:br/>
        <w:t xml:space="preserve">Осужд. 21.04.1933 особая тройка при ПП ОГПУ по Запсибкраю. Обв. по ст. 58-2, 7, 11 </w:t>
        <w:br/>
        <w:t xml:space="preserve">Расстр. 26.04.1933. Место расстрела: г. Новосибирск </w:t>
        <w:br/>
        <w:t xml:space="preserve">Реаб. 04.12.1956 Военным трибуналом СибВО, основание: Дело прекращено за отсутствием состава преступления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Книга памяти Алтайского края</w:t>
      </w:r>
    </w:p>
    <w:p>
      <w:pPr>
        <w:pStyle w:val="Name2"/>
        <w:numPr>
          <w:ilvl w:val="0"/>
          <w:numId w:val="3"/>
        </w:numPr>
        <w:rPr>
          <w:sz w:val="20"/>
          <w:szCs w:val="20"/>
        </w:rPr>
      </w:pPr>
      <w:bookmarkStart w:id="25" w:name="n26"/>
      <w:bookmarkEnd w:id="25"/>
      <w:r>
        <w:rPr>
          <w:sz w:val="20"/>
          <w:szCs w:val="20"/>
        </w:rPr>
        <w:t>Чуриков Григорий Александр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27 г.р.; место проживания: Тамбовская обл., с. Шапкино </w:t>
        <w:br/>
        <w:t xml:space="preserve">Осужд. 1931 . Обв. как кулаки </w:t>
        <w:br/>
        <w:t xml:space="preserve">Приговор: выселены на спецпоселение в Карагандинскую олб. Казахстана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Сведения ГУВД Краснодарского края</w:t>
      </w:r>
    </w:p>
    <w:p>
      <w:pPr>
        <w:pStyle w:val="Name2"/>
        <w:numPr>
          <w:ilvl w:val="0"/>
          <w:numId w:val="3"/>
        </w:numPr>
        <w:rPr>
          <w:sz w:val="20"/>
          <w:szCs w:val="20"/>
        </w:rPr>
      </w:pPr>
      <w:bookmarkStart w:id="26" w:name="n27"/>
      <w:bookmarkEnd w:id="26"/>
      <w:r>
        <w:rPr>
          <w:sz w:val="20"/>
          <w:szCs w:val="20"/>
        </w:rPr>
        <w:t>Чуриков Григорий Евсее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876 г.р. Место рождения: Тамбовская обл., Мучкапский р-н, с. Шапкино; б/п; Единоличник; место проживания: Тамбовская обл., Мучкапский р-н, с. Шапкино </w:t>
        <w:br/>
        <w:t xml:space="preserve">Осужд. 23.03.1930 тройка при ПП ОГПУ по ЦЧО. </w:t>
        <w:br/>
        <w:t xml:space="preserve">Приговор: 3 года концентрационных лагерей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Материалы к книге памяти Тамбовской обл.</w:t>
      </w:r>
    </w:p>
    <w:p>
      <w:pPr>
        <w:pStyle w:val="Name2"/>
        <w:numPr>
          <w:ilvl w:val="0"/>
          <w:numId w:val="3"/>
        </w:numPr>
        <w:rPr>
          <w:sz w:val="20"/>
          <w:szCs w:val="20"/>
        </w:rPr>
      </w:pPr>
      <w:bookmarkStart w:id="27" w:name="n28"/>
      <w:bookmarkEnd w:id="27"/>
      <w:r>
        <w:rPr>
          <w:sz w:val="20"/>
          <w:szCs w:val="20"/>
        </w:rPr>
        <w:t>Чуриков Григорий Иван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19 г.р. Место рождения: Алтайский кр., Косихинский р-н </w:t>
        <w:br/>
        <w:t xml:space="preserve">Осужд. 12.12.1931 . </w:t>
        <w:br/>
        <w:t xml:space="preserve">Приговор: спецпоселение в Томской обл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Данные УВД Томской обл.</w:t>
      </w:r>
    </w:p>
    <w:p>
      <w:pPr>
        <w:pStyle w:val="Name2"/>
        <w:numPr>
          <w:ilvl w:val="0"/>
          <w:numId w:val="3"/>
        </w:numPr>
        <w:rPr>
          <w:sz w:val="20"/>
          <w:szCs w:val="20"/>
        </w:rPr>
      </w:pPr>
      <w:bookmarkStart w:id="28" w:name="n29"/>
      <w:bookmarkEnd w:id="28"/>
      <w:r>
        <w:rPr>
          <w:sz w:val="20"/>
          <w:szCs w:val="20"/>
        </w:rPr>
        <w:t>Чуриков Григорий Матвее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03 г.р.; электротехник, Колхозток; место проживания: Московская обл., пос. Томилино, Лермонтова ул., 3, кв. 1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Книга памяти Московской обл.</w:t>
      </w:r>
    </w:p>
    <w:p>
      <w:pPr>
        <w:pStyle w:val="Name2"/>
        <w:numPr>
          <w:ilvl w:val="0"/>
          <w:numId w:val="3"/>
        </w:numPr>
        <w:rPr>
          <w:sz w:val="20"/>
          <w:szCs w:val="20"/>
        </w:rPr>
      </w:pPr>
      <w:bookmarkStart w:id="29" w:name="n30"/>
      <w:bookmarkEnd w:id="29"/>
      <w:r>
        <w:rPr>
          <w:sz w:val="20"/>
          <w:szCs w:val="20"/>
        </w:rPr>
        <w:t xml:space="preserve">Чуриков Д.С 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; место проживания: Россия, Красноярский кр. </w:t>
        <w:br/>
        <w:t xml:space="preserve">Осужд. 02.04.1940 Красноярский краевой суд. </w:t>
        <w:br/>
        <w:t xml:space="preserve">Приговор: ИТЛ-8, Поражение в правах-5 </w:t>
        <w:br/>
        <w:t xml:space="preserve">Реаб. Судебная коллегия Верховного суда РСФСР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База данных Красноярского общества "Мемориал"</w:t>
      </w:r>
    </w:p>
    <w:p>
      <w:pPr>
        <w:pStyle w:val="Name2"/>
        <w:numPr>
          <w:ilvl w:val="0"/>
          <w:numId w:val="3"/>
        </w:numPr>
        <w:rPr>
          <w:sz w:val="20"/>
          <w:szCs w:val="20"/>
        </w:rPr>
      </w:pPr>
      <w:bookmarkStart w:id="30" w:name="n31"/>
      <w:bookmarkEnd w:id="30"/>
      <w:r>
        <w:rPr>
          <w:sz w:val="20"/>
          <w:szCs w:val="20"/>
        </w:rPr>
        <w:t>Чуриков Даниил Афанасье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885 г.р. Место рождения: Калужский окр., Калужский р-н, с. Городня, ур.; б/п; работал пожарником электромеханического завода </w:t>
        <w:br/>
        <w:t xml:space="preserve">Осужд. 21.01.1930 Московский облсуд. Обв. по ст. 58 п. 10 УК РСФСР </w:t>
        <w:br/>
        <w:t xml:space="preserve">Приговор: 5 лет л/с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Книга памяти Калужской обл.</w:t>
      </w:r>
    </w:p>
    <w:p>
      <w:pPr>
        <w:pStyle w:val="Name2"/>
        <w:numPr>
          <w:ilvl w:val="0"/>
          <w:numId w:val="3"/>
        </w:numPr>
        <w:rPr>
          <w:sz w:val="20"/>
          <w:szCs w:val="20"/>
        </w:rPr>
      </w:pPr>
      <w:bookmarkStart w:id="31" w:name="n32"/>
      <w:bookmarkEnd w:id="31"/>
      <w:r>
        <w:rPr>
          <w:sz w:val="20"/>
          <w:szCs w:val="20"/>
        </w:rPr>
        <w:t>Чуриков Дмитрий Андрее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07 г.р. Место рождения: Тамбовская губ., с. Паново-Кусты; русский; образование: малограмотный; животновод колхоза им. Фрунзе.; место проживания: Калачинский р-н, пос. Кирилловка, Запсибкрая. </w:t>
        <w:br/>
        <w:t xml:space="preserve">Арест: 31.03.1933 </w:t>
        <w:br/>
        <w:t xml:space="preserve">Осужд. 14.05.1933 ПП ОГПУ по Запсибкраю. Обв. по ст. 58-10-14 УК РСФСР </w:t>
        <w:br/>
        <w:t xml:space="preserve">Приговор: дело прекращено без ссылки на закон, из-под стражи освобожден. </w:t>
        <w:br/>
        <w:t xml:space="preserve">Реаб. 02.11.2000 прокуратурой Омской обл., основание: на основании Закона РФ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Книга памяти Омской обл.</w:t>
      </w:r>
    </w:p>
    <w:p>
      <w:pPr>
        <w:pStyle w:val="Name2"/>
        <w:numPr>
          <w:ilvl w:val="0"/>
          <w:numId w:val="3"/>
        </w:numPr>
        <w:rPr>
          <w:sz w:val="20"/>
          <w:szCs w:val="20"/>
        </w:rPr>
      </w:pPr>
      <w:bookmarkStart w:id="32" w:name="n33"/>
      <w:bookmarkEnd w:id="32"/>
      <w:r>
        <w:rPr>
          <w:sz w:val="20"/>
          <w:szCs w:val="20"/>
        </w:rPr>
        <w:t>Чуриков Дмитрий Афанасье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27 г.р. Место рождения: Алтайский кр., Пристанский р-н, Уч. </w:t>
        <w:br/>
        <w:t xml:space="preserve">Осужд. 12.12.1933 . </w:t>
        <w:br/>
        <w:t xml:space="preserve">Приговор: спецпоселение в Томской обл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Данные УВД Томской обл.</w:t>
      </w:r>
    </w:p>
    <w:p>
      <w:pPr>
        <w:pStyle w:val="Name2"/>
        <w:numPr>
          <w:ilvl w:val="0"/>
          <w:numId w:val="3"/>
        </w:numPr>
        <w:rPr>
          <w:sz w:val="20"/>
          <w:szCs w:val="20"/>
        </w:rPr>
      </w:pPr>
      <w:bookmarkStart w:id="33" w:name="n34"/>
      <w:bookmarkEnd w:id="33"/>
      <w:r>
        <w:rPr>
          <w:sz w:val="20"/>
          <w:szCs w:val="20"/>
        </w:rPr>
        <w:t>Чуриков Ефим Иван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25 г.р. Место рождения: Алтайский кр., Косихинский р-н </w:t>
        <w:br/>
        <w:t xml:space="preserve">Осужд. 12.12.1931 . </w:t>
        <w:br/>
        <w:t xml:space="preserve">Приговор: спецпоселение в Томской обл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Данные УВД Томской обл.</w:t>
      </w:r>
    </w:p>
    <w:p>
      <w:pPr>
        <w:pStyle w:val="Name2"/>
        <w:numPr>
          <w:ilvl w:val="0"/>
          <w:numId w:val="3"/>
        </w:numPr>
        <w:rPr>
          <w:sz w:val="20"/>
          <w:szCs w:val="20"/>
        </w:rPr>
      </w:pPr>
      <w:bookmarkStart w:id="34" w:name="n35"/>
      <w:bookmarkEnd w:id="34"/>
      <w:r>
        <w:rPr>
          <w:sz w:val="20"/>
          <w:szCs w:val="20"/>
        </w:rPr>
        <w:t>Чуриков Ефим Сергее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876 г.р. Место рождения: Воронежская губ.; русский; Единоличник; место проживания: Краюшкинский р-н, с. Журавлиха </w:t>
        <w:br/>
        <w:t xml:space="preserve">Арест: 27.07.1937 </w:t>
        <w:br/>
        <w:t xml:space="preserve">Осужд. 26.09.1937 тройка при УНКВД по Запсибкраю. Обв. по ст. 58-10, 11 </w:t>
        <w:br/>
        <w:t xml:space="preserve">Расстр. 05.11.1937 </w:t>
        <w:br/>
        <w:t xml:space="preserve">Реаб. 24.05.1989 прокуратурой АК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Книга памяти Алтайского края</w:t>
      </w:r>
    </w:p>
    <w:p>
      <w:pPr>
        <w:pStyle w:val="Name2"/>
        <w:numPr>
          <w:ilvl w:val="0"/>
          <w:numId w:val="3"/>
        </w:numPr>
        <w:rPr>
          <w:sz w:val="20"/>
          <w:szCs w:val="20"/>
        </w:rPr>
      </w:pPr>
      <w:bookmarkStart w:id="35" w:name="n36"/>
      <w:bookmarkEnd w:id="35"/>
      <w:r>
        <w:rPr>
          <w:sz w:val="20"/>
          <w:szCs w:val="20"/>
        </w:rPr>
        <w:t>Чуриков Иван Андрее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896 г.р. Место рождения: Ивано-Вознесенская обл., Савинский р-н, ур.; б/п; работал ст. мастером Калужского завода НКПС; место проживания: г. Калуге </w:t>
        <w:br/>
        <w:t xml:space="preserve">Осужд. 27.07.1945 Военный трибунал Московско-Киевской ж. дороги. Обв. по ст. 58 п. 10 УК РСФСР </w:t>
        <w:br/>
        <w:t xml:space="preserve">Приговор: 6 лет л/с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Книга памяти Калужской обл.</w:t>
      </w:r>
    </w:p>
    <w:p>
      <w:pPr>
        <w:pStyle w:val="Name2"/>
        <w:numPr>
          <w:ilvl w:val="0"/>
          <w:numId w:val="3"/>
        </w:numPr>
        <w:rPr>
          <w:sz w:val="20"/>
          <w:szCs w:val="20"/>
        </w:rPr>
      </w:pPr>
      <w:bookmarkStart w:id="36" w:name="n37"/>
      <w:bookmarkEnd w:id="36"/>
      <w:r>
        <w:rPr>
          <w:sz w:val="20"/>
          <w:szCs w:val="20"/>
        </w:rPr>
        <w:t>Чуриков Иван Григорье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12 г.р. Место рождения: Восточно-Казахстанская обл., Курчумский р-н, с., Дарственное; русский; образование: начальное; работал краноармеец; место проживания: станция "Ворошилов-Уссурийский. </w:t>
        <w:br/>
        <w:t xml:space="preserve">Арест: 28.02.1943 Арест., Транспортный отдел НКВД Приморской железной дороги. </w:t>
        <w:br/>
        <w:t xml:space="preserve">Осужд. 25.03.1943 Военный трибунал Приморской железной дороги. Обв. 58-10 УК РСФСР </w:t>
        <w:br/>
        <w:t xml:space="preserve">Приговор: 5 лет ИТЛ </w:t>
        <w:br/>
        <w:t xml:space="preserve">Реаб. 29.04.1991 Военный прокурор ДВО, основание: Указ Президента СССР от 13.08.1990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Сведения ДКНБ РК по Восточно-Казахстанской обл.</w:t>
      </w:r>
    </w:p>
    <w:p>
      <w:pPr>
        <w:pStyle w:val="Name2"/>
        <w:numPr>
          <w:ilvl w:val="0"/>
          <w:numId w:val="3"/>
        </w:numPr>
        <w:rPr>
          <w:sz w:val="20"/>
          <w:szCs w:val="20"/>
        </w:rPr>
      </w:pPr>
      <w:bookmarkStart w:id="37" w:name="n38"/>
      <w:bookmarkEnd w:id="37"/>
      <w:r>
        <w:rPr>
          <w:sz w:val="20"/>
          <w:szCs w:val="20"/>
        </w:rPr>
        <w:t>Чуриков Иван Егор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890 г.р. Место рождения: с. Аромашево.; Рабочий пункта по убою скота. </w:t>
        <w:br/>
        <w:t xml:space="preserve">Арест: 25.09.1937 </w:t>
        <w:br/>
        <w:t xml:space="preserve">Осужд. 10.10.1937 тройка Омского УНКВД. </w:t>
        <w:br/>
        <w:t xml:space="preserve">Расстр. 25.10.1937. Место расстрела: Ишим </w:t>
        <w:br/>
        <w:t xml:space="preserve">Реаб. 11.06.1957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Книга памяти Тюменской обл.</w:t>
      </w:r>
    </w:p>
    <w:p>
      <w:pPr>
        <w:pStyle w:val="Name2"/>
        <w:numPr>
          <w:ilvl w:val="0"/>
          <w:numId w:val="3"/>
        </w:numPr>
        <w:rPr>
          <w:sz w:val="20"/>
          <w:szCs w:val="20"/>
        </w:rPr>
      </w:pPr>
      <w:bookmarkStart w:id="38" w:name="n39"/>
      <w:bookmarkEnd w:id="38"/>
      <w:r>
        <w:rPr>
          <w:sz w:val="20"/>
          <w:szCs w:val="20"/>
        </w:rPr>
        <w:t>Чуриков Иван Иль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892 г.р. Место рождения: Алтайский кр., Косихинский р-н </w:t>
        <w:br/>
        <w:t xml:space="preserve">Осужд. 12.12.1931 . </w:t>
        <w:br/>
        <w:t xml:space="preserve">Приговор: спецпоселение в Томской обл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Данные УВД Томской обл.</w:t>
      </w:r>
    </w:p>
    <w:p>
      <w:pPr>
        <w:pStyle w:val="Name2"/>
        <w:numPr>
          <w:ilvl w:val="0"/>
          <w:numId w:val="3"/>
        </w:numPr>
        <w:rPr>
          <w:sz w:val="20"/>
          <w:szCs w:val="20"/>
        </w:rPr>
      </w:pPr>
      <w:bookmarkStart w:id="39" w:name="n40"/>
      <w:bookmarkEnd w:id="39"/>
      <w:r>
        <w:rPr>
          <w:sz w:val="20"/>
          <w:szCs w:val="20"/>
        </w:rPr>
        <w:t>Чуриков Иван Михайл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11 г.р. Место рождения: Московская обл., д. Тырново; русский; б/п; З/к; место проживания: Карельская АССР, Медвежьегорский р-н, ББК </w:t>
        <w:br/>
        <w:t xml:space="preserve">Осужд. 28.12.1937 тройка при НКВД КАССР. Обв. по ст. 82 (побег) </w:t>
        <w:br/>
        <w:t xml:space="preserve">Расстр. 20.01.1938. Место расстрела: ст.Медвежья Гора (Сандармох) </w:t>
        <w:br/>
        <w:t xml:space="preserve">Реаб. Сведений о реабилитации нет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Поминальные списки Карелии</w:t>
      </w:r>
    </w:p>
    <w:p>
      <w:pPr>
        <w:pStyle w:val="Name2"/>
        <w:numPr>
          <w:ilvl w:val="0"/>
          <w:numId w:val="2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 Иван Сергее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14 г.р. Место рождения: Калужская обл., Козельский р-н, ур. д. Жильково; б/п; работал счетоводом к-за "Комсомолец"; место проживания: Калужская обл., Козельский р-н, д. Пронино </w:t>
        <w:br/>
        <w:t xml:space="preserve">Осужд. 05.06.1942 Военный трибунал войск НКВД Смоленской обл.. Обв. по ст. 58 п. 3 УК РСФСР </w:t>
        <w:br/>
        <w:t xml:space="preserve">Приговор: 8 лет ИТЛ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Книга памяти Калужской обл.</w:t>
      </w:r>
    </w:p>
    <w:p>
      <w:pPr>
        <w:pStyle w:val="Name2"/>
        <w:numPr>
          <w:ilvl w:val="0"/>
          <w:numId w:val="2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 Иван Яковле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894 г.р. Место рождения: Томская губ.; русский; Единоличник; место проживания: Шадринский р-н, с. Каменка </w:t>
        <w:br/>
        <w:t xml:space="preserve">Арест: 03.04.1930 </w:t>
        <w:br/>
        <w:t xml:space="preserve">Осужд. 04.05.1930 особая тройка при ПП ОГПУ по Сибкраю. Обв. 58-2 </w:t>
        <w:br/>
        <w:t xml:space="preserve">Расстрел </w:t>
        <w:br/>
        <w:t xml:space="preserve">Реаб. июль 1989 Реабилитирован прокуратурой Алтайского края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Книга памяти Алтайского края</w:t>
      </w:r>
    </w:p>
    <w:p>
      <w:pPr>
        <w:pStyle w:val="Name2"/>
        <w:numPr>
          <w:ilvl w:val="0"/>
          <w:numId w:val="2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 Илларион Дмитрие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888 г.р. Место рождения: Западно-Сибирский кр., Шегарский р-н, Ново-Успенка д; русский; образование: начальное; б/п; колхоз "Гигант", колхозник; место проживания: Томская обл., Шегарский р-н, Ново-Успенка д </w:t>
        <w:br/>
        <w:t xml:space="preserve">Арест: 27.10.1937 </w:t>
        <w:br/>
        <w:t xml:space="preserve">Осужд. 09.11.1937 . Обв. ст.58-02, КРА </w:t>
        <w:br/>
        <w:t xml:space="preserve">Приговор: 10 лет, 5 лет поражения в правах </w:t>
        <w:br/>
        <w:t xml:space="preserve">Реаб. январь 1989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Книга памяти Томской обл.</w:t>
      </w:r>
    </w:p>
    <w:p>
      <w:pPr>
        <w:pStyle w:val="Name2"/>
        <w:numPr>
          <w:ilvl w:val="0"/>
          <w:numId w:val="2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 Иннокентий Ефим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03 г.р. Место рождения: Россия, Красноярский кр., Партизанский р-н, село Вершино-Рыбное; русский; образование: малограмотный; место проживания: Россия, Красноярский кр., Партизанский р-н, село Вершино-Рыбное </w:t>
        <w:br/>
        <w:t xml:space="preserve">Арест: 26.02.1938 </w:t>
        <w:br/>
        <w:t xml:space="preserve">Осужд. 08.03.1938 тройка при УНКВД Красноярского края. Обв. 58-10, 11 </w:t>
        <w:br/>
        <w:t xml:space="preserve">Приговор: ИТЛ-10 </w:t>
        <w:br/>
        <w:t xml:space="preserve">Реаб. 14.06.1960 Красноярский краевой суд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База данных Красноярского общества "Мемориал"</w:t>
      </w:r>
    </w:p>
    <w:p>
      <w:pPr>
        <w:pStyle w:val="Name2"/>
        <w:numPr>
          <w:ilvl w:val="0"/>
          <w:numId w:val="2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 Кирилл Петр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01 г.р. Место рождения: Западно-Сибирский кр., Славгородский р-н р-н, с., Каин; русский; работал машинист; место проживания: Восточно-Казахстанская обл., Зыряновский р-н, Зыряновск. </w:t>
        <w:br/>
        <w:t xml:space="preserve">Арест: 21.01.1938 Арест., РО НКВД. </w:t>
        <w:br/>
        <w:t xml:space="preserve">Осужд. 12.02.1938 тройка при УНКВД по ВКО. </w:t>
        <w:br/>
        <w:t xml:space="preserve">Расстрел </w:t>
        <w:br/>
        <w:t xml:space="preserve">Реаб. 20.10.1958 Военный трибунал ТуркВО, основание: за отсутствием состава преступления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Сведения ДКНБ РК по Восточно-Казахстанской обл.</w:t>
      </w:r>
    </w:p>
    <w:p>
      <w:pPr>
        <w:pStyle w:val="Name2"/>
        <w:numPr>
          <w:ilvl w:val="0"/>
          <w:numId w:val="2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 Козьма Карп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885 г.р. Место рождения: г. Архангельска; русский; б/п; Крестьянин; место проживания: Ставропольский кр., Апанасенковский р-н, с. Дербетовка </w:t>
        <w:br/>
        <w:t xml:space="preserve">Арест: 02.03.1932 </w:t>
        <w:br/>
        <w:t xml:space="preserve">Осужд. 21.10.1932 . </w:t>
        <w:br/>
        <w:t xml:space="preserve">Приговор: 10 лет лагерей условно </w:t>
        <w:br/>
        <w:t xml:space="preserve">Реаб. 1989 , основание: реабилитирован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Книга памяти Ставропольского края</w:t>
      </w:r>
    </w:p>
    <w:p>
      <w:pPr>
        <w:pStyle w:val="Name2"/>
        <w:numPr>
          <w:ilvl w:val="0"/>
          <w:numId w:val="2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 Матвей Афанасье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27 г.р. Место рождения: Алтайский кр., Пристанский р-н, Уч. </w:t>
        <w:br/>
        <w:t xml:space="preserve">Осужд. 12.12.1933 . </w:t>
        <w:br/>
        <w:t xml:space="preserve">Приговор: спецпоселение в Томской обл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Данные УВД Томской обл.</w:t>
      </w:r>
    </w:p>
    <w:p>
      <w:pPr>
        <w:pStyle w:val="Name2"/>
        <w:numPr>
          <w:ilvl w:val="0"/>
          <w:numId w:val="2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 Мефодий Фом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((Мифодий))1901 г.р. Место рождения: Зырянский р-н </w:t>
        <w:br/>
        <w:t xml:space="preserve">Осужд. 12.12.1931 . Обв. кулаки; Постановление СНК и ЦИК СССР от 1.02.1930 </w:t>
        <w:br/>
        <w:t xml:space="preserve">Приговор: спецпоселение - в Тегульдетский р-н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Данные УВД Томской обл.</w:t>
      </w:r>
    </w:p>
    <w:p>
      <w:pPr>
        <w:pStyle w:val="Name2"/>
        <w:numPr>
          <w:ilvl w:val="0"/>
          <w:numId w:val="2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 Михаил Александр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25 г.р.; место проживания: Тамбовская обл., с. Шапкино </w:t>
        <w:br/>
        <w:t xml:space="preserve">Осужд. 1931 . Обв. как кулаки </w:t>
        <w:br/>
        <w:t xml:space="preserve">Приговор: выселены на спецпоселение в Карагандинскую олб. Казахстана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Сведения ГУВД Краснодарского края</w:t>
      </w:r>
    </w:p>
    <w:p>
      <w:pPr>
        <w:pStyle w:val="Name2"/>
        <w:numPr>
          <w:ilvl w:val="0"/>
          <w:numId w:val="2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 Моисей Васильевич</w:t>
      </w:r>
    </w:p>
    <w:p>
      <w:pPr>
        <w:pStyle w:val="Cont2"/>
        <w:ind w:left="720" w:right="75" w:hanging="0"/>
        <w:rPr/>
      </w:pPr>
      <w:r>
        <w:rPr>
          <w:sz w:val="20"/>
          <w:szCs w:val="20"/>
        </w:rPr>
        <w:t xml:space="preserve">1894 г.р. Место рождения: Курская обл., Б-Дворский р-н, с. Осколец; русский; образование: малограмотный; б/п; Крестьянин; место проживания: же р-н, хут. Вольный того </w:t>
        <w:br/>
        <w:t xml:space="preserve">Арест: 13.11.1937 </w:t>
        <w:br/>
        <w:t xml:space="preserve">Осужд. 09.12.1937 тройка при УНКВД Курской обл.. Обв. по ст. 58-7, 11 ч.I УК </w:t>
        <w:br/>
        <w:t xml:space="preserve">Приговор: 10 лет ИТЛ. </w:t>
        <w:br/>
        <w:t xml:space="preserve">Реаб. 08.05.1957 Президиумом Белгородского обл. суда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Книга памяти Белгородской обл.</w:t>
      </w:r>
    </w:p>
    <w:p>
      <w:pPr>
        <w:pStyle w:val="Name2"/>
        <w:numPr>
          <w:ilvl w:val="0"/>
          <w:numId w:val="2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 Никанор Павл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18 г.р.; место проживания: Нижневолжский кр., Турковский р-н, с. Маравка </w:t>
        <w:br/>
        <w:t xml:space="preserve">Приговор: м.с/п: п.Пивью, Усть-Куломский р-н, Коми АССР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Книга памяти Республики Коми</w:t>
      </w:r>
    </w:p>
    <w:p>
      <w:pPr>
        <w:pStyle w:val="Name2"/>
        <w:numPr>
          <w:ilvl w:val="0"/>
          <w:numId w:val="2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 Никита Яковле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891 г.р. Место рождения: Пителинский р-н, с. Самодуровка, уроженец; служитель религиозного культа - дьякон церкви </w:t>
        <w:br/>
        <w:t xml:space="preserve">Арест: 10.03.1931 </w:t>
        <w:br/>
        <w:t xml:space="preserve">Осужд. 05.04.1931 тройка при ПП ОГЛУ Московской обл.. Обв. 58-10 УК РСФСР </w:t>
        <w:br/>
        <w:t xml:space="preserve">Приговор: к 3 годам лишения свободы </w:t>
        <w:br/>
        <w:t xml:space="preserve">Реаб. Рязоблпрокуратурой, основание: по Указу ПВС СССР от 16.01.89 г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Книга памяти Рязанской обл.</w:t>
      </w:r>
    </w:p>
    <w:p>
      <w:pPr>
        <w:pStyle w:val="Name2"/>
        <w:numPr>
          <w:ilvl w:val="0"/>
          <w:numId w:val="2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 Николай Афанасье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25 г.р. Место рождения: Алтайский кр., Пристанский р-н, Уч. </w:t>
        <w:br/>
        <w:t xml:space="preserve">Осужд. 12.12.1933 . </w:t>
        <w:br/>
        <w:t xml:space="preserve">Приговор: спецпоселение в Томской обл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Данные УВД Томской обл.</w:t>
      </w:r>
    </w:p>
    <w:p>
      <w:pPr>
        <w:pStyle w:val="Name2"/>
        <w:numPr>
          <w:ilvl w:val="0"/>
          <w:numId w:val="2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 Николай Конон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(ЧУРЯКОВ)1876 г.р. Место рождения: Оренбургская губ., Верхне-Уральский уезд, с. Новаринское; русский; Военнослужащий.; место проживания: Китай </w:t>
        <w:br/>
        <w:t xml:space="preserve">Арест: 03.11.1921 </w:t>
        <w:br/>
        <w:t xml:space="preserve">Осужд. 28.02.1922 Омская губЧК. Обв. по обвинению в службе в отряде генерала Бакича </w:t>
        <w:br/>
        <w:t xml:space="preserve">Приговор: дело прекращено по амнистии. </w:t>
        <w:br/>
        <w:t xml:space="preserve">Реаб. 05.12.1993 прокуратурой Омской обл., основание: на основании Закона РФ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Книга памяти Омской обл.</w:t>
      </w:r>
    </w:p>
    <w:p>
      <w:pPr>
        <w:pStyle w:val="Name2"/>
        <w:numPr>
          <w:ilvl w:val="0"/>
          <w:numId w:val="2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 Николай Николае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19 г.р. Место рождения: Курская обл., Боброводворский р-н, с. Осколец; русский; б/п; Колхозник; место проживания: Курская обл., Боброводворский р-н, с. Осколец </w:t>
        <w:br/>
        <w:t xml:space="preserve">Арест: 23.04.1942 </w:t>
        <w:br/>
        <w:t xml:space="preserve">Осужд. 17.05.1942 Военный трибунал 386 СД. Обв. по ст. 58-10 УК </w:t>
        <w:br/>
        <w:t xml:space="preserve">Приговор: 10 лет ИТЛ. </w:t>
        <w:br/>
        <w:t xml:space="preserve">Реаб. декабрь 1999 Военной прокуратурой МВО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Книга памяти Белгородской обл.</w:t>
      </w:r>
    </w:p>
    <w:p>
      <w:pPr>
        <w:pStyle w:val="Name2"/>
        <w:numPr>
          <w:ilvl w:val="0"/>
          <w:numId w:val="2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 Николай Степан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10 г.р. Место рождения: Западно-Казахстанская обл., Джаныбекский р-н, Джумат аул.; русский; образование: начальное; работал председатель.; место проживания: Западно-Казахстанская обл. (Уральская), Уральск. </w:t>
        <w:br/>
        <w:t xml:space="preserve">Арест: 14.05.1938 Арест., УНКВД по ЗКО. </w:t>
        <w:br/>
        <w:t xml:space="preserve">Осужд. 07.10.1938 Военный трибунал. Обв. 58-2, 58-7, 58-8, 58-11 УК РСФСР </w:t>
        <w:br/>
        <w:t xml:space="preserve">Приговор: 15 лет ИТЛ </w:t>
        <w:br/>
        <w:t xml:space="preserve">Реаб. 21.10.1940 УНКВД по ЗКО, основание: За недоказанностью состава преступления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Сведения ДКНБ РК по Западно-Казахстанской обл.</w:t>
      </w:r>
    </w:p>
    <w:p>
      <w:pPr>
        <w:pStyle w:val="Name2"/>
        <w:numPr>
          <w:ilvl w:val="0"/>
          <w:numId w:val="2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 Павел Иван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875 г.р. Место рождения: Нижневолжский кр., Турковский р-н, с. Маравка; место проживания: Нижневолжский кр., Турковский р-н, с. Маравка </w:t>
        <w:br/>
        <w:t xml:space="preserve">Приговор: м.с/п: п.Пивью, Усть-Куломский р-н, Коми АССР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Книга памяти Республики Коми</w:t>
      </w:r>
    </w:p>
    <w:p>
      <w:pPr>
        <w:pStyle w:val="Name2"/>
        <w:numPr>
          <w:ilvl w:val="0"/>
          <w:numId w:val="2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 Петр Николае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02 г.р. Место рождения: с. Птичье; русский; образование: малограмотный; б/п; Кузнец; место проживания: хут. Передового </w:t>
        <w:br/>
        <w:t xml:space="preserve">Арест: 23.07.1947 </w:t>
        <w:br/>
        <w:t xml:space="preserve">Приговор: 6 лет лагерей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Книга памяти Ставропольского края</w:t>
      </w:r>
    </w:p>
    <w:p>
      <w:pPr>
        <w:pStyle w:val="Name2"/>
        <w:numPr>
          <w:ilvl w:val="0"/>
          <w:numId w:val="2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 Петр Павл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18 г.р.; место проживания: Нижневолжский кр., Турковский р-н, с. Маравка </w:t>
        <w:br/>
        <w:t xml:space="preserve">Приговор: м.с/п: п.Пивью, Усть-Куломский р-н, Коми АССР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Книга памяти Республики Коми</w:t>
      </w:r>
    </w:p>
    <w:p>
      <w:pPr>
        <w:pStyle w:val="Name2"/>
        <w:numPr>
          <w:ilvl w:val="0"/>
          <w:numId w:val="2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 Петр Семен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08 г.р. Место рождения: Рязанская обл., Михайловский р-н, с. Покрово-Шишкино; русский; б/п; Колхозник; место проживания: Рязанская обл., Михайловский р-н, с. Покрово-Шишкино </w:t>
        <w:br/>
        <w:t xml:space="preserve">Арест: 14.09.1937 </w:t>
        <w:br/>
        <w:t xml:space="preserve">Осужд. 22.09.1937 тройка при УНКВД СССР по Московской обл.. Обв. систематической антисоветской агитации, направленной против колхозного строительства </w:t>
        <w:br/>
        <w:t xml:space="preserve">Расстр. 23.09.1937. Место расстрела: Москва </w:t>
        <w:br/>
        <w:t xml:space="preserve">Реаб. январь 1989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Москва, расстрельные списки - Бутовский полигон</w:t>
      </w:r>
    </w:p>
    <w:p>
      <w:pPr>
        <w:pStyle w:val="Name2"/>
        <w:numPr>
          <w:ilvl w:val="0"/>
          <w:numId w:val="2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 Петр Сидор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08 г.р. Место рождения: Ворошиловградская обл., Покровский р-н, с. Новоникольское; украинец; заключенный Воркутлага НКВД </w:t>
        <w:br/>
        <w:t xml:space="preserve">Арест: 10.09.1943 </w:t>
        <w:br/>
        <w:t xml:space="preserve">Осужд. 18.09.1943 Верховный суд Коми АССР при Воркутстрое НКВД СССР. Обв. по ст. 58-14 УК РСФСР </w:t>
        <w:br/>
        <w:t xml:space="preserve">Приговор: 5 лет лишения свободы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Книга памяти Республики Коми</w:t>
      </w:r>
    </w:p>
    <w:p>
      <w:pPr>
        <w:pStyle w:val="Name2"/>
        <w:numPr>
          <w:ilvl w:val="0"/>
          <w:numId w:val="2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 Петр Федор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877 г.р. Место рождения: с. Исетское.; Приемщик молокозавода. </w:t>
        <w:br/>
        <w:t xml:space="preserve">Арест: 28.07.1937 </w:t>
        <w:br/>
        <w:t xml:space="preserve">Осужд. 05.09.1937 тройка Омского УНКВД. </w:t>
        <w:br/>
        <w:t xml:space="preserve">Расстр. 08.09.1937. Место расстрела: Тюмень </w:t>
        <w:br/>
        <w:t xml:space="preserve">Реаб. май 1989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Книга памяти Тюменской обл.</w:t>
      </w:r>
    </w:p>
    <w:p>
      <w:pPr>
        <w:pStyle w:val="Name2"/>
        <w:numPr>
          <w:ilvl w:val="0"/>
          <w:numId w:val="2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 Петр Фом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12 г.р. Место рождения: Зырянский р-н </w:t>
        <w:br/>
        <w:t xml:space="preserve">Осужд. 12.12.1931 . Обв. кулаки; Постановление СНК и ЦИК СССР от 1.02.1930 </w:t>
        <w:br/>
        <w:t xml:space="preserve">Приговор: спецпоселение в Томской обл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Данные УВД Томской обл.</w:t>
      </w:r>
    </w:p>
    <w:p>
      <w:pPr>
        <w:pStyle w:val="Name2"/>
        <w:numPr>
          <w:ilvl w:val="0"/>
          <w:numId w:val="2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 Семен Егор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875 г.р.; рабочий, типография "Крестьянская газета"; место проживания: Московская обл., Рязанский р-н, д. Волковка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Книга памяти Московской обл.</w:t>
      </w:r>
    </w:p>
    <w:p>
      <w:pPr>
        <w:pStyle w:val="Name2"/>
        <w:numPr>
          <w:ilvl w:val="0"/>
          <w:numId w:val="2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 Семен Федор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882 г.р. Место рождения: Тамбовский р-н, с. Беломестная Двойня; б/п; Единоличник; место проживания: Тамбовский р-н, с. Беломестная Двойня </w:t>
        <w:br/>
        <w:t xml:space="preserve">Осужд. 29.03.1930 тройка при ПП ОГПУ по ЦЧО. </w:t>
        <w:br/>
        <w:t xml:space="preserve">Расстрел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Материалы к книге памяти Тамбовской обл.</w:t>
      </w:r>
    </w:p>
    <w:p>
      <w:pPr>
        <w:pStyle w:val="Name2"/>
        <w:numPr>
          <w:ilvl w:val="0"/>
          <w:numId w:val="2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 Сергей Михайл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14 г.р. Место рождения: Лопасненский р-н, МО, д. Кузнецово. </w:t>
        <w:br/>
        <w:t xml:space="preserve">Расстр. 05.10.1937. Место расстрела: Москва, Бутово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Москва, расстрельные списки - Бутовский полигон</w:t>
      </w:r>
    </w:p>
    <w:p>
      <w:pPr>
        <w:pStyle w:val="Name2"/>
        <w:numPr>
          <w:ilvl w:val="0"/>
          <w:numId w:val="2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 Сергей Семен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893 г.р. Место рождения: Рязанская обл., Милославский р-н, с. Покрово-Шишкино; русский; б/п; член колхоза "Южный"; место проживания: Рязанская обл., Милославский р-н, с. Покрово-Шишкино </w:t>
        <w:br/>
        <w:t xml:space="preserve">Арест: 14.09.1937 </w:t>
        <w:br/>
        <w:t xml:space="preserve">Осужд. 26.09.1937 тройка при УНКВД СССР по Московской обл.. Обв. активной контрреволюционной пропаганде, направленной против мероприятий, проводимых партией и советским правительством </w:t>
        <w:br/>
        <w:t xml:space="preserve">Расстр. 27.09.1937. Место расстрела: Москва </w:t>
        <w:br/>
        <w:t xml:space="preserve">Реаб. январь 1989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Москва, расстрельные списки - Бутовский полигон</w:t>
      </w:r>
    </w:p>
    <w:p>
      <w:pPr>
        <w:pStyle w:val="Name2"/>
        <w:numPr>
          <w:ilvl w:val="0"/>
          <w:numId w:val="2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 Сергей Сергее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16 г.р. Место рождения: Московская обл., Милославский р-н, с. Покрово-Шишкино; кладовщик, Кировский райпищеторг; место проживания: Москва, Выставочный пер., 16а, кв, 61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Книга памяти Московской обл.</w:t>
      </w:r>
    </w:p>
    <w:p>
      <w:pPr>
        <w:pStyle w:val="Name2"/>
        <w:numPr>
          <w:ilvl w:val="0"/>
          <w:numId w:val="2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 Сергей Сидор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00 г.р. Место рождения: Долгоруковский р-н, д. 2-я Сергеевка; колхозник колхоза ВЦИК; место проживания: Долгоруковский р-н, д. 2-я Сергеевка </w:t>
        <w:br/>
        <w:t xml:space="preserve">Обв. ст.58-10-1 </w:t>
        <w:br/>
        <w:t xml:space="preserve">Приговор: 10 л. л. с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Книга памяти Липецкой обл.</w:t>
      </w:r>
    </w:p>
    <w:p>
      <w:pPr>
        <w:pStyle w:val="Name2"/>
        <w:numPr>
          <w:ilvl w:val="0"/>
          <w:numId w:val="2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 Степан Никанор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893 г.р. Место рождения: Саратовская обл., Гайский р-н, с., Ал., Ал. гай; русский; образование: начальное; работал рабочий.; место проживания: Западно-Казахстанская обл. (Уральская), Каменский р-н, Шипово пос. </w:t>
        <w:br/>
        <w:t xml:space="preserve">Арест: 27.12.1937 Арест., Каменский РО НКВД по ЗКО. </w:t>
        <w:br/>
        <w:t xml:space="preserve">Осужд. 15.02.1938 тройка при УНКВД по ЗКО. Обв. 58-1, 58-7, 58-10 УК РСФСР </w:t>
        <w:br/>
        <w:t xml:space="preserve">Расстрел </w:t>
        <w:br/>
        <w:t xml:space="preserve">Реаб. 08.06.1989 Прокуратура ЗКО, основание: Указ ПВС СССР от 16.01.1989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Сведения ДКНБ РК по Западно-Казахстанской обл.</w:t>
      </w:r>
    </w:p>
    <w:p>
      <w:pPr>
        <w:pStyle w:val="Name2"/>
        <w:numPr>
          <w:ilvl w:val="0"/>
          <w:numId w:val="2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 Тимофей Василье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887 г.р. Место рождения: Тульская губ., р-н, Богародск.; русский; образование: среднее специальное; работал начальник; место проживания: Южно-Казахстанская (Чимкентская) обл., Чимкент. </w:t>
        <w:br/>
        <w:t xml:space="preserve">Арест: 22.07.1938 Арест., ОДТО УГБ по Джамбульской обл. </w:t>
        <w:br/>
        <w:t xml:space="preserve">Осужд. 28.10.1938 тройка при УНКВД Алматинской обл.. Обв. 58-6 УК РСФСР </w:t>
        <w:br/>
        <w:t xml:space="preserve">Расстрел </w:t>
        <w:br/>
        <w:t xml:space="preserve">Реаб. 19.08.1989 Прокуратура Чимкентской обл., основание: Указ ПВС СССР от 16.01.1989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Сведения ДКНБ РК по Южно-Казахстанской обл.</w:t>
      </w:r>
    </w:p>
    <w:p>
      <w:pPr>
        <w:pStyle w:val="Name2"/>
        <w:numPr>
          <w:ilvl w:val="0"/>
          <w:numId w:val="2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 Федор Борис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899 г.р. Место рождения: Воронежская обл., Мучкапский р-н, Андрияновка д.; русский; образование: начальное; место проживания: Алма-Атинская обл., Алма-Ата. </w:t>
        <w:br/>
        <w:t xml:space="preserve">Арест: 01.11.1937 Арест., МВД КССР. </w:t>
        <w:br/>
        <w:t xml:space="preserve">Осужд. 25.11.1937 тройка при УНКВД КССР по Алма-Атинской обл.. Обв. 58-10 УК РСФСР. </w:t>
        <w:br/>
        <w:t xml:space="preserve">Приговор: 10 лет ИТЛ </w:t>
        <w:br/>
        <w:t xml:space="preserve">Реаб. 27.11.1964 Алма-Атинский облсуд, основание: за отсутствием состава преступления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Сведения ДКНБ РК по г.Алматы</w:t>
      </w:r>
    </w:p>
    <w:p>
      <w:pPr>
        <w:pStyle w:val="Name2"/>
        <w:numPr>
          <w:ilvl w:val="0"/>
          <w:numId w:val="2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 Федор Семен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889 г.р. Место рождения: Чкаловская обл.; русский; работал веттехник.; место проживания: Актюбинская обл., Актюбинск. </w:t>
        <w:br/>
        <w:t xml:space="preserve">Арест: 22.09.1942 Арест., УНКГБ по Актюбинской обл. </w:t>
        <w:br/>
        <w:t xml:space="preserve">Обв. 58-10 УК РСФСР </w:t>
        <w:br/>
        <w:t xml:space="preserve">Приговор: 10 лет ИТЛ </w:t>
        <w:br/>
        <w:t xml:space="preserve">Реаб. 14.12.1989 Верховный суд., основание: Указ ПВС СССР от 16.01.1989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Сведения ДКНБ РК по Актюбинской обл.</w:t>
      </w:r>
    </w:p>
    <w:p>
      <w:pPr>
        <w:pStyle w:val="Name2"/>
        <w:numPr>
          <w:ilvl w:val="0"/>
          <w:numId w:val="2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 Феофан Степан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886 г.р. Место рождения: Петровский р-н, д. Чибизовка; б/п; Единоличник; место проживания: Петровский р-н, д. Чибизовка </w:t>
        <w:br/>
        <w:t xml:space="preserve">Осужд. 11.03.1933 тройка при ПП ОГПУ по ЦЧО. </w:t>
        <w:br/>
        <w:t xml:space="preserve">Приговор: выслан на 3 года в Северный край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Материалы к книге памяти Тамбовской обл.</w:t>
      </w:r>
    </w:p>
    <w:p>
      <w:pPr>
        <w:pStyle w:val="Name2"/>
        <w:numPr>
          <w:ilvl w:val="0"/>
          <w:numId w:val="2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 Филипп Антон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890 г.р. Место рождения: Оренбургская обл.; ветеринарный фельдшер; место проживания: с. Китовка (Инзенский район) </w:t>
        <w:br/>
        <w:t xml:space="preserve">Осужд. 10.06.1941 Куйбышевский облсуд. Обв. по ст. 58-10 ч.1 УК РСФСР </w:t>
        <w:br/>
        <w:t xml:space="preserve">Приговор: 6 лет с поражением в правах на 3 года </w:t>
        <w:br/>
        <w:t xml:space="preserve">Реаб. 06.04.1992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Книга памяти Ульяновской обл.</w:t>
      </w:r>
    </w:p>
    <w:p>
      <w:pPr>
        <w:pStyle w:val="Name2"/>
        <w:numPr>
          <w:ilvl w:val="0"/>
          <w:numId w:val="2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 Филипп Иван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28 г.р. Место рождения: Алтайский кр., Косихинский р-н </w:t>
        <w:br/>
        <w:t xml:space="preserve">Осужд. 12.12.1931 . </w:t>
        <w:br/>
        <w:t xml:space="preserve">Приговор: спецпоселение в Томской обл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Данные УВД Томской обл.</w:t>
      </w:r>
    </w:p>
    <w:p>
      <w:pPr>
        <w:pStyle w:val="Name2"/>
        <w:numPr>
          <w:ilvl w:val="0"/>
          <w:numId w:val="2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 Фома Андрее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875 г.р. Место рождения: Томский окр., Зырянский р-н, Богословка д; русский; образование: неграмотный; б/п; Единоличник; место проживания: Томская обл., Зырянский р-н, Богословка д </w:t>
        <w:br/>
        <w:t xml:space="preserve">Арест: 07.04.1930 </w:t>
        <w:br/>
        <w:t xml:space="preserve">Осужд. 02.06.1930 . Обв. кулацкая к-р повст. орг-я </w:t>
        <w:br/>
        <w:t xml:space="preserve">Расстр. 14.06.1930 </w:t>
        <w:br/>
        <w:t xml:space="preserve">Реаб. май 1960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Книга памяти Томской обл.</w:t>
      </w:r>
    </w:p>
    <w:p>
      <w:pPr>
        <w:pStyle w:val="Name2"/>
        <w:numPr>
          <w:ilvl w:val="0"/>
          <w:numId w:val="2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 Яков Прокопье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882 г.р. Место рождения: Томский окр., Зырянский р-н, Богословка д; русский; образование: начальное; б/п; Единоличник; место проживания: Томская обл., Зырянский р-н, Богословка д </w:t>
        <w:br/>
        <w:t xml:space="preserve">Арест: 04.11.1932 </w:t>
        <w:br/>
        <w:t xml:space="preserve">Осужд. 11.03.1933 . Обв. кулацкая к-р повст. орг-я </w:t>
        <w:br/>
        <w:t xml:space="preserve">Приговор: 10 лет </w:t>
        <w:br/>
        <w:t xml:space="preserve">Реаб. 06.06.1989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Книга памяти Томской обл.</w:t>
      </w:r>
    </w:p>
    <w:p>
      <w:pPr>
        <w:pStyle w:val="Name2"/>
        <w:numPr>
          <w:ilvl w:val="0"/>
          <w:numId w:val="2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-Моргас Иосиф Федор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884 г.р. Место рождения: Польша; Сторож; место проживания: Кытмановский р-н, с. с. Тараба </w:t>
        <w:br/>
        <w:t xml:space="preserve">Арест: 28.07.1937 </w:t>
        <w:br/>
        <w:t xml:space="preserve">Осужд. 30.12.1937 Особое совещание при НКВД СССР. Обв. по ст. 58-2, 6, 9, 11 </w:t>
        <w:br/>
        <w:t xml:space="preserve">Расстр. 10.01.1938. Место расстрела: г. Барнаул </w:t>
        <w:br/>
        <w:t xml:space="preserve">Реаб. 17.10.1958 Военным трибуналом СибВО, основание: Дело прекращено за отсутствием состава преступления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Книга памяти Алтайского края</w:t>
      </w:r>
    </w:p>
    <w:p>
      <w:pPr>
        <w:pStyle w:val="Name2"/>
        <w:numPr>
          <w:ilvl w:val="0"/>
          <w:numId w:val="1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-Храмцов Александр Ананье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882 г.р. Место рождения: Алтайский кр., Мамонтовский р-н </w:t>
        <w:br/>
        <w:t xml:space="preserve">Осужд. 12.12.1930 . </w:t>
        <w:br/>
        <w:t xml:space="preserve">Приговор: спецпоселение в Томской обл., ум.12.06.1946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Данные УВД Томской обл.</w:t>
      </w:r>
    </w:p>
    <w:p>
      <w:pPr>
        <w:pStyle w:val="Name2"/>
        <w:numPr>
          <w:ilvl w:val="0"/>
          <w:numId w:val="1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-Храмцов Михаил Александр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34 г.р. Место рождения: Алтайский кр., Мамонтовский р-н </w:t>
        <w:br/>
        <w:t xml:space="preserve">Осужд. 12.12.1930 . </w:t>
        <w:br/>
        <w:t xml:space="preserve">Приговор: спецпоселение в Томской обл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Данные УВД Томской обл.</w:t>
      </w:r>
    </w:p>
    <w:p>
      <w:pPr>
        <w:pStyle w:val="Name2"/>
        <w:numPr>
          <w:ilvl w:val="0"/>
          <w:numId w:val="1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-Храмцов Николай Александр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39 г.р. Место рождения: Алтайский кр., Мамонтовский р-н </w:t>
        <w:br/>
        <w:t xml:space="preserve">Осужд. 12.12.1930 . </w:t>
        <w:br/>
        <w:t xml:space="preserve">Приговор: спецпоселение в Томской обл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Данные УВД Томской обл.</w:t>
      </w:r>
    </w:p>
    <w:p>
      <w:pPr>
        <w:pStyle w:val="Name2"/>
        <w:numPr>
          <w:ilvl w:val="0"/>
          <w:numId w:val="1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-Храмцов Петр Александрович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31 г.р. Место рождения: Алтайский кр., Мамонтовский р-н </w:t>
        <w:br/>
        <w:t xml:space="preserve">Осужд. 12.12.1930 . </w:t>
        <w:br/>
        <w:t xml:space="preserve">Приговор: спецпоселение в Томской обл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Данные УВД Томской обл.</w:t>
      </w:r>
    </w:p>
    <w:p>
      <w:pPr>
        <w:pStyle w:val="Name2"/>
        <w:numPr>
          <w:ilvl w:val="0"/>
          <w:numId w:val="1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а Агафья Афанасьевна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19 г.р. Место рождения: Алтайский кр., Пристанский р-н, Уч. </w:t>
        <w:br/>
        <w:t xml:space="preserve">Осужд. 12.12.1933 . </w:t>
        <w:br/>
        <w:t xml:space="preserve">Приговор: спецпоселение в Томской обл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Данные УВД Томской обл.</w:t>
      </w:r>
    </w:p>
    <w:p>
      <w:pPr>
        <w:pStyle w:val="Name2"/>
        <w:numPr>
          <w:ilvl w:val="0"/>
          <w:numId w:val="1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а Аксинья Петровна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872 г.р. Место рождения: Зырянский р-н </w:t>
        <w:br/>
        <w:t xml:space="preserve">Осужд. 12.12.1931 . Обв. кулаки; Постановление СНК и ЦИК СССР от 1.02.1930 </w:t>
        <w:br/>
        <w:t xml:space="preserve">Приговор: спецпоселение в Томской обл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Данные УВД Томской обл.</w:t>
      </w:r>
    </w:p>
    <w:p>
      <w:pPr>
        <w:pStyle w:val="Name2"/>
        <w:numPr>
          <w:ilvl w:val="0"/>
          <w:numId w:val="1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 xml:space="preserve">Чурикова Александра 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893 г.р. Место рождения: Алтайский кр., Косихинский р-н </w:t>
        <w:br/>
        <w:t xml:space="preserve">Осужд. 12.12.1931 . </w:t>
        <w:br/>
        <w:t xml:space="preserve">Приговор: спецпоселение в Томской обл., ум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Данные УВД Томской обл.</w:t>
      </w:r>
    </w:p>
    <w:p>
      <w:pPr>
        <w:pStyle w:val="Name2"/>
        <w:numPr>
          <w:ilvl w:val="0"/>
          <w:numId w:val="1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а Александра Георгиевна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28 г.р.; место проживания: Волгоградская обл., г. Ленинска </w:t>
        <w:br/>
        <w:t xml:space="preserve">Осужд. 1931 . Обв. как кулаки </w:t>
        <w:br/>
        <w:t xml:space="preserve">Приговор: выселены на спецпоселение в Карагандинскую обл. Казахстана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Сведения ГУВД Краснодарского края</w:t>
      </w:r>
    </w:p>
    <w:p>
      <w:pPr>
        <w:pStyle w:val="Name2"/>
        <w:numPr>
          <w:ilvl w:val="0"/>
          <w:numId w:val="1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а Александра Ивановна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15 г.р. Место рождения: Алтайский кр., Косихинский р-н </w:t>
        <w:br/>
        <w:t xml:space="preserve">Осужд. 12.12.1931 . </w:t>
        <w:br/>
        <w:t xml:space="preserve">Приговор: спецпоселение в Томской обл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Данные УВД Томской обл.</w:t>
      </w:r>
    </w:p>
    <w:p>
      <w:pPr>
        <w:pStyle w:val="Name2"/>
        <w:numPr>
          <w:ilvl w:val="0"/>
          <w:numId w:val="1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а Алина Петровна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35 г.р.; место проживания: Нижневолжский кр., Турковский р-н, с. Маравка </w:t>
        <w:br/>
        <w:t xml:space="preserve">Приговор: м.с/п: п.Пивью, Усть-Куломский р-н, Коми АССР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Книга памяти Республики Коми</w:t>
      </w:r>
    </w:p>
    <w:p>
      <w:pPr>
        <w:pStyle w:val="Name2"/>
        <w:numPr>
          <w:ilvl w:val="0"/>
          <w:numId w:val="1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а Анастасия Антоновна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03 г.р. Место рождения: Зырянский р-н </w:t>
        <w:br/>
        <w:t xml:space="preserve">Осужд. 12.12.1931 . Обв. кулаки; Постановление СНК и ЦИК СССР от 1.02.1930 </w:t>
        <w:br/>
        <w:t xml:space="preserve">Приговор: спецпоселение - в Тегульдетский р-н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Данные УВД Томской обл.</w:t>
      </w:r>
    </w:p>
    <w:p>
      <w:pPr>
        <w:pStyle w:val="Name2"/>
        <w:numPr>
          <w:ilvl w:val="0"/>
          <w:numId w:val="1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а Анна Иосифовна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15 г.р.; место проживания: Нижневолжский кр., Турковский р-н, с. Маравка </w:t>
        <w:br/>
        <w:t xml:space="preserve">Приговор: м.с/п: п.Пивью, Усть-Куломский р-н, Коми АССР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Книга памяти Республики Коми</w:t>
      </w:r>
    </w:p>
    <w:p>
      <w:pPr>
        <w:pStyle w:val="Name2"/>
        <w:numPr>
          <w:ilvl w:val="0"/>
          <w:numId w:val="1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а Екатерина Афанасьевна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21 г.р. Место рождения: Алтайский кр., Пристанский р-н, Уч. </w:t>
        <w:br/>
        <w:t xml:space="preserve">Осужд. 12.12.1933 . </w:t>
        <w:br/>
        <w:t xml:space="preserve">Приговор: спецпоселение в Томской обл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Данные УВД Томской обл.</w:t>
      </w:r>
    </w:p>
    <w:p>
      <w:pPr>
        <w:pStyle w:val="Name2"/>
        <w:numPr>
          <w:ilvl w:val="0"/>
          <w:numId w:val="1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а Зоя Афанасьевна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33 г.р. Место рождения: Алтайский кр., Пристанский р-н, Уч. </w:t>
        <w:br/>
        <w:t xml:space="preserve">Осужд. 12.12.1933 . </w:t>
        <w:br/>
        <w:t xml:space="preserve">Приговор: спецпоселение в Томской обл., ум.в 1933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Данные УВД Томской обл.</w:t>
      </w:r>
    </w:p>
    <w:p>
      <w:pPr>
        <w:pStyle w:val="Name2"/>
        <w:numPr>
          <w:ilvl w:val="0"/>
          <w:numId w:val="1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а Марина Мифодьевна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28 г.р. Место рождения: Зырянский р-н </w:t>
        <w:br/>
        <w:t xml:space="preserve">Осужд. 12.12.1931 . Обв. кулаки; Постановление СНК и ЦИК СССР от 1.02.1930 </w:t>
        <w:br/>
        <w:t xml:space="preserve">Приговор: спецпоселение - в Тегульдетский р-н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Данные УВД Томской обл.</w:t>
      </w:r>
    </w:p>
    <w:p>
      <w:pPr>
        <w:pStyle w:val="Name2"/>
        <w:numPr>
          <w:ilvl w:val="0"/>
          <w:numId w:val="1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а Мария Федоровна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899 г.р.; место проживания: Тамбовская обл., с. Шапкино </w:t>
        <w:br/>
        <w:t xml:space="preserve">Осужд. 1931 . Обв. как кулаки </w:t>
        <w:br/>
        <w:t xml:space="preserve">Приговор: выселены на спецпоселение в Карагандинскую олб. Казахстана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Сведения ГУВД Краснодарского края</w:t>
      </w:r>
    </w:p>
    <w:p>
      <w:pPr>
        <w:pStyle w:val="Name2"/>
        <w:numPr>
          <w:ilvl w:val="0"/>
          <w:numId w:val="1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а Наталья Михайловна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18 г.р.; место проживания: Нижневолжский кр., Турковский р-н, с. Маравка </w:t>
        <w:br/>
        <w:t xml:space="preserve">Приговор: м.с/п: п.Пивью, Усть-Куломский р-н, Коми АССР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Книга памяти Республики Коми</w:t>
      </w:r>
    </w:p>
    <w:p>
      <w:pPr>
        <w:pStyle w:val="Name2"/>
        <w:numPr>
          <w:ilvl w:val="0"/>
          <w:numId w:val="1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а Нина Ивановна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14 г.р. Место рождения: Саратовская обл. </w:t>
        <w:br/>
        <w:t xml:space="preserve">Осужд. 12.12.1941 . Обв. немцы; Указ ПВС СССР #21/160 от 28.08.1941 </w:t>
        <w:br/>
        <w:t xml:space="preserve">Приговор: спецпоселение - в Томск.обл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Данные УВД Томской обл.</w:t>
      </w:r>
    </w:p>
    <w:p>
      <w:pPr>
        <w:pStyle w:val="Name2"/>
        <w:numPr>
          <w:ilvl w:val="0"/>
          <w:numId w:val="1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а Нина Петровна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40 г.р. Место рождения: Зырянский р-н </w:t>
        <w:br/>
        <w:t xml:space="preserve">Осужд. 12.12.1931 . Обв. кулаки; Постановление СНК и ЦИК СССР от 1.02.1930 </w:t>
        <w:br/>
        <w:t xml:space="preserve">Приговор: спецпоселение в Томской обл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Данные УВД Томской обл.</w:t>
      </w:r>
    </w:p>
    <w:p>
      <w:pPr>
        <w:pStyle w:val="Name2"/>
        <w:numPr>
          <w:ilvl w:val="0"/>
          <w:numId w:val="1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а Софья Семеновна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897 г.р. Место рождения: Алтайский кр., Пристанский р-н, Уч. </w:t>
        <w:br/>
        <w:t xml:space="preserve">Осужд. 12.12.1933 . </w:t>
        <w:br/>
        <w:t xml:space="preserve">Приговор: спецпоселение в Томской обл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Данные УВД Томской обл.</w:t>
      </w:r>
    </w:p>
    <w:p>
      <w:pPr>
        <w:pStyle w:val="Name2"/>
        <w:numPr>
          <w:ilvl w:val="0"/>
          <w:numId w:val="1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а Татьяна Николаевна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16 г.р. Место рождения: Зырянский р-н </w:t>
        <w:br/>
        <w:t xml:space="preserve">Осужд. 12.12.1931 . Обв. кулаки; Постановление СНК и ЦИК СССР от 1.02.1930 </w:t>
        <w:br/>
        <w:t xml:space="preserve">Приговор: спецпоселение в Томской обл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Данные УВД Томской обл.</w:t>
      </w:r>
    </w:p>
    <w:p>
      <w:pPr>
        <w:pStyle w:val="Name2"/>
        <w:numPr>
          <w:ilvl w:val="0"/>
          <w:numId w:val="1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а Фекла Фоминична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19 г.р. Место рождения: Зырянский р-н </w:t>
        <w:br/>
        <w:t xml:space="preserve">Осужд. 12.12.1931 . Обв. кулаки; Постановление СНК и ЦИК СССР от 1.02.1930 </w:t>
        <w:br/>
        <w:t xml:space="preserve">Приговор: спецпоселение в Томской обл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Данные УВД Томской обл.</w:t>
      </w:r>
    </w:p>
    <w:p>
      <w:pPr>
        <w:pStyle w:val="Name2"/>
        <w:numPr>
          <w:ilvl w:val="0"/>
          <w:numId w:val="1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а-Храмцова Анастасия Михайловна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10 г.р. Место рождения: Алтайский кр., Мамонтовский р-н </w:t>
        <w:br/>
        <w:t xml:space="preserve">Осужд. 12.12.1930 . </w:t>
        <w:br/>
        <w:t xml:space="preserve">Приговор: спецпоселение в Томской обл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Данные УВД Томской обл.</w:t>
      </w:r>
    </w:p>
    <w:p>
      <w:pPr>
        <w:pStyle w:val="Name2"/>
        <w:numPr>
          <w:ilvl w:val="0"/>
          <w:numId w:val="1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а-Храмцова Валентина Александровна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37 г.р. Место рождения: Алтайский кр., Мамонтовский р-н </w:t>
        <w:br/>
        <w:t xml:space="preserve">Осужд. 12.12.1930 . </w:t>
        <w:br/>
        <w:t xml:space="preserve">Приговор: спецпоселение в Томской обл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Данные УВД Томской обл.</w:t>
      </w:r>
    </w:p>
    <w:p>
      <w:pPr>
        <w:pStyle w:val="Name2"/>
        <w:numPr>
          <w:ilvl w:val="0"/>
          <w:numId w:val="1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а-Храмцова Мария Александровна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44 г.р. Место рождения: Алтайский кр., Мамонтовский р-н </w:t>
        <w:br/>
        <w:t xml:space="preserve">Осужд. 12.12.1930 . </w:t>
        <w:br/>
        <w:t xml:space="preserve">Приговор: спецпоселение в Томской обл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Данные УВД Томской обл.</w:t>
      </w:r>
    </w:p>
    <w:p>
      <w:pPr>
        <w:pStyle w:val="Name2"/>
        <w:numPr>
          <w:ilvl w:val="0"/>
          <w:numId w:val="1"/>
        </w:numPr>
        <w:ind w:left="765" w:right="75" w:hanging="360"/>
        <w:rPr>
          <w:sz w:val="20"/>
          <w:szCs w:val="20"/>
        </w:rPr>
      </w:pPr>
      <w:r>
        <w:rPr>
          <w:sz w:val="20"/>
          <w:szCs w:val="20"/>
        </w:rPr>
        <w:t>Чурикова-Храмцова Татьяна Александровна</w:t>
      </w:r>
    </w:p>
    <w:p>
      <w:pPr>
        <w:pStyle w:val="Cont2"/>
        <w:ind w:left="720" w:right="75" w:hanging="0"/>
        <w:rPr>
          <w:sz w:val="20"/>
          <w:szCs w:val="20"/>
        </w:rPr>
      </w:pPr>
      <w:r>
        <w:rPr>
          <w:sz w:val="20"/>
          <w:szCs w:val="20"/>
        </w:rPr>
        <w:t xml:space="preserve">1925 г.р. Место рождения: Алтайский кр., Мамонтовский р-н </w:t>
        <w:br/>
        <w:t xml:space="preserve">Осужд. 12.12.1930 . </w:t>
        <w:br/>
        <w:t xml:space="preserve">Приговор: спецпоселение в Томской обл. </w:t>
      </w:r>
    </w:p>
    <w:p>
      <w:pPr>
        <w:pStyle w:val="Author2"/>
        <w:ind w:left="1320" w:right="225" w:hanging="0"/>
        <w:rPr>
          <w:sz w:val="20"/>
          <w:szCs w:val="20"/>
        </w:rPr>
      </w:pPr>
      <w:r>
        <w:rPr>
          <w:sz w:val="20"/>
          <w:szCs w:val="20"/>
        </w:rPr>
        <w:t>Источник: Данные УВД Томской об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ctpage1">
    <w:name w:val="actpage1"/>
    <w:basedOn w:val="Style14"/>
    <w:qFormat/>
    <w:rPr>
      <w:strike w:val="false"/>
      <w:dstrike w:val="false"/>
      <w:color w:val="64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Pages">
    <w:name w:val="pages"/>
    <w:basedOn w:val="Normal"/>
    <w:qFormat/>
    <w:pPr>
      <w:spacing w:before="280" w:after="28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Name2">
    <w:name w:val="name2"/>
    <w:basedOn w:val="Normal"/>
    <w:qFormat/>
    <w:pPr>
      <w:ind w:right="75" w:hanging="0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Author2">
    <w:name w:val="author2"/>
    <w:basedOn w:val="Normal"/>
    <w:qFormat/>
    <w:pPr>
      <w:spacing w:before="0" w:after="75"/>
      <w:ind w:left="600" w:right="225" w:hanging="0"/>
      <w:jc w:val="both"/>
    </w:pPr>
    <w:rPr>
      <w:rFonts w:ascii="Arial" w:hAnsi="Arial" w:cs="Arial"/>
      <w:i/>
      <w:iCs/>
      <w:color w:val="570000"/>
      <w:sz w:val="24"/>
      <w:szCs w:val="24"/>
    </w:rPr>
  </w:style>
  <w:style w:type="paragraph" w:styleId="Cont2">
    <w:name w:val="cont2"/>
    <w:basedOn w:val="Normal"/>
    <w:qFormat/>
    <w:pPr>
      <w:ind w:right="75" w:hanging="0"/>
      <w:jc w:val="both"/>
    </w:pPr>
    <w:rPr>
      <w:rFonts w:ascii="Arial" w:hAnsi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18:00Z</dcterms:created>
  <dc:creator>Босс</dc:creator>
  <dc:description/>
  <dc:language>en-US</dc:language>
  <cp:lastModifiedBy>User</cp:lastModifiedBy>
  <dcterms:modified xsi:type="dcterms:W3CDTF">2007-04-23T16:36:00Z</dcterms:modified>
  <cp:revision>2</cp:revision>
  <dc:subject/>
  <dc:title>•</dc:title>
</cp:coreProperties>
</file>