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хороненные в Польше (список ЦАМ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5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08"/>
        <w:gridCol w:w="1246"/>
        <w:gridCol w:w="420"/>
        <w:gridCol w:w="1637"/>
        <w:gridCol w:w="1685"/>
        <w:gridCol w:w="1125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100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6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68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112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25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ГЕЕ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  <w:tc>
          <w:tcPr>
            <w:tcW w:w="163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холмский р-н, с.Никольское</w:t>
            </w:r>
          </w:p>
        </w:tc>
        <w:tc>
          <w:tcPr>
            <w:tcW w:w="168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CAMO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5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ЬМА</w:t>
            </w:r>
          </w:p>
        </w:tc>
        <w:tc>
          <w:tcPr>
            <w:tcW w:w="1246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НЕЕВИЧ</w:t>
            </w:r>
          </w:p>
        </w:tc>
        <w:tc>
          <w:tcPr>
            <w:tcW w:w="42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  <w:tc>
          <w:tcPr>
            <w:tcW w:w="163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армейский р-н</w:t>
            </w:r>
          </w:p>
        </w:tc>
        <w:tc>
          <w:tcPr>
            <w:tcW w:w="168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CAMO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5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ЛО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9</w:t>
            </w:r>
          </w:p>
        </w:tc>
        <w:tc>
          <w:tcPr>
            <w:tcW w:w="163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птевский р-н</w:t>
            </w:r>
          </w:p>
        </w:tc>
        <w:tc>
          <w:tcPr>
            <w:tcW w:w="168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CAMO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5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</w:t>
            </w:r>
          </w:p>
        </w:tc>
        <w:tc>
          <w:tcPr>
            <w:tcW w:w="1246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ПОВИЧ</w:t>
            </w:r>
          </w:p>
        </w:tc>
        <w:tc>
          <w:tcPr>
            <w:tcW w:w="42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1637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Гейшиновская</w:t>
            </w:r>
          </w:p>
        </w:tc>
        <w:tc>
          <w:tcPr>
            <w:tcW w:w="168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CAMO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5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ЕВИЧ</w:t>
            </w:r>
          </w:p>
        </w:tc>
        <w:tc>
          <w:tcPr>
            <w:tcW w:w="42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  <w:tc>
          <w:tcPr>
            <w:tcW w:w="163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довский р-н с.Дмитриевка</w:t>
            </w:r>
          </w:p>
        </w:tc>
        <w:tc>
          <w:tcPr>
            <w:tcW w:w="168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A_CAMO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СЕРГ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калов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холмский р-н, с.Никольское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ин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Шаммерау, р-н г.Рацибуж, Катовицкое в-во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ЦАМО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КУЗЬМА КОРН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ин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армей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02/4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Гурово-Илавецке Эльблонгское в-во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ЦАМО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НИКОЛАЙ ПАВЛ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9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ль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птевский р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08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Гленбокий Рув Суваловской обл. Суваловского р-н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ЦАМО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ПЕТР ФИЛИПП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дарский кра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Гейшиновская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10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Вевюрка Дембицкого повета Жешувского в-в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ЦАМО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ФЕДОР АНДРЕ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бов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довский р-н с.Дмитрие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11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ш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Вежбка Опатувского повета Келецкое в-во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советских воинов, похороненных в Польше (данные ЦАМО)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POLSA_CAMO&amp;np=false&amp;p=1&amp;ID={35972A69-CD84-445C-B36C-1BF9D1BF071D}" TargetMode="External"/><Relationship Id="rId3" Type="http://schemas.openxmlformats.org/officeDocument/2006/relationships/hyperlink" Target="http://www.ipc.antat.ru/Ref/fields.asp?f=&#1095;&#1091;&#1088;&#1080;&#1082;&#1086;&#1074;&amp;s=&amp;l=&amp;y=&amp;m=&amp;r=&amp;b=POLSA_CAMO&amp;np=false&amp;p=1&amp;ID={A012E228-A53B-46C7-B69F-619FAFD38898}" TargetMode="External"/><Relationship Id="rId4" Type="http://schemas.openxmlformats.org/officeDocument/2006/relationships/hyperlink" Target="http://www.ipc.antat.ru/Ref/fields.asp?f=&#1095;&#1091;&#1088;&#1080;&#1082;&#1086;&#1074;&amp;s=&amp;l=&amp;y=&amp;m=&amp;r=&amp;b=POLSA_CAMO&amp;np=false&amp;p=1&amp;ID={A39F4B2C-F5B3-4CA8-B2BA-18B08F86CD21}" TargetMode="External"/><Relationship Id="rId5" Type="http://schemas.openxmlformats.org/officeDocument/2006/relationships/hyperlink" Target="http://www.ipc.antat.ru/Ref/fields.asp?f=&#1095;&#1091;&#1088;&#1080;&#1082;&#1086;&#1074;&amp;s=&amp;l=&amp;y=&amp;m=&amp;r=&amp;b=POLSA_CAMO&amp;np=false&amp;p=1&amp;ID={9755E44A-AE20-48A2-BD23-8B986DCFD50F}" TargetMode="External"/><Relationship Id="rId6" Type="http://schemas.openxmlformats.org/officeDocument/2006/relationships/hyperlink" Target="http://www.ipc.antat.ru/Ref/fields.asp?f=&#1095;&#1091;&#1088;&#1080;&#1082;&#1086;&#1074;&amp;s=&amp;l=&amp;y=&amp;m=&amp;r=&amp;b=POLSA_CAMO&amp;np=false&amp;p=1&amp;ID={266F2533-E9AA-4107-82E2-8132AC74F828}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0:00Z</dcterms:created>
  <dc:creator>Босс</dc:creator>
  <dc:description/>
  <dc:language>en-US</dc:language>
  <cp:lastModifiedBy>Босс</cp:lastModifiedBy>
  <dcterms:modified xsi:type="dcterms:W3CDTF">2007-03-30T08:13:00Z</dcterms:modified>
  <cp:revision>1</cp:revision>
  <dc:subject/>
  <dc:title>                      Похороненные в Польше (список ЦАМО)</dc:title>
</cp:coreProperties>
</file>