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гибшие в Польше по данным ПК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4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65"/>
        <w:gridCol w:w="1303"/>
        <w:gridCol w:w="427"/>
        <w:gridCol w:w="1742"/>
        <w:gridCol w:w="1743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7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3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PKK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</w:t>
            </w:r>
          </w:p>
        </w:tc>
        <w:tc>
          <w:tcPr>
            <w:tcW w:w="130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.</w:t>
            </w:r>
          </w:p>
        </w:tc>
        <w:tc>
          <w:tcPr>
            <w:tcW w:w="427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2</w:t>
            </w:r>
          </w:p>
        </w:tc>
        <w:tc>
          <w:tcPr>
            <w:tcW w:w="174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PKK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</w:t>
            </w:r>
          </w:p>
        </w:tc>
        <w:tc>
          <w:tcPr>
            <w:tcW w:w="4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PKK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ЕЛ</w:t>
            </w:r>
          </w:p>
        </w:tc>
        <w:tc>
          <w:tcPr>
            <w:tcW w:w="130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ЕВИЧ</w:t>
            </w:r>
          </w:p>
        </w:tc>
        <w:tc>
          <w:tcPr>
            <w:tcW w:w="427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  <w:tc>
          <w:tcPr>
            <w:tcW w:w="174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PKK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УРИКОВ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ногурское воев., Цыбинка-Белкув,ул.Бялковска. Могила N1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ПКК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М. К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2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овицкое воев., Гливице,ул.Собецкего. Могила N15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ПКК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. М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хановское воев., Боленчин,гм.Сохочин. Могила N3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ПКК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АВЕЛ НИКОЛА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овицкое воев., Пшина,ул.Кароля Шиманьского.(Парк замковый.). Могила N267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ПКК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POLSA_PKK&amp;np=false&amp;p=1&amp;ID={7D579CD3-92DA-4D5C-8570-E646DFA6A389}" TargetMode="External"/><Relationship Id="rId3" Type="http://schemas.openxmlformats.org/officeDocument/2006/relationships/hyperlink" Target="http://www.ipc.antat.ru/Ref/fields.asp?f=&#1095;&#1091;&#1088;&#1080;&#1082;&#1086;&#1074;&amp;s=&amp;l=&amp;y=&amp;m=&amp;r=&amp;b=POLSA_PKK&amp;np=false&amp;p=1&amp;ID={8D737251-CF0F-463A-A6A2-46F0AF7B98AD}" TargetMode="External"/><Relationship Id="rId4" Type="http://schemas.openxmlformats.org/officeDocument/2006/relationships/hyperlink" Target="http://www.ipc.antat.ru/Ref/fields.asp?f=&#1095;&#1091;&#1088;&#1080;&#1082;&#1086;&#1074;&amp;s=&amp;l=&amp;y=&amp;m=&amp;r=&amp;b=POLSA_PKK&amp;np=false&amp;p=1&amp;ID={4964D235-784B-47F8-A451-16C0EB100200}" TargetMode="External"/><Relationship Id="rId5" Type="http://schemas.openxmlformats.org/officeDocument/2006/relationships/hyperlink" Target="http://www.ipc.antat.ru/Ref/fields.asp?f=&#1095;&#1091;&#1088;&#1080;&#1082;&#1086;&#1074;&amp;s=&amp;l=&amp;y=&amp;m=&amp;r=&amp;b=POLSA_PKK&amp;np=false&amp;p=1&amp;ID={8B800950-EF3B-4CA2-84F4-1252D907FB93}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2:00Z</dcterms:created>
  <dc:creator>Босс</dc:creator>
  <dc:description/>
  <dc:language>en-US</dc:language>
  <cp:lastModifiedBy>Босс</cp:lastModifiedBy>
  <dcterms:modified xsi:type="dcterms:W3CDTF">2007-03-30T08:34:00Z</dcterms:modified>
  <cp:revision>1</cp:revision>
  <dc:subject/>
  <dc:title>                    Погибшие в Польше по данным ПКК</dc:title>
</cp:coreProperties>
</file>