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гибшие в Польше (данные АП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24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16"/>
        <w:gridCol w:w="848"/>
        <w:gridCol w:w="58"/>
        <w:gridCol w:w="1204"/>
        <w:gridCol w:w="97"/>
        <w:gridCol w:w="335"/>
        <w:gridCol w:w="128"/>
        <w:gridCol w:w="1500"/>
        <w:gridCol w:w="241"/>
        <w:gridCol w:w="1408"/>
        <w:gridCol w:w="339"/>
        <w:gridCol w:w="640"/>
        <w:gridCol w:w="340"/>
        <w:gridCol w:w="760"/>
        <w:gridCol w:w="45"/>
      </w:tblGrid>
      <w:tr>
        <w:trPr/>
        <w:tc>
          <w:tcPr>
            <w:tcW w:w="9216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10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3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62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64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7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11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АНДР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О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5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АНДР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ГЕЕВИЧ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5</w:t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ИЙ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РО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8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ДИМИР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ЕЕВИЧ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1</w:t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МИТРИЙ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О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4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ВРИЛОВИЧ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2</w:t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ЙЛО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2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ЬЯ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ПОВИЧ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6</w:t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ЬМА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НЕЕ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6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.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2</w:t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ИЛ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2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ИЛ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ВАЕВИЧ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2</w:t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Й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9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Й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ИЧ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5</w:t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Й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ЛО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9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ЕЛ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Е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6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</w:t>
            </w:r>
          </w:p>
        </w:tc>
        <w:tc>
          <w:tcPr>
            <w:tcW w:w="120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ЬЕВИЧ</w:t>
            </w:r>
          </w:p>
        </w:tc>
        <w:tc>
          <w:tcPr>
            <w:tcW w:w="43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</w:t>
            </w:r>
          </w:p>
        </w:tc>
        <w:tc>
          <w:tcPr>
            <w:tcW w:w="162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22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</w:t>
            </w:r>
          </w:p>
        </w:tc>
        <w:tc>
          <w:tcPr>
            <w:tcW w:w="120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ЛИППОВИЧ</w:t>
            </w:r>
          </w:p>
        </w:tc>
        <w:tc>
          <w:tcPr>
            <w:tcW w:w="432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4</w:t>
            </w:r>
          </w:p>
        </w:tc>
        <w:tc>
          <w:tcPr>
            <w:tcW w:w="162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11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84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35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6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74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74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8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31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</w:t>
            </w:r>
          </w:p>
        </w:tc>
        <w:tc>
          <w:tcPr>
            <w:tcW w:w="1359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ОВЛЕВИЧ</w:t>
            </w:r>
          </w:p>
        </w:tc>
        <w:tc>
          <w:tcPr>
            <w:tcW w:w="46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4</w:t>
            </w:r>
          </w:p>
        </w:tc>
        <w:tc>
          <w:tcPr>
            <w:tcW w:w="1741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7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8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4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ОР</w:t>
            </w:r>
          </w:p>
        </w:tc>
        <w:tc>
          <w:tcPr>
            <w:tcW w:w="1359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ДРЕЕВИЧ</w:t>
            </w:r>
          </w:p>
        </w:tc>
        <w:tc>
          <w:tcPr>
            <w:tcW w:w="463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4</w:t>
            </w:r>
          </w:p>
        </w:tc>
        <w:tc>
          <w:tcPr>
            <w:tcW w:w="1741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7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80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ОР</w:t>
            </w:r>
          </w:p>
        </w:tc>
        <w:tc>
          <w:tcPr>
            <w:tcW w:w="1359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РОВИЧ</w:t>
            </w:r>
          </w:p>
        </w:tc>
        <w:tc>
          <w:tcPr>
            <w:tcW w:w="46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6</w:t>
            </w:r>
          </w:p>
        </w:tc>
        <w:tc>
          <w:tcPr>
            <w:tcW w:w="1741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7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8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318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84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ОР</w:t>
            </w:r>
          </w:p>
        </w:tc>
        <w:tc>
          <w:tcPr>
            <w:tcW w:w="1359" w:type="dxa"/>
            <w:gridSpan w:val="3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ПАНОВИЧ</w:t>
            </w:r>
          </w:p>
        </w:tc>
        <w:tc>
          <w:tcPr>
            <w:tcW w:w="463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9</w:t>
            </w:r>
          </w:p>
        </w:tc>
        <w:tc>
          <w:tcPr>
            <w:tcW w:w="1741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7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APN</w:t>
            </w:r>
          </w:p>
        </w:tc>
        <w:tc>
          <w:tcPr>
            <w:tcW w:w="80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9261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УРИКОВ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жовское воеводство, Гожув - Велькопольски, ул. Вальчак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АНДР ПЕТР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Щецинское воеводство, Старград-Щецинский,ул.Реймонт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АНДР СЕРГЕ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ьское воеводство, Кендзежин-Кожле.(Территория лесопарка)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ВАСИЛИЙ ЕГОР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8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/12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еногурское воеводство, Жагань,ул.Кожуховска(правая сторона)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ВЛАДИМИР АЛЕКСЕ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жовское воеводство, Хощно, ул. Ягеллы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ДМИТРИЙ ПЕТР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овицкое воеводство, Пшина,ул.Кароля Шиманьского.(Парк замковый.)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ИВАН ГАВРИЛ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8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рновское воеводство, Тарнув,ул.Кшижск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ИВАН МИХАЙЛ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/02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Щецинское воеводство, Щецин,ул.Ку Слоньцу 125 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ИЛЬЯ АРХИП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02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ьштынское воеводство, Ольштын,ул.Козловского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КУЗЬМА КОРНЕ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/02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ьблонгское воеводство, Эльблонг,ул.Агриколя 15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М. К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овицкое воеводство, Гливице,ул.Собецкего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УРИКОВ МИХАИЛ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рнобжегское воеводство, Иваниск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МИХАИЛ КАРАВА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овицкое воеводство, Гливице,ул.Собецкего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НИКОЛАЙ ИВА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9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овицкое воеводство, Ястшембе Здруй,ул.Гура Вызволеня.(Гора Освобождения.)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НИКОЛАЙ ИВА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8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рнобжегское воеводство, Опатув,ул.Цментарн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НИКОЛАЙ ПАВЛ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9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ший лейтенант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/08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вальское воеводство, Кшивулька(Около Сувалок.)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П. М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хановское воеводство, Боленчин,гм.Сохочин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ПАВЕЛ НИКОЛА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овицкое воеводство, Ястшембе Здруй,ул.Гура Вызволеня.(Гора Освобождения.)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ПЕТР ВАСИЛЬ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08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линское воеводство, Казимеж-Дольны,ул.Чернявы.(1,5 км от города)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ПЕТР ФИЛИПП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ший лейтенант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10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шовское воеводство, Жешув,ул.Львовск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ПЕТР ЯКОВЛ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01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вальское воеводство, Кшивулька(Около Сувалок.)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ФЕДОР АНДРЕ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11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рнобжегское воеводство, Иваниска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ФЕДОР ЕГОР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рейто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/02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жовское воеводство, Жепин, ул. Войска Польского, (по левой стороне дороги на Познань)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8"/>
        <w:gridCol w:w="565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ФЕДОР СТЕПА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9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8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длецкое воеводство, Гарволин,ул.Костюшко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АПН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POLSA_APN&amp;np=false&amp;p=1&amp;ID={CF1FA2F7-7E4E-4693-81A8-8D6007EFB642}" TargetMode="External"/><Relationship Id="rId3" Type="http://schemas.openxmlformats.org/officeDocument/2006/relationships/hyperlink" Target="http://www.ipc.antat.ru/Ref/fields.asp?f=&#1095;&#1091;&#1088;&#1080;&#1082;&#1086;&#1074;&amp;s=&amp;l=&amp;y=&amp;m=&amp;r=&amp;b=POLSA_APN&amp;np=false&amp;p=1&amp;ID={FF1DF844-54A6-40A9-A678-89DF5017CBA2}" TargetMode="External"/><Relationship Id="rId4" Type="http://schemas.openxmlformats.org/officeDocument/2006/relationships/hyperlink" Target="http://www.ipc.antat.ru/Ref/fields.asp?f=&#1095;&#1091;&#1088;&#1080;&#1082;&#1086;&#1074;&amp;s=&amp;l=&amp;y=&amp;m=&amp;r=&amp;b=POLSA_APN&amp;np=false&amp;p=1&amp;ID={E2BE938A-22F8-4BD4-A0AA-694F5EF3AAA9}" TargetMode="External"/><Relationship Id="rId5" Type="http://schemas.openxmlformats.org/officeDocument/2006/relationships/hyperlink" Target="http://www.ipc.antat.ru/Ref/fields.asp?f=&#1095;&#1091;&#1088;&#1080;&#1082;&#1086;&#1074;&amp;s=&amp;l=&amp;y=&amp;m=&amp;r=&amp;b=POLSA_APN&amp;np=false&amp;p=1&amp;ID={759C1E7A-C24A-4FF7-AC55-05B2198A6DA1}" TargetMode="External"/><Relationship Id="rId6" Type="http://schemas.openxmlformats.org/officeDocument/2006/relationships/hyperlink" Target="http://www.ipc.antat.ru/Ref/fields.asp?f=&#1095;&#1091;&#1088;&#1080;&#1082;&#1086;&#1074;&amp;s=&amp;l=&amp;y=&amp;m=&amp;r=&amp;b=POLSA_APN&amp;np=false&amp;p=1&amp;ID={06B9115C-B97F-441E-8164-2975F3B0EB30}" TargetMode="External"/><Relationship Id="rId7" Type="http://schemas.openxmlformats.org/officeDocument/2006/relationships/hyperlink" Target="http://www.ipc.antat.ru/Ref/fields.asp?f=&#1095;&#1091;&#1088;&#1080;&#1082;&#1086;&#1074;&amp;s=&amp;l=&amp;y=&amp;m=&amp;r=&amp;b=POLSA_APN&amp;np=false&amp;p=1&amp;ID={463D8F71-E182-4215-88CC-E05ED0416BB6}" TargetMode="External"/><Relationship Id="rId8" Type="http://schemas.openxmlformats.org/officeDocument/2006/relationships/hyperlink" Target="http://www.ipc.antat.ru/Ref/fields.asp?f=&#1095;&#1091;&#1088;&#1080;&#1082;&#1086;&#1074;&amp;s=&amp;l=&amp;y=&amp;m=&amp;r=&amp;b=POLSA_APN&amp;np=false&amp;p=1&amp;ID={9E3FBB5C-CC2C-48F4-9D1E-13F15BE62A34}" TargetMode="External"/><Relationship Id="rId9" Type="http://schemas.openxmlformats.org/officeDocument/2006/relationships/hyperlink" Target="http://www.ipc.antat.ru/Ref/fields.asp?f=&#1095;&#1091;&#1088;&#1080;&#1082;&#1086;&#1074;&amp;s=&amp;l=&amp;y=&amp;m=&amp;r=&amp;b=POLSA_APN&amp;np=false&amp;p=1&amp;ID={C5C831D9-120B-45F6-8E9C-AE0C31F323FE}" TargetMode="External"/><Relationship Id="rId10" Type="http://schemas.openxmlformats.org/officeDocument/2006/relationships/hyperlink" Target="http://www.ipc.antat.ru/Ref/fields.asp?f=&#1095;&#1091;&#1088;&#1080;&#1082;&#1086;&#1074;&amp;s=&amp;l=&amp;y=&amp;m=&amp;r=&amp;b=POLSA_APN&amp;np=false&amp;p=1&amp;ID={31ABD937-4376-445A-92CC-DE6D97E6BCB6}" TargetMode="External"/><Relationship Id="rId11" Type="http://schemas.openxmlformats.org/officeDocument/2006/relationships/hyperlink" Target="http://www.ipc.antat.ru/Ref/fields.asp?f=&#1095;&#1091;&#1088;&#1080;&#1082;&#1086;&#1074;&amp;s=&amp;l=&amp;y=&amp;m=&amp;r=&amp;b=POLSA_APN&amp;np=false&amp;p=1&amp;ID={FFBF390A-567E-4E73-8A04-AA2F6A2EAB85}" TargetMode="External"/><Relationship Id="rId12" Type="http://schemas.openxmlformats.org/officeDocument/2006/relationships/hyperlink" Target="http://www.ipc.antat.ru/Ref/fields.asp?f=&#1095;&#1091;&#1088;&#1080;&#1082;&#1086;&#1074;&amp;s=&amp;l=&amp;y=&amp;m=&amp;r=&amp;b=POLSA_APN&amp;np=false&amp;p=1&amp;ID={CEADFEB5-99C7-42E8-BA15-5F78F69BDBD9}" TargetMode="External"/><Relationship Id="rId13" Type="http://schemas.openxmlformats.org/officeDocument/2006/relationships/hyperlink" Target="http://www.ipc.antat.ru/Ref/fields.asp?f=&#1095;&#1091;&#1088;&#1080;&#1082;&#1086;&#1074;&amp;s=&amp;l=&amp;y=&amp;m=&amp;r=&amp;b=POLSA_APN&amp;np=false&amp;p=1&amp;ID={C9A334AE-03ED-4395-A716-76EE393D55DA}" TargetMode="External"/><Relationship Id="rId14" Type="http://schemas.openxmlformats.org/officeDocument/2006/relationships/hyperlink" Target="http://www.ipc.antat.ru/Ref/fields.asp?f=&#1095;&#1091;&#1088;&#1080;&#1082;&#1086;&#1074;&amp;s=&amp;l=&amp;y=&amp;m=&amp;r=&amp;b=POLSA_APN&amp;np=false&amp;p=1&amp;ID={F86351D1-2852-4ABC-877A-C8DA5CCDABCF}" TargetMode="External"/><Relationship Id="rId15" Type="http://schemas.openxmlformats.org/officeDocument/2006/relationships/hyperlink" Target="http://www.ipc.antat.ru/Ref/fields.asp?f=&#1095;&#1091;&#1088;&#1080;&#1082;&#1086;&#1074;&amp;s=&amp;l=&amp;y=&amp;m=&amp;r=&amp;b=POLSA_APN&amp;np=false&amp;p=1&amp;ID={1C8955F8-1E97-4AEB-BE09-7C215BDA111E}" TargetMode="External"/><Relationship Id="rId16" Type="http://schemas.openxmlformats.org/officeDocument/2006/relationships/hyperlink" Target="http://www.ipc.antat.ru/Ref/fields.asp?f=&#1095;&#1091;&#1088;&#1080;&#1082;&#1086;&#1074;&amp;s=&amp;l=&amp;y=&amp;m=&amp;r=&amp;b=POLSA_APN&amp;np=false&amp;p=1&amp;ID={A1873814-4736-47A5-B86E-3075067BA56C}" TargetMode="External"/><Relationship Id="rId17" Type="http://schemas.openxmlformats.org/officeDocument/2006/relationships/hyperlink" Target="http://www.ipc.antat.ru/Ref/fields.asp?f=&#1095;&#1091;&#1088;&#1080;&#1082;&#1086;&#1074;&amp;s=&amp;l=&amp;y=&amp;m=&amp;r=&amp;b=POLSA_APN&amp;np=false&amp;p=1&amp;ID={8A0909C2-5CE7-4CE2-B246-578786BCB9F3}" TargetMode="External"/><Relationship Id="rId18" Type="http://schemas.openxmlformats.org/officeDocument/2006/relationships/hyperlink" Target="http://www.ipc.antat.ru/Ref/fields.asp?f=&#1095;&#1091;&#1088;&#1080;&#1082;&#1086;&#1074;&amp;s=&amp;l=&amp;y=&amp;m=&amp;r=&amp;b=POLSA_APN&amp;np=false&amp;p=1&amp;ID={D6BEC1CA-7A5A-40C6-BC2C-1432B9F3161C}" TargetMode="External"/><Relationship Id="rId19" Type="http://schemas.openxmlformats.org/officeDocument/2006/relationships/hyperlink" Target="http://www.ipc.antat.ru/Ref/fields.asp?f=&#1095;&#1091;&#1088;&#1080;&#1082;&#1086;&#1074;&amp;s=&amp;l=&amp;y=&amp;m=&amp;r=&amp;b=POLSA_APN&amp;np=false&amp;p=1&amp;ID={297C818A-A93D-4DCA-A8FD-AB5978B9FBF8}" TargetMode="External"/><Relationship Id="rId20" Type="http://schemas.openxmlformats.org/officeDocument/2006/relationships/hyperlink" Target="http://www.ipc.antat.ru/Ref/fields.asp?f=&#1095;&#1091;&#1088;&#1080;&#1082;&#1086;&#1074;&amp;s=&amp;l=&amp;y=&amp;m=&amp;r=&amp;b=POLSA_APN&amp;np=false&amp;p=1&amp;ID={F5080551-3ECD-45D8-9A2F-EB2F0C6BC2B7}" TargetMode="External"/><Relationship Id="rId21" Type="http://schemas.openxmlformats.org/officeDocument/2006/relationships/hyperlink" Target="http://www.ipc.antat.ru/Ref/fields.asp?f=&#1095;&#1091;&#1088;&#1080;&#1082;&#1086;&#1074;&amp;s=&amp;l=&amp;y=&amp;m=&amp;r=&amp;b=POLSA_APN&amp;np=false&amp;p=1&amp;ID={BD9A40A7-7637-424B-8C15-9572288928E2}" TargetMode="External"/><Relationship Id="rId22" Type="http://schemas.openxmlformats.org/officeDocument/2006/relationships/hyperlink" Target="http://www.ipc.antat.ru/Ref/fields.asp?f=&#1095;&#1091;&#1088;&#1080;&#1082;&#1086;&#1074;&amp;s=&amp;l=&amp;y=&amp;m=&amp;r=&amp;b=POLSA_APN&amp;np=false&amp;p=2&amp;ID={09D0D1A1-7962-4403-9436-60612FF1FF3C}" TargetMode="External"/><Relationship Id="rId23" Type="http://schemas.openxmlformats.org/officeDocument/2006/relationships/hyperlink" Target="http://www.ipc.antat.ru/Ref/fields.asp?f=&#1095;&#1091;&#1088;&#1080;&#1082;&#1086;&#1074;&amp;s=&amp;l=&amp;y=&amp;m=&amp;r=&amp;b=POLSA_APN&amp;np=false&amp;p=2&amp;ID={17F31488-7347-47E8-9292-FD85993FB7D2}" TargetMode="External"/><Relationship Id="rId24" Type="http://schemas.openxmlformats.org/officeDocument/2006/relationships/hyperlink" Target="http://www.ipc.antat.ru/Ref/fields.asp?f=&#1095;&#1091;&#1088;&#1080;&#1082;&#1086;&#1074;&amp;s=&amp;l=&amp;y=&amp;m=&amp;r=&amp;b=POLSA_APN&amp;np=false&amp;p=2&amp;ID={548B1012-D105-4C8C-9362-ED2EE9E3143B}" TargetMode="External"/><Relationship Id="rId25" Type="http://schemas.openxmlformats.org/officeDocument/2006/relationships/hyperlink" Target="http://www.ipc.antat.ru/Ref/fields.asp?f=&#1095;&#1091;&#1088;&#1080;&#1082;&#1086;&#1074;&amp;s=&amp;l=&amp;y=&amp;m=&amp;r=&amp;b=POLSA_APN&amp;np=false&amp;p=2&amp;ID={B2A62BA2-9E58-412B-9ADA-FCCBD975F72A}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5:00Z</dcterms:created>
  <dc:creator>Босс</dc:creator>
  <dc:description/>
  <dc:language>en-US</dc:language>
  <cp:lastModifiedBy>Босс</cp:lastModifiedBy>
  <dcterms:modified xsi:type="dcterms:W3CDTF">2007-03-30T08:31:00Z</dcterms:modified>
  <cp:revision>1</cp:revision>
  <dc:subject/>
  <dc:title>                          Погибшие в Польше (данные АПН)</dc:title>
</cp:coreProperties>
</file>