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«Книга памяти» похороненных в Москв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Найдено записей: </w:t>
      </w:r>
      <w:r>
        <w:rPr>
          <w:rFonts w:cs="Verdana" w:ascii="Verdana" w:hAnsi="Verdana"/>
          <w:b/>
          <w:bCs/>
        </w:rPr>
        <w:t>3</w:t>
      </w:r>
      <w:r>
        <w:rPr/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008"/>
        <w:gridCol w:w="1275"/>
        <w:gridCol w:w="419"/>
        <w:gridCol w:w="1693"/>
        <w:gridCol w:w="1714"/>
        <w:gridCol w:w="984"/>
        <w:gridCol w:w="513"/>
      </w:tblGrid>
      <w:tr>
        <w:trPr/>
        <w:tc>
          <w:tcPr>
            <w:tcW w:w="8887" w:type="dxa"/>
            <w:gridSpan w:val="8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0.8pt;width:467.7pt;height:0.7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8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милия</w:t>
            </w:r>
          </w:p>
        </w:tc>
        <w:tc>
          <w:tcPr>
            <w:tcW w:w="100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мя</w:t>
            </w:r>
          </w:p>
        </w:tc>
        <w:tc>
          <w:tcPr>
            <w:tcW w:w="127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чество</w:t>
            </w:r>
          </w:p>
        </w:tc>
        <w:tc>
          <w:tcPr>
            <w:tcW w:w="41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.р.</w:t>
            </w:r>
          </w:p>
        </w:tc>
        <w:tc>
          <w:tcPr>
            <w:tcW w:w="169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сто рождения</w:t>
            </w:r>
          </w:p>
        </w:tc>
        <w:tc>
          <w:tcPr>
            <w:tcW w:w="171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зван РВК</w:t>
            </w:r>
          </w:p>
        </w:tc>
        <w:tc>
          <w:tcPr>
            <w:tcW w:w="98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точник</w:t>
            </w:r>
          </w:p>
        </w:tc>
        <w:tc>
          <w:tcPr>
            <w:tcW w:w="51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се поля</w:t>
            </w:r>
          </w:p>
        </w:tc>
      </w:tr>
      <w:tr>
        <w:trPr/>
        <w:tc>
          <w:tcPr>
            <w:tcW w:w="128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</w:t>
            </w:r>
          </w:p>
        </w:tc>
        <w:tc>
          <w:tcPr>
            <w:tcW w:w="1008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ЛЕКСАНДР</w:t>
            </w:r>
          </w:p>
        </w:tc>
        <w:tc>
          <w:tcPr>
            <w:tcW w:w="1275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ФИМОВИЧ</w:t>
            </w:r>
          </w:p>
        </w:tc>
        <w:tc>
          <w:tcPr>
            <w:tcW w:w="419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16</w:t>
            </w:r>
          </w:p>
        </w:tc>
        <w:tc>
          <w:tcPr>
            <w:tcW w:w="169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4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4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P_MOSK</w:t>
            </w:r>
          </w:p>
        </w:tc>
        <w:tc>
          <w:tcPr>
            <w:tcW w:w="51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</w:rPr>
                <w:t xml:space="preserve">-&gt; </w:t>
              </w:r>
            </w:hyperlink>
          </w:p>
        </w:tc>
      </w:tr>
      <w:tr>
        <w:trPr/>
        <w:tc>
          <w:tcPr>
            <w:tcW w:w="1281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</w:t>
            </w:r>
          </w:p>
        </w:tc>
        <w:tc>
          <w:tcPr>
            <w:tcW w:w="1008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АДИМИР</w:t>
            </w:r>
          </w:p>
        </w:tc>
        <w:tc>
          <w:tcPr>
            <w:tcW w:w="1275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ЕОНТЬЕВИЧ</w:t>
            </w:r>
          </w:p>
        </w:tc>
        <w:tc>
          <w:tcPr>
            <w:tcW w:w="419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94</w:t>
            </w:r>
          </w:p>
        </w:tc>
        <w:tc>
          <w:tcPr>
            <w:tcW w:w="1693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4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4" w:type="dxa"/>
            <w:tcBorders/>
            <w:shd w:fill="EBEBEB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P_MOSK</w:t>
            </w:r>
          </w:p>
        </w:tc>
        <w:tc>
          <w:tcPr>
            <w:tcW w:w="513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color w:val="000000"/>
                </w:rPr>
                <w:t xml:space="preserve">-&gt; </w:t>
              </w:r>
            </w:hyperlink>
          </w:p>
        </w:tc>
      </w:tr>
      <w:tr>
        <w:trPr/>
        <w:tc>
          <w:tcPr>
            <w:tcW w:w="1281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</w:t>
            </w:r>
          </w:p>
        </w:tc>
        <w:tc>
          <w:tcPr>
            <w:tcW w:w="1008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ВАН</w:t>
            </w:r>
          </w:p>
        </w:tc>
        <w:tc>
          <w:tcPr>
            <w:tcW w:w="1275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ИЛИППОВИЧ</w:t>
            </w:r>
          </w:p>
        </w:tc>
        <w:tc>
          <w:tcPr>
            <w:tcW w:w="419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3</w:t>
            </w:r>
          </w:p>
        </w:tc>
        <w:tc>
          <w:tcPr>
            <w:tcW w:w="1693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4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4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P_MOSK</w:t>
            </w:r>
          </w:p>
        </w:tc>
        <w:tc>
          <w:tcPr>
            <w:tcW w:w="513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color w:val="000000"/>
                </w:rPr>
                <w:t xml:space="preserve">-&gt; </w:t>
              </w:r>
            </w:hyperlink>
          </w:p>
        </w:tc>
      </w:tr>
      <w:tr>
        <w:trPr/>
        <w:tc>
          <w:tcPr>
            <w:tcW w:w="8887" w:type="dxa"/>
            <w:gridSpan w:val="8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0.8pt;width:467.7pt;height:0.7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9050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3"/>
        <w:gridCol w:w="116"/>
        <w:gridCol w:w="5658"/>
      </w:tblGrid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67.7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Личные данны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.И.О.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 АЛЕКСАНДР ЕФИМОВИЧ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д рожд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16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рожд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емеровская обл. /ныне/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рожд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Служба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билизован РВК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вание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в.младший лейтенант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жность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службы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гв.сп 3 гв.сд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Выбыти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чина смерти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мер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 смерти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/12/44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выбыт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выбыт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Похоронен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захорон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захорон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сква, Донское кл.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спиталь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ЭГ 3373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Архив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ись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о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ст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Дополнитель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меча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ведения сканированы из: КП Москвы, том 16. Кремирован. ----------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сточник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П похороненные в г. Москве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67.7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3"/>
        <w:gridCol w:w="116"/>
        <w:gridCol w:w="5658"/>
      </w:tblGrid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Личные данны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.И.О.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 ВЛАДИМИР ЛЕОНТЬЕВИЧ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д рожд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94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рожд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ронежская обл.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рожд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Служба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билизован РВК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вание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ядовой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жность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службы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 авторем. завода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Выбыти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чина смерти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мер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 смерти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/12/43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выбыт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выбыт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Похоронен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захорон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захорон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Москва, Донское кл.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спиталь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ЭГ 2939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Архив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ись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о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ст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Дополнитель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меча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ведения сканированы из: КП Москвы, том 16. Кремирован. ----------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сточник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П похороненные в г. Москве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67.7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3"/>
        <w:gridCol w:w="116"/>
        <w:gridCol w:w="5658"/>
      </w:tblGrid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67.7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Личные данны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.И.О.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 ИВАН ФИЛИППОВИЧ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д рожд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3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рожд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язанская обл.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рожд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Служба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билизован РВК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вание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ядовой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жность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службы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п 64276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Выбыти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чина смерти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мер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 смерти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/04/43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выбыт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выбыт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Похоронен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захорон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захороне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сква, Донское кл.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спиталь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Архив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ись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о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ст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Дополнитель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мечания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ведения сканированы из: КП Москвы, том 16. Кремирован. ----------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сточник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П похороненные в г. Москве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3"/>
        <w:gridCol w:w="125"/>
        <w:gridCol w:w="5649"/>
      </w:tblGrid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Личные данны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.И.О.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РИКОВА АНТОНИНА НИКОЛАЕВНА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д рождения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рождения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рождения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Служба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билизован РВК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вание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жность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службы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Выбытие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чина смерти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мерла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 смерти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/43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выбытия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выбытия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Похоронен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захоронения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о захоронения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сква, Преображенское кл., участок 46, ряд 18, могила 27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спиталь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Архив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ись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о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ст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Дополнительные сведения: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мечания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ведения сканированы из: КП Москвы, том 16. ----------</w:t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сточник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6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П похороненные в г. Москве</w:t>
            </w:r>
          </w:p>
        </w:tc>
      </w:tr>
      <w:tr>
        <w:trPr/>
        <w:tc>
          <w:tcPr>
            <w:tcW w:w="888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67.7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c.antat.ru/Ref/fields.asp?f=&#1095;&#1091;&#1088;&#1080;&#1082;&#1086;&#1074;&amp;s=&amp;l=&amp;y=&amp;m=&amp;r=&amp;b=KP_MOSK&amp;np=false&amp;p=1&amp;ID={E74D8B2E-1DEB-4318-B06D-DDCB9DBFF106}" TargetMode="External"/><Relationship Id="rId3" Type="http://schemas.openxmlformats.org/officeDocument/2006/relationships/hyperlink" Target="http://www.ipc.antat.ru/Ref/fields.asp?f=&#1095;&#1091;&#1088;&#1080;&#1082;&#1086;&#1074;&amp;s=&amp;l=&amp;y=&amp;m=&amp;r=&amp;b=KP_MOSK&amp;np=false&amp;p=1&amp;ID={1E6EC2E9-A40C-4BF1-BD25-476AF9042DEF}" TargetMode="External"/><Relationship Id="rId4" Type="http://schemas.openxmlformats.org/officeDocument/2006/relationships/hyperlink" Target="http://www.ipc.antat.ru/Ref/fields.asp?f=&#1095;&#1091;&#1088;&#1080;&#1082;&#1086;&#1074;&amp;s=&amp;l=&amp;y=&amp;m=&amp;r=&amp;b=KP_MOSK&amp;np=false&amp;p=1&amp;ID={D8CFD016-5328-4502-9AE5-46F214C07B46}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7:50:00Z</dcterms:created>
  <dc:creator>Босс</dc:creator>
  <dc:description/>
  <dc:language>en-US</dc:language>
  <cp:lastModifiedBy>Босс</cp:lastModifiedBy>
  <dcterms:modified xsi:type="dcterms:W3CDTF">2007-03-30T08:38:00Z</dcterms:modified>
  <cp:revision>2</cp:revision>
  <dc:subject/>
  <dc:title>                     «Книга памяти» похороненных в Москве</dc:title>
</cp:coreProperties>
</file>