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Книга Памяти» Липец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28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57"/>
        <w:gridCol w:w="1765"/>
        <w:gridCol w:w="493"/>
        <w:gridCol w:w="1701"/>
        <w:gridCol w:w="950"/>
        <w:gridCol w:w="958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ЕРЕНТЬ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Левашовка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Усмань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.Пригородка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ФРЕМ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Липецк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.Красное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Молодовка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.Красное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70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олгоруковский с/с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6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701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95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910"/>
        <w:gridCol w:w="1766"/>
        <w:gridCol w:w="492"/>
        <w:gridCol w:w="1606"/>
        <w:gridCol w:w="1577"/>
        <w:gridCol w:w="958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5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6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0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157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7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9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.Красное</w:t>
            </w:r>
          </w:p>
        </w:tc>
        <w:tc>
          <w:tcPr>
            <w:tcW w:w="157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76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0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157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9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0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157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6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60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д.Екатериновка</w:t>
            </w:r>
          </w:p>
        </w:tc>
        <w:tc>
          <w:tcPr>
            <w:tcW w:w="157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17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9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0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157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5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176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0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.Братовщина</w:t>
            </w:r>
          </w:p>
        </w:tc>
        <w:tc>
          <w:tcPr>
            <w:tcW w:w="157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5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9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76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49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0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.Теплинка</w:t>
            </w:r>
          </w:p>
        </w:tc>
        <w:tc>
          <w:tcPr>
            <w:tcW w:w="157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LIPES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6"/>
        <w:gridCol w:w="1131"/>
        <w:gridCol w:w="2258"/>
      </w:tblGrid>
      <w:tr>
        <w:trPr/>
        <w:tc>
          <w:tcPr>
            <w:tcW w:w="5966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  <w:t>Всего страниц: 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ица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1213577975" r:id="rId30"/>
              </w:object>
            </w:r>
            <w:r>
              <w:rPr/>
              <w:object w:dxaOrig="885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25pt;height:22.5pt" filled="f" o:ole="">
                  <v:imagedata r:id="rId33" o:title=""/>
                </v:shape>
                <o:OLEObject Type="Embed" ProgID="" ShapeID="ole_rId32" DrawAspect="Content" ObjectID="_1190029529" r:id="rId32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АНДР ТЕРЕНТЬ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санитар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31/08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Липецкая обл.Место захоронения г.Липец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г.Липецк. Сокольское кл.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АНДР ТИМОФЕЕВИЧГод рождения 1916Область рождения Место рождения д.Левашовка </w:t>
      </w:r>
      <w:r>
        <w:rPr>
          <w:b/>
          <w:bCs/>
        </w:rPr>
        <w:t>Служба:</w:t>
      </w:r>
      <w:r>
        <w:rPr/>
        <w:t>Мобилизован РВК Звание стар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0/08/43Область выбытия Смоленская обл.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ВАСИЛЬЕВИЧГод рождения 1917Область рождения Место рождения г.Усмань </w:t>
      </w:r>
      <w:r>
        <w:rPr>
          <w:b/>
          <w:bCs/>
        </w:rPr>
        <w:t>Служба:</w:t>
      </w:r>
      <w:r>
        <w:rPr/>
        <w:t>Мобилизован РВК Звание 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Курская обл.Место захоронения г.Старый Оскол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АЛЕКСЕЙ ИВАНОВИЧГод рождения 1915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12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ЕЙ НИКОЛАЕВИЧГод рождения Область рождения Место рождения с.Пригород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4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НДРЕЙ ИВАНОВИЧГод рождения 1916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старшина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0/03/43Область выбытия Орловская обл.Место выбытия д.Озерное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ВАСИЛИЙ ВАСИЛЬЕВИЧГод рождения 1920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ВАСИЛИЙ ЕФРЕМОВИЧГод рождения 1924Область рождения Место рождения г.Липецк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6/09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Чечено-Ингушетия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г.Липецк.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МАКСИМОВИЧГод рождения 1912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8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ГРИГОРИЙ СЕМЕНОВИЧГод рождения 1908Область рождения Место рождения с.Красное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Ленинградская обл.Место захоронения д.Остров Ларионов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ЕГОР АНДРЕЕВИЧГод рождения 1906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ЕФИМ ВАСИЛЬЕВИЧГод рождения Область рождения Место рождения д.Молодовка </w:t>
      </w:r>
      <w:r>
        <w:rPr>
          <w:b/>
          <w:bCs/>
        </w:rPr>
        <w:t>Служба:</w:t>
      </w:r>
      <w:r>
        <w:rPr/>
        <w:t>Мобилизован РВК Звание 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ез вести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ИВАН АНДРЕ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2/44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ВАСИЛЬЕВИЧГод рождения 1923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млад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ИВАН ИВАН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3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ИВАНОВИЧГод рождения 1911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Должность командир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ИВАН МИХАЙЛОВИЧГод рождения 1920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8/03/45Область выбытия ГерманияМесто выбытия Померанская провинция, с.Августвальд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ичные данные:</w:t>
      </w:r>
      <w:r>
        <w:rPr/>
        <w:t>Ф.И.О. ЧУРИКОВ ИВАН ПЕТРОВИЧГод рождения 1902Область рождения Место рождения с.Красное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4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СЕРГЕЕВИЧГод рождения 1925Область рождения Место рождения Долгоруковский с/с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9/12/43Область выбытия Житомирская обл.Место выбытия Коростелевский р-н, с.Чеменники </w:t>
      </w:r>
      <w:r>
        <w:rPr>
          <w:b/>
          <w:bCs/>
        </w:rPr>
        <w:t>Похоронен:</w:t>
      </w:r>
      <w:r>
        <w:rPr/>
        <w:t>Область захоронения Место захоронения N 668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ИВАН СИДОРОВИЧГод рождения 1903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2/02/42Область выбытия Смоленская обл.Место выбытия Демидовский р-н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ПАВЕЛ ИВАНОВИЧГод рождения 1904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0/03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ПЕТР АНДРЕЕВИЧГод рождения Область рождения Место рождения с.Красное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03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Усман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СЕМЕН МИХАЙЛОВИЧГод рождения 1921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/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СЕРГЕЙ ВАСИЛЬЕВИЧГод рождения 1902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0/02/43Область выбытия Курская обл.Место выбытия Ивановский р-н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ичные данные:</w:t>
      </w:r>
      <w:r>
        <w:rPr/>
        <w:t>Ф.И.О. ЧУРИКОВ СЕРГЕЙ ИВАНОВИЧГод рождения 1906Область рождения Место рождения д.Екатериновк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0/02/43Область выбытия Курская обл.Место выбытия д.Колпаково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ые данные:</w:t>
      </w:r>
      <w:r>
        <w:rPr/>
        <w:t>Ф.И.О. ЧУРИКОВ ТИХОН ПАВЛОВИЧГод рождения 1924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младший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04/11/43Область выбытия Николаевская обл.Место выбытия с.Перекоп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ТИХОН ПАВЛОВИЧГод рождения 1908Область рождения Место рождения с.Братовщина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ез вестиДата смерти //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ФЕДОР МАКСИМОВИЧГод рождения 1921Область рождения Место рождения д.Теплинка </w:t>
      </w:r>
      <w:r>
        <w:rPr>
          <w:b/>
          <w:bCs/>
        </w:rPr>
        <w:t>Служба:</w:t>
      </w:r>
      <w:r>
        <w:rPr/>
        <w:t>Мобилизован РВК Звание ефрейтор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8/10/43Область выбытия Гомельская обл.Место выбытия Белоруссия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Липецкой обл., Долгоруковский р-н. Источник КП Липец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LIPESSK&amp;np=true&amp;p=1&amp;ID={EA4FC388-A162-4BDF-B2E0-EF4A4DEDB747}" TargetMode="External"/><Relationship Id="rId3" Type="http://schemas.openxmlformats.org/officeDocument/2006/relationships/hyperlink" Target="http://www.ipc.antat.ru/Ref/fields.asp?f=&#1095;&#1091;&#1088;&#1080;&#1082;&#1086;&#1074;&amp;s=&amp;l=&amp;y=&amp;m=&amp;r=&amp;b=KP-LIPESSK&amp;np=true&amp;p=1&amp;ID={2A71E432-B4BE-4762-8AD0-20D878864F58}" TargetMode="External"/><Relationship Id="rId4" Type="http://schemas.openxmlformats.org/officeDocument/2006/relationships/hyperlink" Target="http://www.ipc.antat.ru/Ref/fields.asp?f=&#1095;&#1091;&#1088;&#1080;&#1082;&#1086;&#1074;&amp;s=&amp;l=&amp;y=&amp;m=&amp;r=&amp;b=KP-LIPESSK&amp;np=true&amp;p=1&amp;ID={52E9B4D6-A09E-4D3A-A912-C8DBB04BED0F}" TargetMode="External"/><Relationship Id="rId5" Type="http://schemas.openxmlformats.org/officeDocument/2006/relationships/hyperlink" Target="http://www.ipc.antat.ru/Ref/fields.asp?f=&#1095;&#1091;&#1088;&#1080;&#1082;&#1086;&#1074;&amp;s=&amp;l=&amp;y=&amp;m=&amp;r=&amp;b=KP-LIPESSK&amp;np=true&amp;p=1&amp;ID={577D6E00-5566-44F6-BEA9-EA772123A639}" TargetMode="External"/><Relationship Id="rId6" Type="http://schemas.openxmlformats.org/officeDocument/2006/relationships/hyperlink" Target="http://www.ipc.antat.ru/Ref/fields.asp?f=&#1095;&#1091;&#1088;&#1080;&#1082;&#1086;&#1074;&amp;s=&amp;l=&amp;y=&amp;m=&amp;r=&amp;b=KP-LIPESSK&amp;np=true&amp;p=1&amp;ID={3F3176F0-0C9F-4CE8-8115-F3C1035A2FB3}" TargetMode="External"/><Relationship Id="rId7" Type="http://schemas.openxmlformats.org/officeDocument/2006/relationships/hyperlink" Target="http://www.ipc.antat.ru/Ref/fields.asp?f=&#1095;&#1091;&#1088;&#1080;&#1082;&#1086;&#1074;&amp;s=&amp;l=&amp;y=&amp;m=&amp;r=&amp;b=KP-LIPESSK&amp;np=true&amp;p=1&amp;ID={46E6E271-AA28-4B18-9053-CB1B370B72AC}" TargetMode="External"/><Relationship Id="rId8" Type="http://schemas.openxmlformats.org/officeDocument/2006/relationships/hyperlink" Target="http://www.ipc.antat.ru/Ref/fields.asp?f=&#1095;&#1091;&#1088;&#1080;&#1082;&#1086;&#1074;&amp;s=&amp;l=&amp;y=&amp;m=&amp;r=&amp;b=KP-LIPESSK&amp;np=true&amp;p=1&amp;ID={1063D046-1E53-41A6-962E-C71AA2D7ABAE}" TargetMode="External"/><Relationship Id="rId9" Type="http://schemas.openxmlformats.org/officeDocument/2006/relationships/hyperlink" Target="http://www.ipc.antat.ru/Ref/fields.asp?f=&#1095;&#1091;&#1088;&#1080;&#1082;&#1086;&#1074;&amp;s=&amp;l=&amp;y=&amp;m=&amp;r=&amp;b=KP-LIPESSK&amp;np=true&amp;p=1&amp;ID={8B09528E-AB9C-4AC0-8250-85EA53B5386C}" TargetMode="External"/><Relationship Id="rId10" Type="http://schemas.openxmlformats.org/officeDocument/2006/relationships/hyperlink" Target="http://www.ipc.antat.ru/Ref/fields.asp?f=&#1095;&#1091;&#1088;&#1080;&#1082;&#1086;&#1074;&amp;s=&amp;l=&amp;y=&amp;m=&amp;r=&amp;b=KP-LIPESSK&amp;np=true&amp;p=1&amp;ID={FDB231CA-F662-4EA4-B9C9-A764B0BAF76B}" TargetMode="External"/><Relationship Id="rId11" Type="http://schemas.openxmlformats.org/officeDocument/2006/relationships/hyperlink" Target="http://www.ipc.antat.ru/Ref/fields.asp?f=&#1095;&#1091;&#1088;&#1080;&#1082;&#1086;&#1074;&amp;s=&amp;l=&amp;y=&amp;m=&amp;r=&amp;b=KP-LIPESSK&amp;np=true&amp;p=1&amp;ID={A637ECA8-6BCC-4812-B0F1-B6CE44080E67}" TargetMode="External"/><Relationship Id="rId12" Type="http://schemas.openxmlformats.org/officeDocument/2006/relationships/hyperlink" Target="http://www.ipc.antat.ru/Ref/fields.asp?f=&#1095;&#1091;&#1088;&#1080;&#1082;&#1086;&#1074;&amp;s=&amp;l=&amp;y=&amp;m=&amp;r=&amp;b=KP-LIPESSK&amp;np=true&amp;p=1&amp;ID={FC060574-6411-47FE-AE67-24992B5D1872}" TargetMode="External"/><Relationship Id="rId13" Type="http://schemas.openxmlformats.org/officeDocument/2006/relationships/hyperlink" Target="http://www.ipc.antat.ru/Ref/fields.asp?f=&#1095;&#1091;&#1088;&#1080;&#1082;&#1086;&#1074;&amp;s=&amp;l=&amp;y=&amp;m=&amp;r=&amp;b=KP-LIPESSK&amp;np=true&amp;p=1&amp;ID={C5F119E2-A257-417D-9188-D47577813716}" TargetMode="External"/><Relationship Id="rId14" Type="http://schemas.openxmlformats.org/officeDocument/2006/relationships/hyperlink" Target="http://www.ipc.antat.ru/Ref/fields.asp?f=&#1095;&#1091;&#1088;&#1080;&#1082;&#1086;&#1074;&amp;s=&amp;l=&amp;y=&amp;m=&amp;r=&amp;b=KP-LIPESSK&amp;np=true&amp;p=1&amp;ID={FB2ECD2E-EE19-4F45-B84C-21F0E75FC878}" TargetMode="External"/><Relationship Id="rId15" Type="http://schemas.openxmlformats.org/officeDocument/2006/relationships/hyperlink" Target="http://www.ipc.antat.ru/Ref/fields.asp?f=&#1095;&#1091;&#1088;&#1080;&#1082;&#1086;&#1074;&amp;s=&amp;l=&amp;y=&amp;m=&amp;r=&amp;b=KP-LIPESSK&amp;np=true&amp;p=1&amp;ID={3500ED34-905A-4084-A209-521EA82D2F82}" TargetMode="External"/><Relationship Id="rId16" Type="http://schemas.openxmlformats.org/officeDocument/2006/relationships/hyperlink" Target="http://www.ipc.antat.ru/Ref/fields.asp?f=&#1095;&#1091;&#1088;&#1080;&#1082;&#1086;&#1074;&amp;s=&amp;l=&amp;y=&amp;m=&amp;r=&amp;b=KP-LIPESSK&amp;np=true&amp;p=1&amp;ID={4774C2AA-5C1D-43CE-9839-8AA615D74366}" TargetMode="External"/><Relationship Id="rId17" Type="http://schemas.openxmlformats.org/officeDocument/2006/relationships/hyperlink" Target="http://www.ipc.antat.ru/Ref/fields.asp?f=&#1095;&#1091;&#1088;&#1080;&#1082;&#1086;&#1074;&amp;s=&amp;l=&amp;y=&amp;m=&amp;r=&amp;b=KP-LIPESSK&amp;np=true&amp;p=1&amp;ID={75E8AFAC-13E4-4166-8DCF-8ECADC42257B}" TargetMode="External"/><Relationship Id="rId18" Type="http://schemas.openxmlformats.org/officeDocument/2006/relationships/hyperlink" Target="http://www.ipc.antat.ru/Ref/fields.asp?f=&#1095;&#1091;&#1088;&#1080;&#1082;&#1086;&#1074;&amp;s=&amp;l=&amp;y=&amp;m=&amp;r=&amp;b=KP-LIPESSK&amp;np=true&amp;p=1&amp;ID={45BBFEFA-B45F-47C0-A09A-783722E029CC}" TargetMode="External"/><Relationship Id="rId19" Type="http://schemas.openxmlformats.org/officeDocument/2006/relationships/hyperlink" Target="http://www.ipc.antat.ru/Ref/fields.asp?f=&#1095;&#1091;&#1088;&#1080;&#1082;&#1086;&#1074;&amp;s=&amp;l=&amp;y=&amp;m=&amp;r=&amp;b=KP-LIPESSK&amp;np=true&amp;p=1&amp;ID={8EAF3123-FEA2-4C65-81B7-4AA3BC9D7F45}" TargetMode="External"/><Relationship Id="rId20" Type="http://schemas.openxmlformats.org/officeDocument/2006/relationships/hyperlink" Target="http://www.ipc.antat.ru/Ref/fields.asp?f=&#1095;&#1091;&#1088;&#1080;&#1082;&#1086;&#1074;&amp;s=&amp;l=&amp;y=&amp;m=&amp;r=&amp;b=KP-LIPESSK&amp;np=true&amp;p=1&amp;ID={539D84B0-0C90-40FC-AA42-5FE5FFE461A5}" TargetMode="External"/><Relationship Id="rId21" Type="http://schemas.openxmlformats.org/officeDocument/2006/relationships/hyperlink" Target="http://www.ipc.antat.ru/Ref/fields.asp?f=&#1095;&#1091;&#1088;&#1080;&#1082;&#1086;&#1074;&amp;s=&amp;l=&amp;y=&amp;m=&amp;r=&amp;b=KP-LIPESSK&amp;np=true&amp;p=1&amp;ID={088729E8-2218-443E-8D4C-896792A6A42F}" TargetMode="External"/><Relationship Id="rId22" Type="http://schemas.openxmlformats.org/officeDocument/2006/relationships/hyperlink" Target="http://www.ipc.antat.ru/Ref/fields.asp?f=&#1095;&#1091;&#1088;&#1080;&#1082;&#1086;&#1074;&amp;s=&amp;l=&amp;y=&amp;m=&amp;r=&amp;b=KP-LIPESSK&amp;np=true&amp;p=2&amp;ID={A901303E-ADEB-4A7E-B3B6-EEE4A95CAFF6}" TargetMode="External"/><Relationship Id="rId23" Type="http://schemas.openxmlformats.org/officeDocument/2006/relationships/hyperlink" Target="http://www.ipc.antat.ru/Ref/fields.asp?f=&#1095;&#1091;&#1088;&#1080;&#1082;&#1086;&#1074;&amp;s=&amp;l=&amp;y=&amp;m=&amp;r=&amp;b=KP-LIPESSK&amp;np=true&amp;p=2&amp;ID={87CD55E1-967F-412A-8073-F5460688A861}" TargetMode="External"/><Relationship Id="rId24" Type="http://schemas.openxmlformats.org/officeDocument/2006/relationships/hyperlink" Target="http://www.ipc.antat.ru/Ref/fields.asp?f=&#1095;&#1091;&#1088;&#1080;&#1082;&#1086;&#1074;&amp;s=&amp;l=&amp;y=&amp;m=&amp;r=&amp;b=KP-LIPESSK&amp;np=true&amp;p=2&amp;ID={21F3486C-8CF0-486B-A5B7-A3F2945C53C4}" TargetMode="External"/><Relationship Id="rId25" Type="http://schemas.openxmlformats.org/officeDocument/2006/relationships/hyperlink" Target="http://www.ipc.antat.ru/Ref/fields.asp?f=&#1095;&#1091;&#1088;&#1080;&#1082;&#1086;&#1074;&amp;s=&amp;l=&amp;y=&amp;m=&amp;r=&amp;b=KP-LIPESSK&amp;np=true&amp;p=2&amp;ID={8DD05695-CF94-4332-BE30-C44A88116300}" TargetMode="External"/><Relationship Id="rId26" Type="http://schemas.openxmlformats.org/officeDocument/2006/relationships/hyperlink" Target="http://www.ipc.antat.ru/Ref/fields.asp?f=&#1095;&#1091;&#1088;&#1080;&#1082;&#1086;&#1074;&amp;s=&amp;l=&amp;y=&amp;m=&amp;r=&amp;b=KP-LIPESSK&amp;np=true&amp;p=2&amp;ID={45CC35CD-9680-414B-B357-C305ACA1E68F}" TargetMode="External"/><Relationship Id="rId27" Type="http://schemas.openxmlformats.org/officeDocument/2006/relationships/hyperlink" Target="http://www.ipc.antat.ru/Ref/fields.asp?f=&#1095;&#1091;&#1088;&#1080;&#1082;&#1086;&#1074;&amp;s=&amp;l=&amp;y=&amp;m=&amp;r=&amp;b=KP-LIPESSK&amp;np=true&amp;p=2&amp;ID={04F74D7D-4CD3-4322-AB50-E432C3D9A99F}" TargetMode="External"/><Relationship Id="rId28" Type="http://schemas.openxmlformats.org/officeDocument/2006/relationships/hyperlink" Target="http://www.ipc.antat.ru/Ref/fields.asp?f=&#1095;&#1091;&#1088;&#1080;&#1082;&#1086;&#1074;&amp;s=&amp;l=&amp;y=&amp;m=&amp;r=&amp;b=KP-LIPESSK&amp;np=true&amp;p=2&amp;ID={8C33D3B5-EB36-435C-A46E-CCC9268BCAB1}" TargetMode="External"/><Relationship Id="rId29" Type="http://schemas.openxmlformats.org/officeDocument/2006/relationships/hyperlink" Target="http://www.ipc.antat.ru/Ref/fields.asp?f=&#1095;&#1091;&#1088;&#1080;&#1082;&#1086;&#1074;&amp;s=&amp;l=&amp;y=&amp;m=&amp;r=&amp;b=KP-LIPESSK&amp;np=true&amp;p=2&amp;ID={50A9CBB2-756E-4AC4-81D3-00CCF4B0F39C}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1.wmf"/><Relationship Id="rId32" Type="http://schemas.openxmlformats.org/officeDocument/2006/relationships/oleObject" Target="embeddings/oleObject2.bin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1:00Z</dcterms:created>
  <dc:creator>User</dc:creator>
  <dc:description/>
  <dc:language>en-US</dc:language>
  <cp:lastModifiedBy>User</cp:lastModifiedBy>
  <dcterms:modified xsi:type="dcterms:W3CDTF">2007-03-29T18:44:00Z</dcterms:modified>
  <cp:revision>1</cp:revision>
  <dc:subject/>
  <dc:title>                        «Книга Памяти» Липецкой области</dc:title>
</cp:coreProperties>
</file>