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«Книга Памяти»  ку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2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387"/>
        <w:gridCol w:w="1785"/>
        <w:gridCol w:w="493"/>
        <w:gridCol w:w="1515"/>
        <w:gridCol w:w="1299"/>
        <w:gridCol w:w="845"/>
        <w:gridCol w:w="419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5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8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ИТРОФАН</w:t>
            </w:r>
          </w:p>
        </w:tc>
        <w:tc>
          <w:tcPr>
            <w:tcW w:w="178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РОКОФЬ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51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Касторенский р-н, д.Андреевка</w:t>
            </w:r>
          </w:p>
        </w:tc>
        <w:tc>
          <w:tcPr>
            <w:tcW w:w="129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KUR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4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8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78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9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51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оршеченский р-н, п. Горшечное</w:t>
            </w:r>
          </w:p>
        </w:tc>
        <w:tc>
          <w:tcPr>
            <w:tcW w:w="1299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-KURSK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-&gt;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МИТРОФАН ПРОКОФЬЕВИЧГод рождения 1909Область рождения Место рождения Касторенский р-н, д.Андреевка </w:t>
      </w:r>
      <w:r>
        <w:rPr>
          <w:b/>
          <w:bCs/>
        </w:rPr>
        <w:t>Служба:</w:t>
      </w:r>
      <w:r>
        <w:rPr/>
        <w:t>Мобилизован РВК Звание ст. сержантДолжность Место службы  </w:t>
      </w:r>
      <w:r>
        <w:rPr>
          <w:b/>
          <w:bCs/>
        </w:rPr>
        <w:t>Выбытие:</w:t>
      </w:r>
      <w:r>
        <w:rPr/>
        <w:t>Причина смерти умер от ранДата смерти 21/0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Ленинградская обл.Место захоронения д.Березинк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Курской области, том 3, Касторенский р-н.Источник КП Курс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b/>
        </w:rPr>
        <w:t>Л</w:t>
      </w:r>
      <w:r>
        <w:rPr>
          <w:b/>
          <w:bCs/>
        </w:rPr>
        <w:t>ичные данные:</w:t>
      </w:r>
      <w:r>
        <w:rPr/>
        <w:t>Ф.И.О. ЧУРИКОВ МИХАИЛ НИКОЛАЕВИЧГод рождения 1924Область рождения Место рождения Горшеченский р-н, п. Горшечное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 в боюДата смерти 30/04/45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ГерманияМесто захоронения г.Берлин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Книга памяти Курской области, том 2, Горшеченский р-н.Источник КП Курс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-KURSK&amp;np=true&amp;p=1&amp;ID={18524228-FC02-4383-B5AB-562C1B3C4C79}" TargetMode="External"/><Relationship Id="rId3" Type="http://schemas.openxmlformats.org/officeDocument/2006/relationships/hyperlink" Target="http://www.ipc.antat.ru/Ref/fields.asp?f=&#1095;&#1091;&#1088;&#1080;&#1082;&#1086;&#1074;&amp;s=&amp;l=&amp;y=&amp;m=&amp;r=&amp;b=KP-KURSK&amp;np=true&amp;p=1&amp;ID={B627842A-0355-4222-9EF9-5236A95F942E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08:00Z</dcterms:created>
  <dc:creator>User</dc:creator>
  <dc:description/>
  <dc:language>en-US</dc:language>
  <cp:lastModifiedBy>User</cp:lastModifiedBy>
  <dcterms:modified xsi:type="dcterms:W3CDTF">2007-03-29T18:12:00Z</dcterms:modified>
  <cp:revision>1</cp:revision>
  <dc:subject/>
  <dc:title>                        «Книга Памяти»  курской области</dc:title>
</cp:coreProperties>
</file>