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</w:t>
      </w:r>
      <w:r>
        <w:rPr>
          <w:sz w:val="32"/>
          <w:szCs w:val="32"/>
        </w:rPr>
        <w:t>«Книга Памяти»  Архангельской 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дено записей: </w:t>
      </w:r>
      <w:r>
        <w:rPr>
          <w:b/>
          <w:bCs/>
        </w:rPr>
        <w:t>2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457"/>
        <w:gridCol w:w="1436"/>
        <w:gridCol w:w="296"/>
        <w:gridCol w:w="1566"/>
        <w:gridCol w:w="1619"/>
        <w:gridCol w:w="945"/>
        <w:gridCol w:w="419"/>
      </w:tblGrid>
      <w:tr>
        <w:trPr/>
        <w:tc>
          <w:tcPr>
            <w:tcW w:w="888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67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45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43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2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15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161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ван РВК</w:t>
            </w:r>
          </w:p>
        </w:tc>
        <w:tc>
          <w:tcPr>
            <w:tcW w:w="94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  <w:tc>
          <w:tcPr>
            <w:tcW w:w="41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ля</w:t>
            </w:r>
          </w:p>
        </w:tc>
      </w:tr>
      <w:tr>
        <w:trPr/>
        <w:tc>
          <w:tcPr>
            <w:tcW w:w="114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45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436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29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г.Архангельск</w:t>
            </w:r>
          </w:p>
        </w:tc>
        <w:tc>
          <w:tcPr>
            <w:tcW w:w="161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Соломбальский РВК г.Архангельска</w:t>
            </w:r>
          </w:p>
        </w:tc>
        <w:tc>
          <w:tcPr>
            <w:tcW w:w="94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P_ARH</w:t>
            </w:r>
          </w:p>
        </w:tc>
        <w:tc>
          <w:tcPr>
            <w:tcW w:w="41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149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457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436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96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KP_ARH</w:t>
            </w:r>
          </w:p>
        </w:tc>
        <w:tc>
          <w:tcPr>
            <w:tcW w:w="419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888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67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Личные данные: </w:t>
      </w:r>
      <w:r>
        <w:rPr/>
        <w:t>Ф.И.О. </w:t>
      </w:r>
      <w:r>
        <w:rPr>
          <w:b/>
        </w:rPr>
        <w:t xml:space="preserve">ЧУРИКОВ АЛЕКСАНДР АНДРЕЕВИЧ.  </w:t>
      </w:r>
      <w:r>
        <w:rPr/>
        <w:t>Год рождения –неизвестен .Область рождения – Архангельская. Место рождения г.Архангельск. </w:t>
      </w:r>
      <w:r>
        <w:rPr>
          <w:b/>
          <w:bCs/>
        </w:rPr>
        <w:t xml:space="preserve">Служба: </w:t>
      </w:r>
      <w:r>
        <w:rPr/>
        <w:t>Мобилизован РВК:  Соломбальский РВК г.Архангельска. Звание – красноармеец. Должность – стрелок. Место службы: 616 сп 194 сд.  </w:t>
      </w:r>
      <w:r>
        <w:rPr>
          <w:b/>
          <w:bCs/>
        </w:rPr>
        <w:t xml:space="preserve">Выбытие: </w:t>
      </w:r>
      <w:r>
        <w:rPr/>
        <w:t>Причина смерти – погиб. Дата смерти 20/01/45. Область выбытия : Восточная Пруссия (Калинингр.) Место выбытия – неизвестно. </w:t>
      </w:r>
      <w:r>
        <w:rPr>
          <w:b/>
          <w:bCs/>
        </w:rPr>
        <w:t>Похоронен:</w:t>
      </w:r>
      <w:r>
        <w:rPr/>
        <w:t> Место захоронения неизвестно.  </w:t>
      </w:r>
      <w:r>
        <w:rPr>
          <w:b/>
          <w:bCs/>
        </w:rPr>
        <w:t xml:space="preserve">Архивные сведения: 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 Источник КП 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Личные данные: </w:t>
      </w:r>
      <w:r>
        <w:rPr/>
        <w:t>Ф.И.О. </w:t>
      </w:r>
      <w:r>
        <w:rPr>
          <w:b/>
        </w:rPr>
        <w:t xml:space="preserve">ЧУРИКОВ АЛЕКСАНДР СЕРГЕЕВИЧ. </w:t>
      </w:r>
      <w:r>
        <w:rPr/>
        <w:t>Год рождения –неизвестен. Область рождения:  уроженство неизвестно. Место рождения –неизвестно. </w:t>
      </w:r>
      <w:r>
        <w:rPr>
          <w:b/>
          <w:bCs/>
        </w:rPr>
        <w:t>Служба:</w:t>
      </w:r>
      <w:r>
        <w:rPr/>
        <w:t>Мобилизован РВК . Звание- красноармеец.  Должность – стрелок. Место службы неизвестно. </w:t>
      </w:r>
      <w:r>
        <w:rPr>
          <w:b/>
          <w:bCs/>
        </w:rPr>
        <w:t>Выбытие:</w:t>
      </w:r>
      <w:r>
        <w:rPr/>
        <w:t>Причина смерти - умер от болезни. Дата смерти 21/04/45. Место выбытия неизвестно. </w:t>
      </w:r>
      <w:r>
        <w:rPr>
          <w:b/>
          <w:bCs/>
        </w:rPr>
        <w:t>Похоронен:</w:t>
      </w:r>
      <w:r>
        <w:rPr/>
        <w:t>Область захоронения КФССР. Место захоронения : г.Петрозаводск, кладбище "Пески".  </w:t>
      </w:r>
      <w:r>
        <w:rPr>
          <w:b/>
          <w:bCs/>
        </w:rPr>
        <w:t>Дополнительные сведения:</w:t>
      </w:r>
      <w:r>
        <w:rPr/>
        <w:t> Источник КП Архангель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c.antat.ru/Ref/fields.asp?f=&#1095;&#1091;&#1088;&#1080;&#1082;&#1086;&#1074;&amp;s=&amp;l=&amp;y=&amp;m=&amp;r=&amp;b=KP_ARH&amp;np=true&amp;p=1&amp;ID={6389A1B7-0421-4F53-9C9F-3013CBC3C8AB}" TargetMode="External"/><Relationship Id="rId3" Type="http://schemas.openxmlformats.org/officeDocument/2006/relationships/hyperlink" Target="http://www.ipc.antat.ru/Ref/fields.asp?f=&#1095;&#1091;&#1088;&#1080;&#1082;&#1086;&#1074;&amp;s=&amp;l=&amp;y=&amp;m=&amp;r=&amp;b=KP_ARH&amp;np=true&amp;p=1&amp;ID={91346579-C53A-4548-96FF-6F27F4B4876B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7:33:00Z</dcterms:created>
  <dc:creator>User</dc:creator>
  <dc:description/>
  <dc:language>en-US</dc:language>
  <cp:lastModifiedBy>User</cp:lastModifiedBy>
  <dcterms:modified xsi:type="dcterms:W3CDTF">2007-03-29T17:50:00Z</dcterms:modified>
  <cp:revision>1</cp:revision>
  <dc:subject/>
  <dc:title>                         «Книга Памяти»  Архангельской  области</dc:title>
</cp:coreProperties>
</file>