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i/>
          <w:sz w:val="28"/>
          <w:szCs w:val="28"/>
        </w:rPr>
        <w:t>Татарская версия происхождения</w:t>
      </w:r>
    </w:p>
    <w:p>
      <w:pPr>
        <w:pStyle w:val="Style15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i/>
          <w:sz w:val="28"/>
          <w:szCs w:val="28"/>
        </w:rPr>
        <w:t>рода Чюриковых.</w:t>
      </w:r>
    </w:p>
    <w:p>
      <w:pPr>
        <w:pStyle w:val="Style15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Существует еще одна версия «инородного» происхождения фамилии.Ее можно назвать татарской и отнести к средине XVI века.Исходя из нее первые Чюриковы появились на Руси в 50-х годах XVI века.</w:t>
      </w:r>
    </w:p>
    <w:p>
      <w:pPr>
        <w:pStyle w:val="Style15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я первая половина XVI века ознаменовалась борьбой между Московскими Великими князьями и Крымским ханством за влияние на Казанское ханство,осколок некогда мощного государства – Золотой Орды.Каждая из сторон пыталась посадить своего правителя,разделив тем самым жителей на две партии «прокрымскую» и «прорусскую».Правители приходили к власти путем переворотов.В этот переиод личная власть правителя,как такового, заметно ослабла и многое зависело от политической и экономической элиты казанцев.</w:t>
      </w:r>
    </w:p>
    <w:p>
      <w:pPr>
        <w:pStyle w:val="Normal"/>
        <w:spacing w:before="280" w:after="280"/>
        <w:ind w:firstLine="708"/>
        <w:rPr/>
      </w:pPr>
      <w:r>
        <w:rPr>
          <w:rFonts w:cs="Arial" w:ascii="Arial" w:hAnsi="Arial"/>
          <w:sz w:val="28"/>
          <w:szCs w:val="28"/>
        </w:rPr>
        <w:t xml:space="preserve">В 1507 году Василий </w:t>
      </w:r>
      <w:r>
        <w:rPr>
          <w:rFonts w:cs="Arial" w:ascii="Arial" w:hAnsi="Arial"/>
          <w:sz w:val="28"/>
          <w:szCs w:val="28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 Посадил в Казани на царство  Шиг-Алея, внука хана Золотой орды Ахмата, врага Гиреев. Шиг-Алей, всем обязанный Василию III, был верным его слугою, но царствовал недолго.Крымский хан Магмет-Гирей произвел в 1521 г. в Казани бунт и посадил на Казанском  престоле брата своего, Саид-Гирея. Шиг-Алей и русские послы были отпущены в Россию.В 1526 году Крымские ханы захватили Астрахань и попытались восстановить Золотую Орду,ослабив влияние Москвы.Сафа-Герей отдал приказ об убийстве русского посла Юрьева и всех русских купцов в Казани,что послужило поводом для новой войны. Выступившие в 1530 г.  Русские войска  действовали удачно: Сафа-Гирей был изгнан из Казани. Боясь мести сверженного когда-то Шиг-Алея, казанцы просили в цари его 15-летнего брата Еналея. С согласия великого князя, Еналей был возведен на престол и женился на дочери сильного ногайского мурзы Юсуфа, Сюнбеке. Казань находилась в это время в зависимости от Москвы: важнейшие дела Казанского царства решал Московский великий  князь.Но так продолжалось недолго.В 1536 году произошел очередной переворот,Еналей был умершвлен и на престоле снова оказался Сафа-Гирей. Нашествие русских заставило его предполагать козни вельмож: одних из них он умертвил, других выгнал, что вызвало бунт (1546); Сафа-Гирей бежал, а Шиг-Алей опять сделался царем. Правление его, впрочем, было фиктивным: царь играл роль пленника, всем правили вельможи к числу которых относился и </w:t>
      </w:r>
      <w:r>
        <w:rPr>
          <w:rFonts w:cs="Arial" w:ascii="Arial" w:hAnsi="Arial"/>
          <w:b/>
          <w:sz w:val="28"/>
          <w:szCs w:val="28"/>
        </w:rPr>
        <w:t xml:space="preserve"> Чюра Нарыков</w:t>
      </w:r>
      <w:r>
        <w:rPr>
          <w:rFonts w:cs="Arial" w:ascii="Arial" w:hAnsi="Arial"/>
          <w:sz w:val="28"/>
          <w:szCs w:val="28"/>
        </w:rPr>
        <w:t xml:space="preserve">. Далее обратимся к </w:t>
      </w:r>
      <w:r>
        <w:rPr>
          <w:rFonts w:cs="Arial" w:ascii="Arial" w:hAnsi="Arial"/>
          <w:color w:val="000000"/>
          <w:sz w:val="28"/>
          <w:szCs w:val="28"/>
        </w:rPr>
        <w:t xml:space="preserve"> «Сказанию о Казанском царстве» письменному источнику XVI века,а именно к главе «О восставшем в Казане мятеже,и о изгнании царя их,и о взятии царя Шигалея ,и о исбежени ис Казани ,</w:t>
      </w:r>
      <w:r>
        <w:rPr>
          <w:rFonts w:cs="Arial" w:ascii="Arial" w:hAnsi="Arial"/>
          <w:b/>
          <w:color w:val="000000"/>
          <w:sz w:val="28"/>
          <w:szCs w:val="28"/>
        </w:rPr>
        <w:t>и о биении князя Чюры»</w:t>
      </w:r>
      <w:r>
        <w:rPr>
          <w:rFonts w:cs="Arial" w:ascii="Arial" w:hAnsi="Arial"/>
          <w:color w:val="000000"/>
          <w:sz w:val="28"/>
          <w:szCs w:val="28"/>
        </w:rPr>
        <w:t>.</w:t>
        <w:tab/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Нам интересен ,прежде всего,Чюра Нарыков и его роль в процессах происходивших в Казани в 1546-47  годах.Шиг-Алей ,прийдя на царство в Казань,оказался в плену.Воеводы русские присланные поддержать его  войском в 1000 человек ничем ему помоч не смогли.Одного из них отпустили в Москву ,а второго поселили за крепостной стеной Казани,дав корм но не дав возможности встречаться  с Шиг-Алеем.Часть элиты,ориентированная на Крым настаивала на казни Шиг-Алея. «Но царская смерть не бываетъ безъ ведома Божія, ни проста человека, ни коегождо. И вложи Богъ милосердіе, верного его ради страданія за христьяны, въ сердце болшаго князя Чюре Наровича, властеля Казанского-власть надо всеми Казанцы-и пожеле о немъ сердцемъ и душею своею, и припаде ко царю верною правдою нелестною, добру помощь ему дая советомъ своимъ, и печаль отъ него отревая, и время подобно избежанію его сказуя, избавляя царя отъ неповинныя смерти.» Чюра Нарыков,казанский властитель,не дал расправиться с Русским ставленником,скорее всего понимая всю тяжесть последствий.Летопись говорит о том,что он всячески оттягивал момент казни.А затем и дал возможность убежать из Казани Шиг-Алею.Летопись рассказывает об этом следующим образом: отмечая один из сарацинских праздников Чюра  собрал всех правителей,купцов,судей и воинов к себе в гости (что не было традиционным для Казанцев) и приказал на улицах поить простой люд,а когда те были в сильном подпитии  «Чюра же проводи царя исъ Казани до Волги и спусти его убежати, и норови ему, и рече Чюра: "азъ вместо тебя умру въ Казани и моя буди глава въ твоея место главы; ты же мною да избавленъ буди и не забуди мене, егда будеши преже мене на Москве, предъ самодержцомъ станеши: воспомяни мя ему о себъ·". И исповедавъ  Чюра всю свою мысль царю: "яко да и азъ буду за тобою готовъ бежати исъ Казани, къ Москве же, на имя самодержцово; аще не убегну, то убьенъ буду отъ Казанцовъ про испущеніе твое"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Договорившись в Шиг-Алеем о месте встречи вернулся Чюра в Казань,а Русский воевода с царем,бросив казну и часть своих людей сели на быстроходные струги и бежали из Казани.</w:t>
      </w:r>
    </w:p>
    <w:p>
      <w:pPr>
        <w:pStyle w:val="Normal"/>
        <w:spacing w:before="280" w:after="280"/>
        <w:ind w:firstLine="708"/>
        <w:rPr/>
      </w:pPr>
      <w:r>
        <w:rPr>
          <w:rFonts w:cs="Arial" w:ascii="Arial" w:hAnsi="Arial"/>
          <w:color w:val="000000"/>
          <w:sz w:val="28"/>
          <w:szCs w:val="28"/>
        </w:rPr>
        <w:t xml:space="preserve">Летопись не оставила никаких сведений о смелости и верности обещаниям со стороны Шиг-Алея,а вот о коварстве и жестокости во время проживания в районе Каширы и Коломны (эти земли давались ему Московским великим князем до воцарения в Казани) в источниках информация имеется.Опьяненный  свободой,Шиг-алей забыл обо всех договоренностях с Чюрой,не стал ждать того в условленном месте,и остановился только в Коломне,где в то время находился Иван </w:t>
      </w:r>
      <w:r>
        <w:rPr>
          <w:rFonts w:cs="Arial" w:ascii="Arial" w:hAnsi="Arial"/>
          <w:color w:val="000000"/>
          <w:sz w:val="28"/>
          <w:szCs w:val="28"/>
          <w:lang w:val="en-US"/>
        </w:rPr>
        <w:t>IV</w:t>
      </w:r>
      <w:r>
        <w:rPr>
          <w:rFonts w:cs="Arial" w:ascii="Arial" w:hAnsi="Arial"/>
          <w:color w:val="000000"/>
          <w:sz w:val="28"/>
          <w:szCs w:val="28"/>
        </w:rPr>
        <w:t>. «Отъ страха смертного царь жи забы пождати друга своего верного. Чюру Нарыковича, на месте уреченномъ, избавльшаго отъ смерти».</w:t>
      </w:r>
    </w:p>
    <w:p>
      <w:pPr>
        <w:pStyle w:val="Normal"/>
        <w:spacing w:before="280" w:after="28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юра,вернувшись в Казань,увидел город в смятении.Пропажа Шиг-Алея была обнаружена и знать сожалела о том,что не казнила его сразу а прислушалась к мнению Чюры.И все винили Чюру в том что Шиг-Алею удалось избежать казни. « Разгневася князь  Чюра  на Казанцовъ, о царе Шигалее, что лесть сотвориша, не по совету его: взяша бо царя на вере и ропте велице, и восхотеша его убити, аки некоего злодея и худа человека, Бога не убояшася; брань бо конечную и кровопролитіе зачаша съ Московскимъ самодержцомъ, на отомщеніе себе и чадомъ своимъ.» И не посмели казанцы убить Чюру за сделанное,велико было уважение к нему как к воину. «Гневахуся вси на Чюру, яко унимаше ихъ убити царя, и роптаху, и зубы скрежчюше.-Они же почиташе Чюру за храбрость его и за высокоуміе его во всемъ граде.»</w:t>
      </w:r>
    </w:p>
    <w:p>
      <w:pPr>
        <w:pStyle w:val="Normal"/>
        <w:spacing w:before="280" w:after="28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ождавшись успокоения в городе,Чюра решил бежать к «русским украинам».Делать это было необходимо,потому как крымская партия,укрепившись в Казани, обязательно казнила бы его.Поэтому на десятый день после бегства Шиг-Алея вместе  «зъ женами своими изъ детми-съ нимъ же бе 500 служащихъ рабъ его, во оружіяхъ одеянны; всехъ ратникъ съ нимъ 1.000, и присталыхъ къ нему-со всемъ богатествомъ князеи, зъ женами и зъ детми, аки въ села своя поеха проклажатися исъ Казани, и побежа къ Москве».</w:t>
      </w:r>
    </w:p>
    <w:p>
      <w:pPr>
        <w:pStyle w:val="Normal"/>
        <w:spacing w:before="280" w:after="28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о казанцы,узав о бегстве Чюры  к Москве организовали погоню.А тот, добежав до условленного места, не обнаружил там Шиг-Алея, и был вынужден принять бой самостоятельно.Превосходящие силы разбили отряд Чюры и перебили всех . «И убиша храброго своего воеводу Чюру Нарыковича и с сыномъ его, и со всеми отроки его…»</w:t>
      </w:r>
    </w:p>
    <w:p>
      <w:pPr>
        <w:pStyle w:val="Style15"/>
        <w:ind w:firstLine="708"/>
        <w:rPr/>
      </w:pPr>
      <w:r>
        <w:rPr>
          <w:rFonts w:cs="Arial" w:ascii="Arial" w:hAnsi="Arial"/>
          <w:sz w:val="28"/>
          <w:szCs w:val="28"/>
        </w:rPr>
        <w:t xml:space="preserve">Разгром отряда был полным.Из тысячи воинов ,о которых упоминает летопись,в живых осталось только 76 человек.В Александрово-Невской летописи (ПСРЛ.т.29 стр.146,148) находим : «Тоя же осени сентября 20 приехали из Казани великому князю служити князи Казанские Кулушъ князь,Тереур,Бурнаш да </w:t>
      </w:r>
      <w:r>
        <w:rPr>
          <w:rFonts w:cs="Arial" w:ascii="Arial" w:hAnsi="Arial"/>
          <w:b/>
          <w:sz w:val="28"/>
          <w:szCs w:val="28"/>
        </w:rPr>
        <w:t>Чюрины братья Нарыкова</w:t>
      </w:r>
      <w:r>
        <w:rPr>
          <w:rFonts w:cs="Arial" w:ascii="Arial" w:hAnsi="Arial"/>
          <w:sz w:val="28"/>
          <w:szCs w:val="28"/>
        </w:rPr>
        <w:t>, 76 человек.А иных царь в Казани побил…».</w:t>
      </w:r>
    </w:p>
    <w:p>
      <w:pPr>
        <w:pStyle w:val="Style15"/>
        <w:ind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зможно,что с ними приехал кто-то из малолетних детей Чюры Нарыковича или же самим братьям была дана фамилия Чюриковых (что наиболее вероятно,хотя и нетрадиционно).</w:t>
      </w:r>
    </w:p>
    <w:p>
      <w:pPr>
        <w:pStyle w:val="Style15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 третья, и последняя, из версий появления на Руси фамилии Чюриковых.В ее защиту может быть положен тот факт,что как раз в это время и идет активное формирование фамилий.Этот период максимально приближен к временам Екатерины Великой,когда дворянство получает гербы  и делает «привязку к корням» и Чюриковы позиционируют себя как выходцы из Золотой Орды,о чем говорят шестиконечные звезды в орлиных крыльях герба.</w:t>
      </w:r>
    </w:p>
    <w:p>
      <w:pPr>
        <w:pStyle w:val="Style15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firstLine="708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eastAsia="Arial" w:cs="Arial" w:ascii="Arial" w:hAnsi="Arial"/>
          <w:b/>
          <w:i/>
          <w:sz w:val="32"/>
          <w:szCs w:val="32"/>
        </w:rPr>
        <w:t xml:space="preserve">             </w:t>
      </w:r>
      <w:r>
        <w:rPr>
          <w:rFonts w:cs="Arial" w:ascii="Arial" w:hAnsi="Arial"/>
          <w:b/>
          <w:i/>
          <w:sz w:val="32"/>
          <w:szCs w:val="32"/>
        </w:rPr>
        <w:t>Выводы</w:t>
      </w:r>
    </w:p>
    <w:p>
      <w:pPr>
        <w:pStyle w:val="Style15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водя итоги сказанному выше можно сделать следующиеи выводы:</w:t>
      </w:r>
    </w:p>
    <w:p>
      <w:pPr>
        <w:pStyle w:val="Style15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Существует три версии происхождения фамилии – славянская и две «инородных».Каждая из версий имеет право на существование.</w:t>
      </w:r>
    </w:p>
    <w:p>
      <w:pPr>
        <w:pStyle w:val="Style15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Исходя из славянской версии,наши предки были выходцами из славянских племен,проживавших на территориях земель входивших в Тверское и Новгородское княжества в XII-XV веках,о чем свидетельствуют топонимы сохранившиеся в этих местах вплоть до XIX века.Основателем дворянского рода стал Яков Ермолаев сын Чюриков,служивший в «детях боярских» как и его потомки,ставшие в последствии «дьяками приказной избы» (чиновниками).Остальные родовые линии так и оставались крестьянами.</w:t>
      </w:r>
    </w:p>
    <w:p>
      <w:pPr>
        <w:pStyle w:val="Style15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Если придерживаться булгарской версии происхождения рода Чюриковых,то здесь,как нельзя лучше,вписываются в общий контекст события и топонимы о которых мы знаем сегодня.Но могла ли человеческая память сохранять целых 500 лет историю выхода предка на Русь из Булгарии? Возможно ли это ? А ,именно,утверждая данную версию можно указывать на шестиконечные звезды в орлиных крыльях,руку закованную в латы и держащую мечь .Это ли не указание на «род деятельности» Чюриковых.Кто может быть большим воином чем князь?Может история не сохранила каких-то очень важных документов? Или мы их еще не обнаружили?</w:t>
      </w:r>
    </w:p>
    <w:p>
      <w:pPr>
        <w:pStyle w:val="Style15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Татарская версия наиболее поздняя и наиболее описанная с исторической точки зрения.Сразу в трех летописях XVI века встречаем пересказ этой истории.В подтверждение данной версии можно указать все на те же звезды в крыльях на родовом гербе,на руку с мечом ,закованную в латы,а еще на крест,говорящий о переходе из мусульманства в православие. В опровержение этой версии можно сказать следующее:к середине XVI века на  территории Руси существовало,как минимум 5 топонимов,имевших наименование «Чюриково».А это немаловажный факт.Поэтому,исходя из выше сказанного,можно сделать вывод о том,что братья Чюры Нарыковича,вряд ли могли стать основателями рода Чюриковых.  </w:t>
      </w:r>
    </w:p>
    <w:p>
      <w:pPr>
        <w:pStyle w:val="Style15"/>
        <w:ind w:firstLine="708"/>
        <w:rPr/>
      </w:pPr>
      <w:r>
        <w:rPr>
          <w:rFonts w:cs="Arial" w:ascii="Arial" w:hAnsi="Arial"/>
          <w:sz w:val="28"/>
          <w:szCs w:val="28"/>
        </w:rPr>
        <w:t xml:space="preserve">Здесь уместно еще одно замечание.Как мне кажется,на период составления родовых гербов Российского дворянства,конец 80-х – начало 90-х годов </w:t>
      </w:r>
      <w:r>
        <w:rPr>
          <w:rFonts w:cs="Arial" w:ascii="Arial" w:hAnsi="Arial"/>
          <w:sz w:val="28"/>
          <w:szCs w:val="28"/>
          <w:lang w:val="en-US"/>
        </w:rPr>
        <w:t>XVIII</w:t>
      </w:r>
      <w:r>
        <w:rPr>
          <w:rFonts w:cs="Arial" w:ascii="Arial" w:hAnsi="Arial"/>
          <w:sz w:val="28"/>
          <w:szCs w:val="28"/>
        </w:rPr>
        <w:t xml:space="preserve"> века,существовала геральдическая традиция изображать в гербах выходцев из Золотой Орды полумесяц,а в гербах выходцев из Булгарии шестиконечные звезды.Эта гипотеза требует подтверждения и дальнейшего изучения.И если эта теория найдет подтверждение,то можно будет «прочитать» герб Чуриковых и сделать однозначный вывод о Булгарском происхождении рода.На сегодняшний день такой вывод делать ран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47:00Z</dcterms:created>
  <dc:creator>User</dc:creator>
  <dc:description/>
  <dc:language>en-US</dc:language>
  <cp:lastModifiedBy>User</cp:lastModifiedBy>
  <dcterms:modified xsi:type="dcterms:W3CDTF">2007-01-07T19:48:00Z</dcterms:modified>
  <cp:revision>3</cp:revision>
  <dc:subject/>
  <dc:title/>
</cp:coreProperties>
</file>