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Булгарская версия происхождения фамилии</w:t>
      </w:r>
    </w:p>
    <w:p>
      <w:pPr>
        <w:pStyle w:val="Style15"/>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Чуриковых.</w:t>
      </w:r>
    </w:p>
    <w:p>
      <w:pPr>
        <w:pStyle w:val="Style15"/>
        <w:rPr/>
      </w:pPr>
      <w:r>
        <w:rPr>
          <w:rFonts w:eastAsia="Arial" w:cs="Arial" w:ascii="Arial" w:hAnsi="Arial"/>
          <w:sz w:val="28"/>
          <w:szCs w:val="28"/>
        </w:rPr>
        <w:t xml:space="preserve">                </w:t>
      </w:r>
      <w:r>
        <w:rPr>
          <w:rFonts w:cs="Arial" w:ascii="Arial" w:hAnsi="Arial"/>
          <w:sz w:val="28"/>
          <w:szCs w:val="28"/>
        </w:rPr>
        <w:t xml:space="preserve">Помимо славянской версии  происхождения фамилии существует еще две «инородных» версии .Назовем их </w:t>
      </w:r>
      <w:r>
        <w:rPr>
          <w:rFonts w:cs="Arial" w:ascii="Arial" w:hAnsi="Arial"/>
          <w:b/>
          <w:sz w:val="28"/>
          <w:szCs w:val="28"/>
        </w:rPr>
        <w:t xml:space="preserve"> </w:t>
      </w:r>
      <w:r>
        <w:rPr>
          <w:rFonts w:cs="Arial" w:ascii="Arial" w:hAnsi="Arial"/>
          <w:b/>
          <w:i/>
          <w:sz w:val="28"/>
          <w:szCs w:val="28"/>
        </w:rPr>
        <w:t>булгарской и татарской</w:t>
      </w:r>
      <w:r>
        <w:rPr>
          <w:rFonts w:cs="Arial" w:ascii="Arial" w:hAnsi="Arial"/>
          <w:b/>
          <w:sz w:val="28"/>
          <w:szCs w:val="28"/>
        </w:rPr>
        <w:t>.</w:t>
      </w:r>
      <w:r>
        <w:rPr>
          <w:rFonts w:cs="Arial" w:ascii="Arial" w:hAnsi="Arial"/>
          <w:sz w:val="28"/>
          <w:szCs w:val="28"/>
        </w:rPr>
        <w:t>В чем заключается их различие, при том что выход осуществлялся примерно из одного географического района? Прежде всего во времени выхода и развитости межгосударственных связей с Русью или Россией данного государства,а так же причинами обусловившими выход,подвигнувшими бросить обжитые места и уйти на службу к русскому царю.</w:t>
      </w:r>
    </w:p>
    <w:p>
      <w:pPr>
        <w:pStyle w:val="Style1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0-е годы 20 века,первое десятилетие после распада Советского Союза,дали огромный толчок развитию как национального так и националистического движения  народов России.Появилось множество статей  и книг  в разной степени базирующихся на  научных исследованиях и архивных материалах.Некоторые статьи были вообще безосновательны.Их главной целью было заполнение информационного вакуума ,а не введение в оборот новых научных знаний, архивных материалов.</w:t>
      </w:r>
    </w:p>
    <w:p>
      <w:pPr>
        <w:pStyle w:val="Style15"/>
        <w:rPr/>
      </w:pPr>
      <w:r>
        <w:rPr>
          <w:rFonts w:eastAsia="Arial" w:cs="Arial" w:ascii="Arial" w:hAnsi="Arial"/>
          <w:sz w:val="28"/>
          <w:szCs w:val="28"/>
        </w:rPr>
        <w:t xml:space="preserve">                   </w:t>
      </w:r>
      <w:r>
        <w:rPr>
          <w:rFonts w:cs="Arial" w:ascii="Arial" w:hAnsi="Arial"/>
          <w:sz w:val="28"/>
          <w:szCs w:val="28"/>
        </w:rPr>
        <w:t xml:space="preserve">И сегодня,для формирования правильного понимания происходивших процессов в Русском государстве в период с конца </w:t>
      </w:r>
      <w:r>
        <w:rPr>
          <w:rFonts w:cs="Arial" w:ascii="Arial" w:hAnsi="Arial"/>
          <w:sz w:val="28"/>
          <w:szCs w:val="28"/>
          <w:lang w:val="en-US"/>
        </w:rPr>
        <w:t>XIII</w:t>
      </w:r>
      <w:r>
        <w:rPr>
          <w:rFonts w:cs="Arial" w:ascii="Arial" w:hAnsi="Arial"/>
          <w:sz w:val="28"/>
          <w:szCs w:val="28"/>
        </w:rPr>
        <w:t xml:space="preserve"> до начала </w:t>
      </w:r>
      <w:r>
        <w:rPr>
          <w:rFonts w:cs="Arial" w:ascii="Arial" w:hAnsi="Arial"/>
          <w:sz w:val="28"/>
          <w:szCs w:val="28"/>
          <w:lang w:val="en-US"/>
        </w:rPr>
        <w:t>XVII</w:t>
      </w:r>
      <w:r>
        <w:rPr>
          <w:rFonts w:cs="Arial" w:ascii="Arial" w:hAnsi="Arial"/>
          <w:sz w:val="28"/>
          <w:szCs w:val="28"/>
        </w:rPr>
        <w:t xml:space="preserve"> веков необходимо «перелопатить» массу материала научного,околонаучного и неимеющего к науке никакого отношения…Я выбрал,как мне кажется,тот материал ,который заслуживает внимания и доверия.</w:t>
      </w:r>
    </w:p>
    <w:p>
      <w:pPr>
        <w:pStyle w:val="Style15"/>
        <w:rPr>
          <w:rFonts w:ascii="Arial" w:hAnsi="Arial" w:cs="Arial"/>
          <w:sz w:val="28"/>
          <w:szCs w:val="28"/>
        </w:rPr>
      </w:pPr>
      <w:r>
        <w:rPr>
          <w:rFonts w:cs="Arial" w:ascii="Arial" w:hAnsi="Arial"/>
          <w:sz w:val="28"/>
          <w:szCs w:val="28"/>
        </w:rPr>
        <w:tab/>
        <w:tab/>
        <w:t>Необходимо заметить что тема в достаточной мере деликатна.Она затрагивает как национальный вопрос так и религиозный.Отатаривание булгар или крещение мусульман-золотоордынцев ,в разные исторические времена, до сегодняшнего дня вызывают бурю эмоций в некоторых горячих головах.Человек, адекватно реагирующий на исторические процессы, прекрасно понимает,что все это «дела давно минувших дней» и относиться к историческим материалам ,крупицами рассыпанным по разным документам и архивам, нужно как к историческим памятникам, чудом дошедшим до наших дней,не выдергивая их из контекста общего развития мировой истории.</w:t>
      </w:r>
    </w:p>
    <w:p>
      <w:pPr>
        <w:pStyle w:val="Style1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торая версия происхождения фамилии,обозначим ее как «булгарская»,основывается на выводах сделанных на основании работ разных авторов и исторических источников сохранившихся до наших дней.</w:t>
      </w:r>
    </w:p>
    <w:p>
      <w:pPr>
        <w:pStyle w:val="Style15"/>
        <w:rPr/>
      </w:pPr>
      <w:r>
        <w:rPr>
          <w:rFonts w:cs="Arial" w:ascii="Arial" w:hAnsi="Arial"/>
          <w:sz w:val="28"/>
          <w:szCs w:val="28"/>
        </w:rPr>
        <w:tab/>
        <w:tab/>
        <w:t>Но сначала несколько слов о  Волжской Булгарии.Что за люди образовали это государство и какова его история?</w:t>
      </w:r>
      <w:r>
        <w:rPr>
          <w:color w:val="000000"/>
        </w:rPr>
        <w:t xml:space="preserve"> </w:t>
      </w:r>
      <w:r>
        <w:rPr>
          <w:rFonts w:cs="Arial" w:ascii="Arial" w:hAnsi="Arial"/>
          <w:color w:val="000000"/>
          <w:sz w:val="28"/>
          <w:szCs w:val="28"/>
        </w:rPr>
        <w:t>Где лежат истоки культуры этого народа? Эти вопросы волнуют людей на протяжении многих лет. Существует официальная версия, по которой Волжская Булгария образовалась на основе тюркских племен, объединенных булгарскими племенами (также тюркскими), которые откочевали сюда из Приазовья, после разгрома Великой Болгарии, разрушенной в VII веке хазарами.Эта версия считается «официальной» и поддерживается правительством Татарстана .</w:t>
      </w:r>
    </w:p>
    <w:p>
      <w:pPr>
        <w:pStyle w:val="Normal"/>
        <w:spacing w:before="280" w:after="280"/>
        <w:ind w:firstLine="708"/>
        <w:rPr>
          <w:rFonts w:ascii="Arial" w:hAnsi="Arial" w:cs="Arial"/>
          <w:sz w:val="28"/>
          <w:szCs w:val="28"/>
        </w:rPr>
      </w:pPr>
      <w:r>
        <w:rPr>
          <w:rFonts w:cs="Arial" w:ascii="Arial" w:hAnsi="Arial"/>
          <w:sz w:val="28"/>
          <w:szCs w:val="28"/>
        </w:rPr>
        <w:t xml:space="preserve">Но существовуют и другие версии происхождения булгарского государства, которые сейчас незаслуженно забыты. Если посмотреть непредвзято, то оказывается, что булгары - оседлый народ. Вовсе не тюрки-кочевники. Доказательством тому служат многие факты. Это и развитое земледелие,сложившееся к  IX  веку,солнечный ,а не лунный как у кочевников,календарь,высокий уровень гончарного производства и металлообработки, и многое другое, говорит о том что булгары были оседлыми земледельцами. </w:t>
      </w:r>
    </w:p>
    <w:p>
      <w:pPr>
        <w:pStyle w:val="Normal"/>
        <w:spacing w:before="280" w:after="2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Если булгары не кочевники, не тюрки, то кто же они? Родственные племена, как правило, живут рядом. Кто же из соседей булгар является их родственниками?  В VII веке Великая Булгария, находившаяся в Приазовье, распалась. В период ее рассвета она охватывала большую территорию. В нее входили земли вокруг Азовского моря, в том числе современная Воронежская область, Приднепровье. Среди булгарских городов была и небольшая приграничная крепость - будущий Киев. Создал империю ее хан Курбат (632 - 642 г.), и с его смертью она распалась. В 675 году сын Курбата Аспарух увел свои орды к Дунаю, где была основана Болгария. Как это ни странно, но уже в VIII - IX веках в Болгарии нет никаких племен, кроме славянских. То же произошло и в Поволжье, где булгары также слились со славянами. Может быть булгары славянские племена? </w:t>
      </w:r>
    </w:p>
    <w:p>
      <w:pPr>
        <w:pStyle w:val="Normal"/>
        <w:spacing w:before="280" w:after="280"/>
        <w:ind w:firstLine="708"/>
        <w:rPr>
          <w:rFonts w:ascii="Arial" w:hAnsi="Arial" w:cs="Arial"/>
          <w:sz w:val="28"/>
          <w:szCs w:val="28"/>
        </w:rPr>
      </w:pPr>
      <w:r>
        <w:rPr>
          <w:rFonts w:cs="Arial" w:ascii="Arial" w:hAnsi="Arial"/>
          <w:sz w:val="28"/>
          <w:szCs w:val="28"/>
        </w:rPr>
        <w:t>В X-XII  веках Булгарию и Русь связывают тесные экономические отношения.Летописи сохранили историю о том как засуха и голод пришли в Русь,и от смерти их спасли поставки хлеба из Булгарии.</w:t>
      </w:r>
    </w:p>
    <w:p>
      <w:pPr>
        <w:pStyle w:val="Style15"/>
        <w:ind w:firstLine="708"/>
        <w:rPr>
          <w:rFonts w:ascii="Arial" w:hAnsi="Arial" w:cs="Arial"/>
          <w:sz w:val="28"/>
          <w:szCs w:val="28"/>
        </w:rPr>
      </w:pPr>
      <w:r>
        <w:rPr>
          <w:rFonts w:cs="Arial" w:ascii="Arial" w:hAnsi="Arial"/>
          <w:sz w:val="28"/>
          <w:szCs w:val="28"/>
        </w:rPr>
        <w:t>Возможно, Волжская Булгария была лишь одним из славянских княжеств, которые в VIII веке подчинялись Хазарскому каганату? Киев ведь тоже в какой-то момент своей истории платил дань Хазарам.Кстати, это предположение косвенно могут подтверждать и такие отрывки из источников тех лет дошедшие до наших дней:</w:t>
      </w:r>
    </w:p>
    <w:p>
      <w:pPr>
        <w:pStyle w:val="Style15"/>
        <w:rPr>
          <w:rFonts w:ascii="Arial" w:hAnsi="Arial" w:cs="Arial"/>
          <w:sz w:val="28"/>
          <w:szCs w:val="28"/>
        </w:rPr>
      </w:pPr>
      <w:r>
        <w:rPr>
          <w:rFonts w:cs="Arial" w:ascii="Arial" w:hAnsi="Arial"/>
          <w:sz w:val="28"/>
          <w:szCs w:val="28"/>
        </w:rPr>
        <w:t xml:space="preserve">«Внешний Булгар есть маленький городок, не занимающий большого пространства и известный только тем, что он есть главный торговый пункт этого государства». Ал Балхи, X век. </w:t>
      </w:r>
    </w:p>
    <w:p>
      <w:pPr>
        <w:pStyle w:val="Style15"/>
        <w:rPr>
          <w:rFonts w:ascii="Arial" w:hAnsi="Arial" w:cs="Arial"/>
          <w:sz w:val="28"/>
          <w:szCs w:val="28"/>
        </w:rPr>
      </w:pPr>
      <w:r>
        <w:rPr>
          <w:rFonts w:cs="Arial" w:ascii="Arial" w:hAnsi="Arial"/>
          <w:sz w:val="28"/>
          <w:szCs w:val="28"/>
        </w:rPr>
        <w:t xml:space="preserve">«…внутренние булгаре же суть христиане» (ал-Истахри). </w:t>
      </w:r>
    </w:p>
    <w:p>
      <w:pPr>
        <w:pStyle w:val="Style15"/>
        <w:rPr>
          <w:rFonts w:ascii="Arial" w:hAnsi="Arial" w:cs="Arial"/>
          <w:sz w:val="28"/>
          <w:szCs w:val="28"/>
        </w:rPr>
      </w:pPr>
      <w:r>
        <w:rPr>
          <w:rFonts w:cs="Arial" w:ascii="Arial" w:hAnsi="Arial"/>
          <w:sz w:val="28"/>
          <w:szCs w:val="28"/>
        </w:rPr>
        <w:t xml:space="preserve">«…Между внутренними булгарами находятся христиане и мусульмане» (Ибн-Хаукал). </w:t>
      </w:r>
    </w:p>
    <w:p>
      <w:pPr>
        <w:pStyle w:val="Style15"/>
        <w:rPr>
          <w:rFonts w:ascii="Arial" w:hAnsi="Arial" w:cs="Arial"/>
          <w:sz w:val="28"/>
          <w:szCs w:val="28"/>
        </w:rPr>
      </w:pPr>
      <w:r>
        <w:rPr>
          <w:rFonts w:cs="Arial" w:ascii="Arial" w:hAnsi="Arial"/>
          <w:sz w:val="28"/>
          <w:szCs w:val="28"/>
        </w:rPr>
        <w:t xml:space="preserve">Царь племени русов живет «в городе Куяба, который больше Булгара» (ал Балхи). </w:t>
      </w:r>
    </w:p>
    <w:p>
      <w:pPr>
        <w:pStyle w:val="Style15"/>
        <w:rPr>
          <w:rFonts w:ascii="Arial" w:hAnsi="Arial" w:cs="Arial"/>
          <w:sz w:val="28"/>
          <w:szCs w:val="28"/>
        </w:rPr>
      </w:pPr>
      <w:r>
        <w:rPr>
          <w:rFonts w:cs="Arial" w:ascii="Arial" w:hAnsi="Arial"/>
          <w:sz w:val="28"/>
          <w:szCs w:val="28"/>
        </w:rPr>
        <w:t xml:space="preserve">«Булгар - город славян, лежит на севере» (Йакут, XIII век). </w:t>
      </w:r>
    </w:p>
    <w:p>
      <w:pPr>
        <w:pStyle w:val="Style15"/>
        <w:ind w:firstLine="708"/>
        <w:rPr>
          <w:rFonts w:ascii="Arial" w:hAnsi="Arial" w:cs="Arial"/>
          <w:sz w:val="28"/>
          <w:szCs w:val="28"/>
        </w:rPr>
      </w:pPr>
      <w:r>
        <w:rPr>
          <w:rFonts w:cs="Arial" w:ascii="Arial" w:hAnsi="Arial"/>
          <w:sz w:val="28"/>
          <w:szCs w:val="28"/>
        </w:rPr>
        <w:t xml:space="preserve">Если суммировать все эти отрывки, то получается, что Волжская Булгария - славянское княжество. А внутренние булгаре - это славянское население более западных территорий, расположенных между Булгаром и Куябой (Киевом). </w:t>
      </w:r>
    </w:p>
    <w:p>
      <w:pPr>
        <w:pStyle w:val="Normal"/>
        <w:spacing w:before="280" w:after="280"/>
        <w:ind w:firstLine="708"/>
        <w:rPr>
          <w:rFonts w:ascii="Arial" w:hAnsi="Arial" w:cs="Arial"/>
          <w:sz w:val="28"/>
          <w:szCs w:val="28"/>
        </w:rPr>
      </w:pPr>
      <w:r>
        <w:rPr>
          <w:rFonts w:cs="Arial" w:ascii="Arial" w:hAnsi="Arial"/>
          <w:sz w:val="28"/>
          <w:szCs w:val="28"/>
        </w:rPr>
        <w:t>Из традиционной  школьной истории мы знаем как Русь спасла Европу от монголо-татарских орд.Но почему-то никто не говорит,что вместе с Русью буфером выступила и Волжская Булгария.Некому славить воинство и дух защитников государства,которое исчезло с политической карты еще в XIII веке.</w:t>
      </w:r>
    </w:p>
    <w:p>
      <w:pPr>
        <w:pStyle w:val="Normal"/>
        <w:spacing w:before="280" w:after="280"/>
        <w:ind w:firstLine="708"/>
        <w:rPr/>
      </w:pPr>
      <w:r>
        <w:rPr>
          <w:rFonts w:cs="Arial" w:ascii="Arial" w:hAnsi="Arial"/>
          <w:sz w:val="28"/>
          <w:szCs w:val="28"/>
        </w:rPr>
        <w:t>А о роли Булгарии в борьбе с монголо-татарами сказано не так много,хотя в последние десятилетия собрано много материалов подтверждающих ожесточенное сопротивление населения  захватчикам с востока.Только Золотаревское городище может сказать о многом.В 30 километрах на юго-восток от Пензы  совсем недавно было обнаружено это место ,до недавнего времени густо заросшее лесом.После его вырубки обнаружился рельеф местности на котором легко читались городские защитные сооружения находившиеся здесь в древние времена.Общая площадь городища 16 га.На всей его территории обнаружено большое количество непогребенных воинов.Их тысячи.Кости находятся везде:в поле,на крепостных стенах,в самой крепости.Среди костей огромное количество оружия и конской сбруи.Все говорит о том что здесь было сражение по масштабу сопоставимое с Куликовским.Но почему о нем ничего не было сказано в летописях? Доктор исторических наук профессор Геннадий Белорыбкин говорит о том что сражение было жесточайшим.Монголо-татары не оставили в живых никого кто мог бы сохранить рассказ о сражении для потомков.</w:t>
      </w:r>
    </w:p>
    <w:p>
      <w:pPr>
        <w:pStyle w:val="Style15"/>
        <w:ind w:firstLine="708"/>
        <w:rPr>
          <w:rFonts w:ascii="Arial" w:hAnsi="Arial" w:cs="Arial"/>
          <w:sz w:val="28"/>
          <w:szCs w:val="28"/>
        </w:rPr>
      </w:pPr>
      <w:r>
        <w:rPr>
          <w:rFonts w:cs="Arial" w:ascii="Arial" w:hAnsi="Arial"/>
          <w:sz w:val="28"/>
          <w:szCs w:val="28"/>
        </w:rPr>
        <w:t>Золотаревское городище - уникальное историческое место. Хотя бы потому, что это единственное место в Европе, где в таком количестве найдены свидетельства средневекового сражения. Своего рода рекордсмен.Ученые однозначно утверждают что сражение произошло в 1237 году,после чего войска Батыя двинулись на Русь.</w:t>
      </w:r>
    </w:p>
    <w:p>
      <w:pPr>
        <w:pStyle w:val="Style15"/>
        <w:ind w:firstLine="708"/>
        <w:rPr/>
      </w:pPr>
      <w:r>
        <w:rPr>
          <w:rFonts w:eastAsia="Arial" w:cs="Arial" w:ascii="Arial" w:hAnsi="Arial"/>
          <w:sz w:val="28"/>
          <w:szCs w:val="28"/>
        </w:rPr>
        <w:t xml:space="preserve">  </w:t>
      </w:r>
      <w:r>
        <w:rPr>
          <w:rFonts w:cs="Arial" w:ascii="Arial" w:hAnsi="Arial"/>
          <w:sz w:val="28"/>
          <w:szCs w:val="28"/>
        </w:rPr>
        <w:t xml:space="preserve">Хочется остановиться на работах Альфреда Хасановича Халикова,много лет отдавшего  изучению истории Волжской Булгарии.В своей работе «500 русских фамилий булгаро-татарского происхождения» он упоминает и </w:t>
      </w:r>
      <w:r>
        <w:rPr>
          <w:rFonts w:cs="Arial" w:ascii="Arial" w:hAnsi="Arial"/>
          <w:b/>
          <w:sz w:val="28"/>
          <w:szCs w:val="28"/>
        </w:rPr>
        <w:t>Чюриковых</w:t>
      </w:r>
      <w:r>
        <w:rPr>
          <w:rFonts w:cs="Arial" w:ascii="Arial" w:hAnsi="Arial"/>
          <w:sz w:val="28"/>
          <w:szCs w:val="28"/>
        </w:rPr>
        <w:t>.Я приведу некоторые выдержки из его работы,которые характеризуют тот исторический период:</w:t>
      </w:r>
    </w:p>
    <w:p>
      <w:pPr>
        <w:pStyle w:val="Style15"/>
        <w:rPr>
          <w:rFonts w:ascii="Arial" w:hAnsi="Arial" w:cs="Arial"/>
          <w:color w:val="4E4E4E"/>
          <w:sz w:val="28"/>
          <w:szCs w:val="28"/>
        </w:rPr>
      </w:pPr>
      <w:r>
        <w:rPr>
          <w:rFonts w:eastAsia="Arial" w:cs="Arial" w:ascii="Arial" w:hAnsi="Arial"/>
          <w:color w:val="4E4E4E"/>
          <w:sz w:val="28"/>
          <w:szCs w:val="28"/>
        </w:rPr>
        <w:t xml:space="preserve">                    </w:t>
      </w:r>
      <w:r>
        <w:rPr>
          <w:rFonts w:cs="Arial" w:ascii="Arial" w:hAnsi="Arial"/>
          <w:color w:val="4E4E4E"/>
          <w:sz w:val="28"/>
          <w:szCs w:val="28"/>
        </w:rPr>
        <w:t>«Нельзя не сказать ещё об одной чрезвычайно важной роли булгар и других народов Поволжья в истории не только Руси, но и всей Восточной и Центральной Европы XIII века — это их вклад в отражение монгольского нашествия. Впервые встретившись с монголами в 1223 году и тогда же дав им сокрушительный отпор, булгары в течение более 50 лет (1223-1278 гг.) отчаянно сопротивлялись монгольским или, как их было принято называть с XVIII века, монголо-татарским полчищам. Неоднократные восстания, вспыхивавшие в тылу монгольских войск в 1238- 1241 гг., принудили Батыя не только приостановить, но и прекратить наступление на Центральную и далее на Западную Европу. В 1242 году Батый был вынужден почти со всем своим войском возвратиться на Волгу и здесь на 4 года (1242-1246) основать свою ставку в самом неспокойном месте завоёванных земель — в центре Булгар. Отчаянное сопротивление Булгарии, длившееся до 1278 г., явилось первопричиной того, что Русь и русские земли- не вошли в состав Орды. В этом отношении можно сказать, что Булгария спасла Русь от уничтожения .</w:t>
        <w:br/>
        <w:t>Но и Русь, по мере возможности, оказывала содействие булгарам в их борьбе с монголами. Все русские летописи под 1236 годом единодушно и с сожалением пишут: "Придоша от восточной страны в Болгарьскую землю безбож-нии Татаре, и взяша славный Великий город Болгарьский, и избиша оружьем от старца и до унаго и до сущаго младенца, и взяша товара множество, а город их 'пожгоша огнем, и всю землю их плениша". Тогда часть булгар бежала на Русь, прежде всего, в северовосточные русские княжества и в Новгород. В.Н.Татищев, используя не дошедшие до нас сведения, писал, что "того же году от пленения татарского многие Болгары избегши, пришли в Русь и просили, чтобы им дать место. Князь вел. Юрий вёльма рад сему был и повелел развести их по городам около Волги и в другие". Очевидно, тогда и появились села с булгарскими выходцами около Костромы, и ещё выше по Волге. В связи с этим интересно замечание С.Б.Веселовского (1974, с. 44) об образовании в Новоторжской земле под Тверью Болгарской волости или губы.»</w:t>
      </w:r>
    </w:p>
    <w:p>
      <w:pPr>
        <w:pStyle w:val="Style15"/>
        <w:rPr>
          <w:rFonts w:ascii="Arial" w:hAnsi="Arial" w:cs="Arial"/>
          <w:sz w:val="28"/>
          <w:szCs w:val="28"/>
        </w:rPr>
      </w:pPr>
      <w:r>
        <w:rPr>
          <w:rFonts w:cs="Arial" w:ascii="Arial" w:hAnsi="Arial"/>
          <w:color w:val="4E4E4E"/>
          <w:sz w:val="28"/>
          <w:szCs w:val="28"/>
        </w:rPr>
        <w:tab/>
        <w:t>Здесь немаловажно отметить следующий момент.При изучении топонима «Чуриково»,я обнаружил как раз в непосредственной близости от Торжка в Весьегонском уезде на Волге в Тверском княжестве несколько мест носящих данное наименование.(«Писцовые книги Тверской губернии 16 века»).Вторым местом где в XVI веке существовал топоним Чюриково,и жили Чюриковы было Усолье или Соль Вычегодская ,один из наиболее развитых районов Руси XIV – XV веков .Но об этом речь пойдет в отдельной главе.</w:t>
      </w:r>
    </w:p>
    <w:p>
      <w:pPr>
        <w:pStyle w:val="Style15"/>
        <w:rPr/>
      </w:pPr>
      <w:r>
        <w:rPr>
          <w:rFonts w:eastAsia="Arial" w:cs="Arial" w:ascii="Arial" w:hAnsi="Arial"/>
          <w:sz w:val="28"/>
          <w:szCs w:val="28"/>
        </w:rPr>
        <w:t xml:space="preserve">                         </w:t>
      </w:r>
      <w:r>
        <w:rPr>
          <w:rFonts w:cs="Arial" w:ascii="Arial" w:hAnsi="Arial"/>
          <w:sz w:val="28"/>
          <w:szCs w:val="28"/>
        </w:rPr>
        <w:t>«</w:t>
      </w:r>
      <w:r>
        <w:rPr>
          <w:rFonts w:cs="Arial" w:ascii="Arial" w:hAnsi="Arial"/>
          <w:color w:val="4E4E4E"/>
          <w:sz w:val="28"/>
          <w:szCs w:val="28"/>
        </w:rPr>
        <w:t>Уход (бегство) булгарских феодалов и несвязанных с ними людей продолжался и позднее, в 1238-1242 годы, когда шла тотальная война монгол с Булгарией. Но этот выход уже осуществлялся в западные пределы Руси, в новгородские земли, которые — благодаря разумной политике новгородского князя Александра Юрьевича, тогда же названного Александром Невским, — избежали печальной участи монгольского нашествия. В родословиях таких знаменитых русских фамилий, как Долгово-Сабуровы, Матюшкины, Голенищевы-Кутузовы, Шереметьевы, Мусины-Пушкины, Огарёвы и др…. имеются Булгарские корни.</w:t>
        <w:br/>
        <w:t xml:space="preserve">                      В 1257-1278 гг. при первых, золотоордынских ханах Берке (1255 — 1266) и особенно Менгу-Тимуре (1266-1280), когда окончательно завершилось завоевание монголами и ордынцами Булгарии, происходит ещё несколько булгаро-тюркских исходов на Русь. </w:t>
      </w:r>
      <w:r>
        <w:rPr>
          <w:rFonts w:cs="Arial" w:ascii="Arial" w:hAnsi="Arial"/>
          <w:b/>
          <w:i/>
          <w:color w:val="4E4E4E"/>
          <w:sz w:val="28"/>
          <w:szCs w:val="28"/>
        </w:rPr>
        <w:t>Так, при Берке-хане из Булгарии, может быть, из древней</w:t>
        <w:br/>
        <w:t>Казани, уходит на Русь легендарный Чура-батыр, от которых пошёл род князей Чюриковых.»</w:t>
      </w:r>
    </w:p>
    <w:p>
      <w:pPr>
        <w:pStyle w:val="Style1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кажу сразу,ни в одном другом документе мне не удалось отыскать,и тем самым подтвердить,что Чюриковы носили княжеский титул на Руси.Дворянами были.А вот по поводу княжеского титула скорее всего информация ошибочна.Но,как говориться ,проще всего сказать что этого не может быть,а вот попытаться разыскать связанную с этим информацию горазда сложнее.Данный вопрос не закрыт и требует дальнейшего изучения.</w:t>
      </w:r>
    </w:p>
    <w:p>
      <w:pPr>
        <w:pStyle w:val="Style15"/>
        <w:ind w:firstLine="708"/>
        <w:rPr>
          <w:rFonts w:ascii="Arial" w:hAnsi="Arial" w:cs="Arial"/>
          <w:sz w:val="28"/>
          <w:szCs w:val="28"/>
        </w:rPr>
      </w:pPr>
      <w:r>
        <w:rPr>
          <w:rFonts w:cs="Arial" w:ascii="Arial" w:hAnsi="Arial"/>
          <w:sz w:val="28"/>
          <w:szCs w:val="28"/>
        </w:rPr>
        <w:t>Не плохо было бы связаться с автором статьи и уточнить исходные данные.Но это, к нашему глубокому сожалению,сделать невозможно.Альфред Хасанович Халиков умер 24 июля 1994 года,оставив нам много  прекрасных и ярких книг по истории татарского народа. Да иначе и не могло быть у ученого, первая работа которого, написанная в двадцать с небольшим лет, получила в 1951 году премию Министерства высшего образования СССР. В 1956 году Альфред Халиков  защитил уже кандидатскую диссертацию. Он был одним из самых молодых по тому времени докторов наук (с 1966 года) и первым доктором наук среди татар по специализации "археология".</w:t>
      </w:r>
    </w:p>
    <w:p>
      <w:pPr>
        <w:pStyle w:val="Style15"/>
        <w:rPr/>
      </w:pPr>
      <w:r>
        <w:rPr>
          <w:rFonts w:eastAsia="Arial" w:cs="Arial" w:ascii="Arial" w:hAnsi="Arial"/>
          <w:b/>
          <w:i/>
          <w:sz w:val="28"/>
          <w:szCs w:val="28"/>
        </w:rPr>
        <w:t xml:space="preserve"> </w:t>
      </w:r>
      <w:r>
        <w:rPr>
          <w:rFonts w:cs="Arial" w:ascii="Arial" w:hAnsi="Arial"/>
          <w:b/>
          <w:i/>
          <w:sz w:val="28"/>
          <w:szCs w:val="28"/>
        </w:rPr>
        <w:tab/>
        <w:t>Чюра обозначает «Богатырь или большой сильный воин».</w:t>
      </w:r>
      <w:r>
        <w:rPr>
          <w:rFonts w:cs="Arial" w:ascii="Arial" w:hAnsi="Arial"/>
          <w:sz w:val="28"/>
          <w:szCs w:val="28"/>
        </w:rPr>
        <w:t>Поэтому среди  народов населявших Поволжье в тот период имя встречалось довольно часто.</w:t>
      </w:r>
    </w:p>
    <w:p>
      <w:pPr>
        <w:pStyle w:val="Style15"/>
        <w:ind w:firstLine="708"/>
        <w:rPr/>
      </w:pPr>
      <w:r>
        <w:rPr>
          <w:rFonts w:cs="Arial" w:ascii="Arial" w:hAnsi="Arial"/>
          <w:sz w:val="28"/>
          <w:szCs w:val="28"/>
        </w:rPr>
        <w:t xml:space="preserve">Итак,по мнению Халикова А.Х. </w:t>
      </w:r>
      <w:r>
        <w:rPr>
          <w:rFonts w:cs="Arial" w:ascii="Arial" w:hAnsi="Arial"/>
          <w:b/>
          <w:sz w:val="28"/>
          <w:szCs w:val="28"/>
        </w:rPr>
        <w:t>основателем рода  Чюриковых</w:t>
      </w:r>
      <w:r>
        <w:rPr>
          <w:rFonts w:cs="Arial" w:ascii="Arial" w:hAnsi="Arial"/>
          <w:sz w:val="28"/>
          <w:szCs w:val="28"/>
        </w:rPr>
        <w:t xml:space="preserve"> </w:t>
      </w:r>
      <w:r>
        <w:rPr>
          <w:rFonts w:cs="Arial" w:ascii="Arial" w:hAnsi="Arial"/>
          <w:b/>
          <w:sz w:val="28"/>
          <w:szCs w:val="28"/>
        </w:rPr>
        <w:t>является Чюра-батыр</w:t>
      </w:r>
      <w:r>
        <w:rPr>
          <w:rFonts w:cs="Arial" w:ascii="Arial" w:hAnsi="Arial"/>
          <w:sz w:val="28"/>
          <w:szCs w:val="28"/>
        </w:rPr>
        <w:t xml:space="preserve">,вышедший на Русь со своими людьми в период праления Хана Берке </w:t>
      </w:r>
      <w:r>
        <w:rPr>
          <w:rFonts w:cs="Arial" w:ascii="Arial" w:hAnsi="Arial"/>
          <w:b/>
          <w:sz w:val="28"/>
          <w:szCs w:val="28"/>
        </w:rPr>
        <w:t>1255-1266</w:t>
      </w:r>
      <w:r>
        <w:rPr>
          <w:rFonts w:cs="Arial" w:ascii="Arial" w:hAnsi="Arial"/>
          <w:sz w:val="28"/>
          <w:szCs w:val="28"/>
        </w:rPr>
        <w:t xml:space="preserve"> годы,имевший княжеский титул и получивший земли в районе верхней Волги и на Вычегде.В последующие годы потомки Чюры,носившие родовое прозвище Чюриковых,принимали активное участие в защите Руси от монголо-татар.Один из них,Петруша Чюриков,со своим отрядом принимал участие в Куликовской битве в составе войска Дмитрия Донского в 1380 году.</w:t>
      </w:r>
    </w:p>
    <w:p>
      <w:pPr>
        <w:pStyle w:val="Style15"/>
        <w:ind w:firstLine="70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9:44:00Z</dcterms:created>
  <dc:creator>User</dc:creator>
  <dc:description/>
  <dc:language>en-US</dc:language>
  <cp:lastModifiedBy>User</cp:lastModifiedBy>
  <dcterms:modified xsi:type="dcterms:W3CDTF">2007-01-07T19:44:00Z</dcterms:modified>
  <cp:revision>3</cp:revision>
  <dc:subject/>
  <dc:title/>
</cp:coreProperties>
</file>