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</w:t>
      </w:r>
      <w:r>
        <w:rPr>
          <w:rFonts w:cs="Arial" w:ascii="Arial" w:hAnsi="Arial"/>
          <w:b/>
          <w:i/>
          <w:sz w:val="32"/>
          <w:szCs w:val="32"/>
        </w:rPr>
        <w:t>Славянская версия происхождения фамилии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i/>
          <w:sz w:val="32"/>
          <w:szCs w:val="32"/>
        </w:rPr>
        <w:t>Чуриковых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Славянская версия происхождения фамилии Чуриковых базируется на данных из истории славян в период когда хрестианство еще не стало господствующей религией и основная часть населения была язычниками.Одним из идолов,которому поклонялись славяне,был </w:t>
      </w:r>
      <w:r>
        <w:rPr>
          <w:rFonts w:cs="Arial" w:ascii="Arial" w:hAnsi="Arial"/>
          <w:b/>
          <w:i/>
          <w:sz w:val="28"/>
          <w:szCs w:val="28"/>
        </w:rPr>
        <w:t>Чюр.</w:t>
      </w:r>
      <w:r>
        <w:rPr>
          <w:rFonts w:cs="Arial" w:ascii="Arial" w:hAnsi="Arial"/>
          <w:sz w:val="28"/>
          <w:szCs w:val="28"/>
        </w:rPr>
        <w:t>«У наших предков</w:t>
      </w:r>
      <w:r>
        <w:rPr>
          <w:rFonts w:cs="Arial" w:ascii="Arial" w:hAnsi="Arial"/>
          <w:color w:val="000000"/>
          <w:sz w:val="28"/>
          <w:szCs w:val="28"/>
        </w:rPr>
        <w:t>-язычников он был божеством не самого высокого ранга, однако имя его до сих пор повсюду знают и чествуют. Он почитался покровителем и сберегателем границ поземельных владений. На межах своих участков земледельцы насыпали бугры, огораживая их частоколом, и такого бугра никто не смел разрыть из опасения разгневать божество. Порубежная полоса считалась неприкосновенной, никто не мог переступить ее своевольно. В определенные дни глава семейства обходил владения по этой черте, гоня перед собою жертвенных животных, пел гимны и приносил дары  божеству; здесь же, на некотором расстоянии друг от друга, ставились крупные камни или древесные стволы, носившие названия термов. В яму, в которой утверждался терм, клали горячие угли хлебные зерна,караваи, плоды, лили мед и вино. Здесь все было подвластно Чуру, и место, где он главенствовал, а порою и показывался, получало таинственное освящение, и потому за черту родовых владений не дерзали переступить враждебные духи.</w:t>
      </w:r>
    </w:p>
    <w:p>
      <w:pPr>
        <w:pStyle w:val="Normal"/>
        <w:spacing w:before="75" w:after="280"/>
        <w:ind w:left="300" w:right="300" w:firstLine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днее на межах начали ставить изображение самого Чура.</w:t>
      </w:r>
    </w:p>
    <w:p>
      <w:pPr>
        <w:pStyle w:val="Normal"/>
        <w:spacing w:before="75" w:after="280"/>
        <w:ind w:left="300" w:right="300" w:firstLine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мотря на грубость работы и ничтожность того материала, из которого вырубались, они почитались священными и неприкосновенными. На полях, отвоеванных у дремучих лесов и необозримых степей, Чур оберегал границы владений разных хозяев, удерживал дерзких к своевольных нарушителей, останавливал чужую разгулявшуюся соху, тупил расходившийся топор.</w:t>
      </w:r>
    </w:p>
    <w:p>
      <w:pPr>
        <w:pStyle w:val="Normal"/>
        <w:spacing w:before="75" w:after="280"/>
        <w:ind w:left="300" w:right="300" w:firstLine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лицетворяли Чура в деревянном изображении, имевшем форму кругляша, короткого обрубочка толщиной в руку. На. нем вырезались условные знаки, обозначающие владельцев того или иного участка земли. Такие обрубки сохранили древнее название свое в известных словах, уцелевших до нашего времени: чурбак, чурбан, чурка, чурбашка.</w:t>
      </w:r>
    </w:p>
    <w:p>
      <w:pPr>
        <w:pStyle w:val="Style15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же Чур охранял человека и все его добро от нечистой силы:как житель проезжих – прохожих дорог, он имел более всех власти над чертями. Поэтому при опасности до сих пор советуют вспомнить этого бога и зачураться, сказав: "Чур меня!", то есть попросить:"Чур, побереги меня!" Даже тайны мыслей человека он охраняет. Если кто-то скажет тебе что-то неприятное, зачурай его: </w:t>
      </w:r>
      <w:r>
        <w:rPr>
          <w:rFonts w:cs="Arial" w:ascii="Arial" w:hAnsi="Arial"/>
          <w:b/>
          <w:bCs/>
          <w:sz w:val="28"/>
          <w:szCs w:val="28"/>
        </w:rPr>
        <w:t>"Чур тебе на язык!"</w:t>
      </w:r>
      <w:r>
        <w:rPr>
          <w:rFonts w:cs="Arial" w:ascii="Arial" w:hAnsi="Arial"/>
          <w:sz w:val="28"/>
          <w:szCs w:val="28"/>
        </w:rPr>
        <w:t xml:space="preserve"> — и злое пожелание не сбудется. Ну а найдешь что-то ценное и не захочешь ни с кем делиться, тут же взмолись: </w:t>
      </w:r>
      <w:r>
        <w:rPr>
          <w:rFonts w:cs="Arial" w:ascii="Arial" w:hAnsi="Arial"/>
          <w:b/>
          <w:bCs/>
          <w:sz w:val="28"/>
          <w:szCs w:val="28"/>
        </w:rPr>
        <w:t>"Чур, мое!"</w:t>
      </w:r>
      <w:r>
        <w:rPr>
          <w:rFonts w:cs="Arial" w:ascii="Arial" w:hAnsi="Arial"/>
          <w:sz w:val="28"/>
          <w:szCs w:val="28"/>
        </w:rPr>
        <w:t xml:space="preserve"> — и добрый древний божок побережет твою находку только для тебя одного.»Данный материал взят из «Энциклопедии славянских мифов».</w:t>
      </w:r>
    </w:p>
    <w:p>
      <w:pPr>
        <w:pStyle w:val="Normal"/>
        <w:spacing w:before="75" w:after="280"/>
        <w:ind w:left="300" w:right="300" w:firstLine="408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 же Чурой в древности называли раба,а в более поздние времена так называли слугу-оруженосца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ловарь Федосюка утверждает,что от корня  Чур образовались и другие фамилии встречающиеся в настоящее время: </w:t>
      </w:r>
      <w:r>
        <w:rPr>
          <w:rFonts w:cs="Arial" w:ascii="Arial" w:hAnsi="Arial"/>
          <w:i/>
          <w:sz w:val="28"/>
          <w:szCs w:val="28"/>
        </w:rPr>
        <w:t xml:space="preserve">Чурин, Чуриков, Чуров, Чурсин . </w:t>
      </w:r>
      <w:r>
        <w:rPr>
          <w:rFonts w:cs="Arial" w:ascii="Arial" w:hAnsi="Arial"/>
          <w:sz w:val="28"/>
          <w:szCs w:val="28"/>
        </w:rPr>
        <w:t xml:space="preserve">Чурса из корня Чур и старинного суффикса «са»,а Чуриков от слова Чурик,что является уменьшительной формой слова Чур.  </w:t>
      </w:r>
    </w:p>
    <w:p>
      <w:pPr>
        <w:pStyle w:val="Style15"/>
        <w:rPr/>
      </w:pPr>
      <w:r>
        <w:rPr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В источниках 16 века,дошедших до наших дней встречаем слово «Чюра» в качестве имени или отчества.В документе датированном 1528 годом: </w:t>
      </w:r>
      <w:r>
        <w:rPr>
          <w:rFonts w:cs="Arial" w:ascii="Arial" w:hAnsi="Arial"/>
          <w:b/>
          <w:i/>
          <w:sz w:val="28"/>
          <w:szCs w:val="28"/>
        </w:rPr>
        <w:t>«….Чюра толмач Остафьев сын Руделева…»,</w:t>
      </w:r>
      <w:r>
        <w:rPr>
          <w:rFonts w:cs="Arial" w:ascii="Arial" w:hAnsi="Arial"/>
          <w:sz w:val="28"/>
          <w:szCs w:val="28"/>
        </w:rPr>
        <w:t xml:space="preserve">а в росписи лиц назначенных на караулы в кремле на время свадебных торжеств в конце января 1547 года читаем следующее: </w:t>
      </w:r>
      <w:r>
        <w:rPr>
          <w:rFonts w:cs="Arial" w:ascii="Arial" w:hAnsi="Arial"/>
          <w:b/>
          <w:i/>
          <w:sz w:val="28"/>
          <w:szCs w:val="28"/>
        </w:rPr>
        <w:t>«А у середней лесницы у решотки быти 2 человекам - Степан Скрыпов да Изгорода Билибин. А у дверей, что к Благовещенью с площади в паперть быти 2 человека- Чюра Руделев да Юрьи Сидоров,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Василей Беренчинской</w:t>
      </w:r>
      <w:r>
        <w:rPr>
          <w:rFonts w:cs="Arial" w:ascii="Arial" w:hAnsi="Arial"/>
          <w:b/>
          <w:i/>
          <w:iCs/>
          <w:sz w:val="28"/>
          <w:szCs w:val="28"/>
        </w:rPr>
        <w:t>,</w:t>
      </w:r>
      <w:r>
        <w:rPr>
          <w:rFonts w:cs="Arial" w:ascii="Arial" w:hAnsi="Arial"/>
          <w:b/>
          <w:i/>
          <w:sz w:val="28"/>
          <w:szCs w:val="28"/>
        </w:rPr>
        <w:t xml:space="preserve"> Иван Низовцов да Лева Брянцов. А у других дверей в паперти на крыльцо и х Казенным дверем 2 человека -Чюра да Юрьи Сидоров»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В Дозорной переписной книге Венева за 1636 год Чюра встречается в качестве фамилии дворянина  </w:t>
      </w:r>
      <w:r>
        <w:rPr>
          <w:rFonts w:cs="Arial" w:ascii="Arial" w:hAnsi="Arial"/>
          <w:b/>
          <w:i/>
          <w:sz w:val="28"/>
          <w:szCs w:val="28"/>
        </w:rPr>
        <w:t>«а ныне тот двор за Трофимом Степановым сыном Хрущовым а в нем живет дворник Ортемка Харитонов сын  Чюра; да его ж бобыльских дворов  Сенка Данилов сын Соломахин, Федька Григорьев, Федька Григорьев сын Прозор, вдова Соломанидка Устиновская жена Еремеева, да княж Васильевы ж бобыльские дворы, что живут в оброчной слободе на посадской земле…».</w:t>
      </w:r>
      <w:r>
        <w:rPr>
          <w:rFonts w:cs="Arial" w:ascii="Arial" w:hAnsi="Arial"/>
          <w:sz w:val="28"/>
          <w:szCs w:val="28"/>
        </w:rPr>
        <w:t xml:space="preserve"> Все эти дворы были сожжены тремя годами ранее во время прихода Крымского царевич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Но к 1636 году фамилия уже существовала.Как я уже упоминал,в Дедилове в числе стрельцов Московскеих сведенцов Яковлевского приказа  Федор Чюриков проходил службу  с 1624 года.Возвращаясь к вопросу упоминаемости и к тому, что имя Чюра на Руси было не в диковинку в 16 веке, можно привести еще несколько примеров,но ограничемся лишь одним.В работе А.В.Азовцева «Личные имена Рязанского уезда конца 16 века» опубликованной в альманахе «Рязанская старина» за 2003 год №1,в числе некалендарных дворянских отчеств в период последнего  десятилетия XVI века упоминается в качестве отчества «Чюриков».У меня нет самого документа,но звучать это должно примерно таким образом «….Третьяк Чюриков сын Шемякин…» или что-либо подобное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В конце XVI века уже не  Чюра а Чюриков.Отчество могло выступать в качестве фамилиеобразующего слова. Чей? Иванов,Петров,,Чюриков…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Наверное,среди нас,ныне живущих Чуриковых.найдутся ярые сторонники «славянской версии» происхождения фамилии.Для них наиболее интересна будет следующая информация,совсем недавно обнаруженная мною на одном уважаемом Интернет  ресурсе.В разделе Древнерусская литература я нашел «Сказание о Мамаевом побоище» в переводе В.В. Колесова.С интересом прочитал и с удивлением обнаружил следующий материал : </w:t>
      </w:r>
      <w:r>
        <w:rPr>
          <w:rFonts w:cs="Arial" w:ascii="Arial" w:hAnsi="Arial"/>
          <w:i/>
          <w:sz w:val="28"/>
          <w:szCs w:val="28"/>
        </w:rPr>
        <w:t>« Князь же великий,распределив полки,повелел им через Оку-реку переправляться и приказал каждому полку и воеводам: «Если же кто пойдет по рязанской земле,- не коснитесь не единого волоса!» И,взяв благословение от архиепископа коломенского,князь великий перешел реку Оку со всеми силами о отправил в поле третью заставу,лучших своих витязей,чтобы они сошлись со сторожей татарской в степи: Семена Медика,Игнатия Креня,Фому Тынину,Петра Горского,Карпа Олексина,</w:t>
      </w:r>
      <w:r>
        <w:rPr>
          <w:rFonts w:cs="Arial" w:ascii="Arial" w:hAnsi="Arial"/>
          <w:b/>
          <w:i/>
          <w:sz w:val="28"/>
          <w:szCs w:val="28"/>
        </w:rPr>
        <w:t>Петрушу Чурикова</w:t>
      </w:r>
      <w:r>
        <w:rPr>
          <w:rFonts w:cs="Arial" w:ascii="Arial" w:hAnsi="Arial"/>
          <w:i/>
          <w:sz w:val="28"/>
          <w:szCs w:val="28"/>
        </w:rPr>
        <w:t xml:space="preserve"> и других многих с ними удалых наездников.»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Это конец августа 1380 года.Канун Куликовского сражения.Начальная точка Российской государственности.Ибо как было сказано «уходили полки Русских княжеств ,а вернулось Русское войско».Безусловно осознание того,что твой предок внес весомый вклад в образование государства не может оставить никого равнодушным.</w:t>
      </w:r>
    </w:p>
    <w:p>
      <w:pPr>
        <w:pStyle w:val="Style15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 в  переводе  «Сказания о Мамаевом побоище», сделанном М.Н.Тихомировым с рукописи 16 века напечатанной в книге  С.Шамбинаго «Повести о Мамаевом побоище»,Спб.,1906,стр 16-32. мы уже находим Петрушу Чирикова.Необходимо заметить,что в семейных преданиях рода Чириковых Петруша считается основателем рода,ордынским царевичем вышедшим на Русь и получившим крещение в Ростове Великом, в дальнейшем ставшим основателем одного из монастырей.Так что в этом случае мы столкнулись,скорее всего ,с ошибкой при переводе древнерусского текста.</w:t>
      </w:r>
    </w:p>
    <w:p>
      <w:pPr>
        <w:pStyle w:val="Style15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 бы там не было,информация требует проверки.На сегодняшний день найти фотокопию страницы первоисточника и проверить правильность написания фамилии не было возможности.Я постараюсь сделать это в ближайшее время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Из всего выше сказанного можно сделать вывод о том,что слово Чюр употреблялось славянами как обозначение языческого бога хранителя границ,богатства, семейного очага.Славяне  давали имя Чюра своим детям,а в уменьшительной форме с суффиксом «ик» оно звучало как Чурик.В дальнейшем, употрубляясь как отчество от слова в уменьшительном значении, фонетически стало звучать как «…. Чюриков сын…».И к моменту массового возникновения фамилий среди служилого населения  на Руси ,конец 15 –  середина 17 веков, отчество «…..Чюриков сын…» переходит в фамилию  «…….. сын Чюриков».И далее упоминается как фамилия во всех документах связанных со службой и податями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38:00Z</dcterms:created>
  <dc:creator>User</dc:creator>
  <dc:description/>
  <dc:language>en-US</dc:language>
  <cp:lastModifiedBy>User</cp:lastModifiedBy>
  <dcterms:modified xsi:type="dcterms:W3CDTF">2007-01-07T19:39:00Z</dcterms:modified>
  <cp:revision>3</cp:revision>
  <dc:subject/>
  <dc:title/>
</cp:coreProperties>
</file>