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>Геральдика.Описание дворянского Герба</w:t>
      </w:r>
    </w:p>
    <w:p>
      <w:pPr>
        <w:pStyle w:val="Normal"/>
        <w:ind w:left="1260" w:right="124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32"/>
          <w:szCs w:val="32"/>
        </w:rPr>
        <w:t>рода  Чуриковых.</w:t>
      </w:r>
    </w:p>
    <w:p>
      <w:pPr>
        <w:pStyle w:val="Normal"/>
        <w:ind w:left="1260" w:right="124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right="124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b/>
          <w:i/>
          <w:sz w:val="32"/>
          <w:szCs w:val="32"/>
        </w:rPr>
        <w:tab/>
      </w:r>
      <w:r>
        <w:rPr>
          <w:sz w:val="28"/>
          <w:szCs w:val="28"/>
        </w:rPr>
        <w:t xml:space="preserve">         Однажды «заимев» Герб дворянского рода Чуриковых,я попытался найти литературу для того, чтобы разобраться в его символике.Сразу хочу сказать,что нашел я немного.А из того что удалось найти и прочитать обнаружилось много материала,кочевавшего из одной статьи в другую без особых измений.</w:t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ответ на поставленный вопрос я нашел.</w:t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так,первый немаловажный момент,любая «словоописательная» часть важнее «художеенно-изобразительной».Тоесть,та картинка,которую мы поместили на предыдущей страничке это наш вымысел.Герб же заключен в следующие слова: </w:t>
      </w:r>
      <w:r>
        <w:rPr>
          <w:b/>
          <w:i/>
          <w:sz w:val="28"/>
          <w:szCs w:val="28"/>
        </w:rPr>
        <w:t>«Щит имеет голубую вершину с изображением на оной  золотого креста.В нижнем пространном серебряном поле видны два черные орлиные крыла с серебряными на них шестиугольными звездами,из средины которых выходит в латах рука с мечем.Щит увенчан дворянскими шлемом и короною с страусовыми перьями.Намет на щите черный,подложенный золотом».</w:t>
      </w:r>
      <w:r>
        <w:rPr>
          <w:sz w:val="28"/>
          <w:szCs w:val="28"/>
        </w:rPr>
        <w:t>Блазонирование важнее графики!</w:t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картинка,на мой взгляд,выглядит достойно,и полностью соответствует описательной части Герба.Поэтому в своем повествовании будем все же опираться на нее.</w:t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Щит</w:t>
      </w:r>
      <w:r>
        <w:rPr>
          <w:sz w:val="28"/>
          <w:szCs w:val="28"/>
        </w:rPr>
        <w:t xml:space="preserve"> составляет основу Герба.Существует несколько видов щитов.В Гербе Чуриковых использован французский как наиболее часто применяемый в России.Форма щита не описывается,так как считается,что за основу может быть взят любой из щитов.</w:t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Щит может быть не только цельным,но </w:t>
      </w:r>
      <w:r>
        <w:rPr>
          <w:b/>
          <w:sz w:val="28"/>
          <w:szCs w:val="28"/>
        </w:rPr>
        <w:t>и разделенным на поля</w:t>
      </w:r>
      <w:r>
        <w:rPr>
          <w:sz w:val="28"/>
          <w:szCs w:val="28"/>
        </w:rPr>
        <w:t>,что встречается очень часто.Наш разделен по типу «Пересечение».При «чтении» Герба необходимо учитывать,что наиболее  важные символы расположены в верхнем правом углу и «чтение» начинается с этой точки.При том что в геральдике лево и право зеркальны обычной практике.</w:t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верхней части Герба</w:t>
      </w:r>
      <w:r>
        <w:rPr>
          <w:sz w:val="28"/>
          <w:szCs w:val="28"/>
        </w:rPr>
        <w:t xml:space="preserve"> «щит имеет голубую вершину с изображением на оной золотого креста»,что в сочетании с «шестиконечными звездами в нижней части говорит о переходе из мусульман в христианство» (Баскаков Н.А. «Ономастика».М.Наука.1969г.). «Лазурь» (верхнее голубое поле) символизирует красоту,мягкость,величие,а так же развитие,движение вперед,надежду.</w:t>
      </w:r>
      <w:r>
        <w:rPr>
          <w:b/>
          <w:sz w:val="28"/>
          <w:szCs w:val="28"/>
        </w:rPr>
        <w:t xml:space="preserve">Крест </w:t>
      </w:r>
      <w:r>
        <w:rPr>
          <w:sz w:val="28"/>
          <w:szCs w:val="28"/>
        </w:rPr>
        <w:t xml:space="preserve">– символ христианства и верность четырем его добродетелям:умеренности,благоразумию,справедливости и мужеству.А то что крест изображен </w:t>
      </w:r>
      <w:r>
        <w:rPr>
          <w:b/>
          <w:sz w:val="28"/>
          <w:szCs w:val="28"/>
        </w:rPr>
        <w:t>золотым</w:t>
      </w:r>
      <w:r>
        <w:rPr>
          <w:sz w:val="28"/>
          <w:szCs w:val="28"/>
        </w:rPr>
        <w:t>,говорит о справедливости ,милосердии и смирении при наличии богатства,знатности и самостоятельности.</w:t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нижней части Герба </w:t>
      </w:r>
      <w:r>
        <w:rPr>
          <w:sz w:val="28"/>
          <w:szCs w:val="28"/>
        </w:rPr>
        <w:t>«в серебряном поле видны два черные орлиные крыла с серебряными на них шестиугольными звездами,из середины которых выходит в латах рука с мечом».Нижняя часть Герба менее «значима» чем верхняя,но более «демократична».В ней жизнь,в ней настоящее рода,а не высокопарность фраз характеризующих стремление к Идеалам,заключенное в верхнем поле.</w:t>
      </w:r>
      <w:r>
        <w:rPr>
          <w:b/>
          <w:sz w:val="28"/>
          <w:szCs w:val="28"/>
        </w:rPr>
        <w:t xml:space="preserve">Серебро </w:t>
      </w:r>
      <w:r>
        <w:rPr>
          <w:sz w:val="28"/>
          <w:szCs w:val="28"/>
        </w:rPr>
        <w:t>(белый цвет) – символ чистоты и невинности,стремление освободиться от прошлого и начать новую жизнь.</w:t>
      </w:r>
      <w:r>
        <w:rPr>
          <w:b/>
          <w:sz w:val="28"/>
          <w:szCs w:val="28"/>
        </w:rPr>
        <w:t xml:space="preserve">Черные крылья и рука в латах </w:t>
      </w:r>
      <w:r>
        <w:rPr>
          <w:sz w:val="28"/>
          <w:szCs w:val="28"/>
        </w:rPr>
        <w:t>не являются геральдическими знаками,но не лишены смысла и не являются простыми украшениями Герба.Они говорят о смелости и верности воинскому долгу.</w:t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рона со страусиными перьями</w:t>
      </w:r>
      <w:r>
        <w:rPr>
          <w:sz w:val="28"/>
          <w:szCs w:val="28"/>
        </w:rPr>
        <w:t xml:space="preserve">  символизирует справидливое и милосердное обращение к роду со стороны самодержца,а </w:t>
      </w:r>
      <w:r>
        <w:rPr>
          <w:b/>
          <w:sz w:val="28"/>
          <w:szCs w:val="28"/>
        </w:rPr>
        <w:t>нахождение Герба под сенью дубовых листьев</w:t>
      </w:r>
      <w:r>
        <w:rPr>
          <w:sz w:val="28"/>
          <w:szCs w:val="28"/>
        </w:rPr>
        <w:t xml:space="preserve"> – прочность,силу и могущество государства,готового выступить на защиту дворянского рода.</w:t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.S. Если у кого-то есть информация о том в чем заключается разница между изображением полумесяца и шестиконечной звезды в Гербах Российского дворянства,прошу написать по следующему адресу </w:t>
      </w:r>
      <w:hyperlink r:id="rId2">
        <w:r>
          <w:rPr>
            <w:rStyle w:val="InternetLink"/>
            <w:sz w:val="28"/>
            <w:szCs w:val="28"/>
          </w:rPr>
          <w:t>churikovi@narod.ru</w:t>
        </w:r>
      </w:hyperlink>
      <w:r>
        <w:rPr>
          <w:sz w:val="28"/>
          <w:szCs w:val="28"/>
        </w:rPr>
        <w:t xml:space="preserve"> или в гостевой книге на сайте.Мне пока не удалось уяснить ситуацию.</w:t>
      </w:r>
    </w:p>
    <w:p>
      <w:pPr>
        <w:pStyle w:val="Normal"/>
        <w:ind w:left="1260" w:right="1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ikovi@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3:30:00Z</dcterms:created>
  <dc:creator>User</dc:creator>
  <dc:description/>
  <dc:language>en-US</dc:language>
  <cp:lastModifiedBy>User</cp:lastModifiedBy>
  <dcterms:modified xsi:type="dcterms:W3CDTF">2007-01-08T02:00:00Z</dcterms:modified>
  <cp:revision>2</cp:revision>
  <dc:subject/>
  <dc:title/>
</cp:coreProperties>
</file>